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 di fecondità per ASL del Piemonte – anno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2743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9" t="28193" r="55783" b="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onte: MADEsmart - Motore per l’Analisi Demografica ed Epidemiologica</w:t>
      </w:r>
    </w:p>
    <w:p>
      <w:pPr>
        <w:pStyle w:val="Normal"/>
        <w:ind w:left="180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ttp://intranet.ruparpiemonte.it/mad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8:00Z</dcterms:created>
  <dc:creator>umberto</dc:creator>
  <dc:description/>
  <cp:keywords/>
  <dc:language>en-US</dc:language>
  <cp:lastModifiedBy>Nappi Giuseppina</cp:lastModifiedBy>
  <dcterms:modified xsi:type="dcterms:W3CDTF">2018-10-23T06:38:00Z</dcterms:modified>
  <cp:revision>2</cp:revision>
  <dc:subject/>
  <dc:title>Indice di fecondità per ASL del Piemonte – anno 2015</dc:title>
</cp:coreProperties>
</file>