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a per l’affidamento del servizio di manutenzione biennale della rete regionale di monitoraggio della qualità dell’aria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Arpa intende appaltare per una durata di due anni il servizio di manutenzione ordinaria, preventiva e correttiva della rete di rilevamento della qualità dell'aria piemontese</w:t>
      </w:r>
    </w:p>
    <w:p>
      <w:pPr>
        <w:pStyle w:val="Normal"/>
        <w:rPr>
          <w:rFonts w:cs="Arial"/>
        </w:rPr>
      </w:pPr>
      <w:r>
        <w:rPr>
          <w:rFonts w:cs="Arial"/>
        </w:rPr>
        <w:t>Di seguito si illustrano gli elementi prestazionali essenziali del serviz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1)Caratterizzazione della rete di monitoraggio della qualità dell’aria Regione Piem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te comprend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er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en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. 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abine di rilevamento (compreso 6 Cabine private in gestione dell’Agenzi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. 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oratori mobili attrezza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.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tazioni mobili (cabinet) (Torino - Grass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. 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.c. di validazione presso i Dipartimenti + SS05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. 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7 server che a regime confluiranno, tutti eccetto uno, in un unico server centr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. 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tazioni strumentali c/o magazzini dipartimentali, utilizzate non in maniera continuativa, ma per brevi campagne in siti temporan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Principale dotazione strumenta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93"/>
      </w:tblGrid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mentazion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.°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alizzatore SO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alizzatore NOX/NO/NO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alizzatore ozon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alizzatore C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alizzatore BTEX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alizzatore CO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alizzatore THC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alizzatore mercurio elementare gassos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ampionatore automatico H.V. PM10 - PM2.5 Digitel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mpionatore PM10 o PM2.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stema campionamento gas/vapori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mpionatore PM10 o PM2.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nalizzatore Beta PM10 o PM2.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alizzatore TEOM PM1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alizzatore Nefelometrico PM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libratore di precis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dizionatore ar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libratore ozo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eneratore di Idrogeno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eneratore di Azoto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neratore Aria P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incipale dotazione hardwa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9"/>
        <w:gridCol w:w="799"/>
      </w:tblGrid>
      <w:tr>
        <w:trPr>
          <w:trHeight w:val="2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Strumenta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.°</w:t>
            </w:r>
          </w:p>
        </w:tc>
      </w:tr>
      <w:tr>
        <w:trPr>
          <w:trHeight w:val="2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rsonal computer di sta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em GSM/GPR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ute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stema di acquisizione/trasmissione da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2"/>
              </w:rPr>
              <w:t>Personal computer di valida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+3</w:t>
            </w:r>
          </w:p>
        </w:tc>
      </w:tr>
      <w:tr>
        <w:trPr>
          <w:trHeight w:val="2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er COP dipartimentale (saranno sostituiti dal server centrale eccetto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er centrale (a regim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tazioni manutentive richieste per la rete di qualità dell’aria della Regione Piemonte.</w:t>
      </w:r>
    </w:p>
    <w:p>
      <w:pPr>
        <w:pStyle w:val="Heading2"/>
        <w:rPr/>
      </w:pPr>
      <w:r>
        <w:rPr/>
        <w:t>Servizio di manutenzione ordinaria, preventiva e correttiva.</w:t>
      </w:r>
    </w:p>
    <w:p>
      <w:pPr>
        <w:pStyle w:val="Normal"/>
        <w:rPr/>
      </w:pPr>
      <w:r>
        <w:rPr>
          <w:rFonts w:cs="Arial"/>
        </w:rPr>
        <w:t>Le operazioni definite come interventi programmati ovvero tutte le attività programmabili che l’impresa deve garantire  son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Manutenzione ordinaria programmat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er manutenzione ordinaria si intendono le attività periodiche finalizzate a verificare ed assicurare il mantenimento e la piena funzionalità delle apparecchiature, le operazioni di pulizia interna ed esterna delle apparecchi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ali attività riguarderann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la strumentazione di campionamento, di misura e di analis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la strumentazione di acquisizione e trasmissione dei dat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il sistema di condizionamento dell’aria nelle stazioni fisse e nei mezzi mobil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altra strumentazione ausiliaria o manufat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Frequenza di intervento richies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7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  <w:t>La strumentazione di campionamento, misura ed analisi dovrà essere soggetta ad una frequenza di manutenzione ordinaria pari ad almeno un intervento ogni trenta gior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7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Normal"/>
        <w:rPr/>
      </w:pPr>
      <w:r>
        <w:rPr/>
        <w:t>Dovrà inoltre essere effettuata la manutenzione delle cabine fisse e delle postazioni mobili del laboratorio mobile o mezzo mobile</w:t>
      </w:r>
    </w:p>
    <w:p>
      <w:pPr>
        <w:pStyle w:val="Normal"/>
        <w:rPr/>
      </w:pPr>
      <w:r>
        <w:rPr/>
        <w:t>Fa altresì parte della manutenzione ordinari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14" w:hanging="357"/>
        <w:textAlignment w:val="baseline"/>
        <w:rPr>
          <w:rFonts w:cs="Arial"/>
        </w:rPr>
      </w:pPr>
      <w:r>
        <w:rPr>
          <w:rFonts w:cs="Arial"/>
        </w:rPr>
        <w:t>la fornitura e la sostituzione delle bombole di miscela per taratura a due punti qualora non più utilizzabil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14" w:hanging="357"/>
        <w:textAlignment w:val="baseline"/>
        <w:rPr>
          <w:rFonts w:cs="Arial"/>
        </w:rPr>
      </w:pPr>
      <w:r>
        <w:rPr>
          <w:rFonts w:cs="Arial"/>
        </w:rPr>
        <w:t>la fornitura e la sostituzione delle bombole di gas ausiliario e di quant'altro necessario per il funzionamento degli strument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14" w:hanging="357"/>
        <w:textAlignment w:val="baseline"/>
        <w:rPr>
          <w:rFonts w:cs="Arial"/>
        </w:rPr>
      </w:pPr>
      <w:r>
        <w:rPr>
          <w:rFonts w:cs="Arial"/>
        </w:rPr>
        <w:t>le operazioni di taratura a due punti, zero e span, con standard certificati da soggetti abilitati, della strumentazione di misura e campionamento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14" w:hanging="357"/>
        <w:textAlignment w:val="baseline"/>
        <w:rPr>
          <w:rFonts w:cs="Arial"/>
          <w:strike/>
        </w:rPr>
      </w:pPr>
      <w:r>
        <w:rPr>
          <w:rFonts w:cs="Arial"/>
        </w:rPr>
        <w:t>le operazioni di taratura multipunto della strumentazione di misura, con standard certificati da soggetti abilitati.</w:t>
      </w:r>
    </w:p>
    <w:p>
      <w:pPr>
        <w:pStyle w:val="Normal"/>
        <w:overflowPunct w:val="false"/>
        <w:autoSpaceDE w:val="false"/>
        <w:textAlignment w:val="baseline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  <w:t>Per i principali strumenti è previsto un cronoprogramma del numero minimo delle attività di manutenzione da effettuare in programmazione durante un anno solare con un minimo di 12 interventi/anno.</w:t>
      </w:r>
    </w:p>
    <w:p>
      <w:pPr>
        <w:pStyle w:val="Normal"/>
        <w:overflowPunct w:val="false"/>
        <w:autoSpaceDE w:val="false"/>
        <w:ind w:left="57" w:hanging="0"/>
        <w:textAlignment w:val="baseline"/>
        <w:rPr>
          <w:rFonts w:cs="Arial"/>
          <w:bCs/>
          <w:i/>
          <w:i/>
          <w:strike/>
          <w:u w:val="single"/>
        </w:rPr>
      </w:pPr>
      <w:r>
        <w:rPr>
          <w:rFonts w:cs="Arial"/>
          <w:bCs/>
          <w:i/>
          <w:strike/>
          <w:u w:val="single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Manutenzione preventiva programma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er attività di manutenzione preventiva si intendono le operazioni periodiche di verifica, controllo, messa a punto, sostituzione di parti dello strumento soggette ad usura in modo da prevenire malfunzionamenti o guasti ed a mantenere la piena funzionalità delle apparecchiature, così come previsto dai manuali di uso e manutenzione della strumentazione/apparecchiature.</w:t>
      </w:r>
    </w:p>
    <w:p>
      <w:pPr>
        <w:pStyle w:val="Normal"/>
        <w:rPr/>
      </w:pPr>
      <w:r>
        <w:rPr/>
        <w:t>Tali attività riguarderan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firstLine="57"/>
        <w:textAlignment w:val="baseline"/>
        <w:rPr>
          <w:rFonts w:cs="Arial"/>
        </w:rPr>
      </w:pPr>
      <w:r>
        <w:rPr>
          <w:rFonts w:cs="Arial"/>
        </w:rPr>
        <w:t>la strumentazione di campionamento, di misura e di analis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firstLine="57"/>
        <w:textAlignment w:val="baseline"/>
        <w:rPr>
          <w:rFonts w:cs="Arial"/>
        </w:rPr>
      </w:pPr>
      <w:r>
        <w:rPr>
          <w:rFonts w:cs="Arial"/>
        </w:rPr>
        <w:t>la strumentazione di acquisizione, trasmissione dei da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firstLine="57"/>
        <w:textAlignment w:val="baseline"/>
        <w:rPr>
          <w:rFonts w:cs="Arial"/>
        </w:rPr>
      </w:pPr>
      <w:r>
        <w:rPr>
          <w:rFonts w:cs="Arial"/>
        </w:rPr>
        <w:t>il sistema di condizionamento dell’aria nelle stazioni fisse e mezzi mobi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firstLine="57"/>
        <w:textAlignment w:val="baseline"/>
        <w:rPr>
          <w:rFonts w:cs="Arial"/>
        </w:rPr>
      </w:pPr>
      <w:r>
        <w:rPr>
          <w:rFonts w:cs="Arial"/>
        </w:rPr>
        <w:t>il sistema di estinzione automatica installato nelle stazioni predispost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720" w:firstLine="57"/>
        <w:textAlignment w:val="baseline"/>
        <w:rPr>
          <w:rFonts w:cs="Arial"/>
        </w:rPr>
      </w:pPr>
      <w:r>
        <w:rPr>
          <w:rFonts w:cs="Arial"/>
        </w:rPr>
        <w:t>altra strumentazione ausiliaria o manufat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  <w:i/>
          <w:u w:val="single"/>
        </w:rPr>
        <w:t xml:space="preserve">Per la manutenzione preventiva si richiede, come condizione minima, un intervento per trimestre in funzione delle schede strumento </w:t>
      </w:r>
      <w:r>
        <w:rPr>
          <w:rFonts w:cs="Arial"/>
          <w:bCs/>
          <w:i/>
        </w:rPr>
        <w:t>.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Manutenzione corretti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i intendono le operazioni di accertamento della presenza di guasto o malfunzionamento, nell’individuazione delle cause, nel ripristino e verifica finale dell’originale funzionalità ed integrità dell’apparecchiatura interessata.</w:t>
      </w:r>
    </w:p>
    <w:p>
      <w:pPr>
        <w:pStyle w:val="Normal"/>
        <w:rPr/>
      </w:pPr>
      <w:r>
        <w:rPr/>
        <w:t>Le operazioni di accertamento comprendono anche richieste straordinarie di taratura qualora il personale Arpa ne ravvisi la necessità, per evidenti anomalie riscontrate durante le operazioni di validazione dei dati prodotti.</w:t>
      </w:r>
    </w:p>
    <w:p>
      <w:pPr>
        <w:pStyle w:val="Normal"/>
        <w:rPr/>
      </w:pPr>
      <w:r>
        <w:rPr/>
        <w:t>Il numero degli interventi è illimitat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mpi di intervento:</w:t>
      </w:r>
    </w:p>
    <w:p>
      <w:pPr>
        <w:pStyle w:val="Normal"/>
        <w:rPr/>
      </w:pPr>
      <w:r>
        <w:rPr/>
        <w:t xml:space="preserve">In entrambi i casi l’Impresa è tenuta ad intervenire per le operazioni di primo intervento, e dove possibile a ripristinare le apparecchiature, entro </w:t>
      </w:r>
      <w:r>
        <w:rPr>
          <w:b/>
        </w:rPr>
        <w:t>2</w:t>
      </w:r>
      <w:r>
        <w:rPr/>
        <w:t xml:space="preserve"> (</w:t>
      </w:r>
      <w:r>
        <w:rPr>
          <w:b/>
        </w:rPr>
        <w:t>due</w:t>
      </w:r>
      <w:r>
        <w:rPr/>
        <w:t>) giorni lavorativi successivi alla richiesta di intervento.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Per chiamate effettuate nel giorno precedente un week end (venerdì) oppure una festività infrasettimanale l’Impresa è tenuta ad intervenire entro 1 (uno) giorno lavorativo per i seguenti strumen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textAlignment w:val="baseline"/>
        <w:rPr>
          <w:rFonts w:cs="Arial"/>
        </w:rPr>
      </w:pPr>
      <w:r>
        <w:rPr>
          <w:rFonts w:cs="Arial"/>
        </w:rPr>
        <w:t>analizzatore di NO, NO2, NOx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/>
        </w:rPr>
        <w:t>campionatore sequenziale gravimetrico di PM10 o PM2,5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/>
        </w:rPr>
        <w:t>misuratore automatico PM10 o PM2.5 o dual channel giornaliero e orari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textAlignment w:val="baseline"/>
        <w:rPr>
          <w:rFonts w:cs="Arial"/>
          <w:i/>
          <w:i/>
        </w:rPr>
      </w:pPr>
      <w:r>
        <w:rPr>
          <w:rFonts w:cs="Arial"/>
        </w:rPr>
        <w:t>misuratore di ozon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Tarature</w:t>
      </w:r>
    </w:p>
    <w:p>
      <w:pPr>
        <w:pStyle w:val="Normal"/>
        <w:rPr/>
      </w:pPr>
      <w:r>
        <w:rPr/>
        <w:t xml:space="preserve">L’Impresa dovrà procedere alle operazioni di taratura della strumentazione secondo le specifiche procedure indicate nei manuali operativi della strumentazione e nella procedura tecnica che sarà fornita da Arpa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313"/>
      </w:tblGrid>
      <w:tr>
        <w:trPr>
          <w:trHeight w:val="270" w:hRule="atLeast"/>
        </w:trPr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ratur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grammata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ratur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raordinaria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ratur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ultipunto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textAlignment w:val="baseline"/>
        <w:rPr>
          <w:rFonts w:cs="Arial"/>
        </w:rPr>
      </w:pPr>
      <w:r>
        <w:rPr>
          <w:rFonts w:cs="Arial"/>
        </w:rPr>
        <w:t>programmata = operazioni di taratura effettuata a cadenza programmata per tipo di strumento rispettando la frequenza minima indicata ed eseguita su due punti zero/span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textAlignment w:val="baseline"/>
        <w:rPr>
          <w:rFonts w:cs="Arial"/>
        </w:rPr>
      </w:pPr>
      <w:r>
        <w:rPr>
          <w:rFonts w:cs="Arial"/>
        </w:rPr>
        <w:t>straordinaria = operazioni di taratura effettuata a seguito di operazioni di manutenzione preventiva o correttiva sullo strumento che comportino l’alterazione delle condizioni di regolazione della risposta strumenta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textAlignment w:val="baseline"/>
        <w:rPr>
          <w:rFonts w:cs="Arial"/>
        </w:rPr>
      </w:pPr>
      <w:r>
        <w:rPr>
          <w:rFonts w:cs="Arial"/>
        </w:rPr>
        <w:t>taratura multipunto = operazioni che dovranno essere</w:t>
      </w:r>
      <w:r>
        <w:rPr>
          <w:rFonts w:cs="Arial"/>
          <w:bCs/>
          <w:szCs w:val="22"/>
        </w:rPr>
        <w:t xml:space="preserve"> eseguite in campo con un laboratorio mobile ovvero con un mezzo meccanico attrezzato con campioni di seconda linea e materiali di riferimen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serva irreparabilità e strumentazione sostitutiva</w:t>
      </w:r>
    </w:p>
    <w:p>
      <w:pPr>
        <w:pStyle w:val="Normal"/>
        <w:rPr/>
      </w:pPr>
      <w:r>
        <w:rPr/>
        <w:t>Una apparecchiatura viene considerata non più riparabile quando o non sono più reperibili sul mercato i pezzi di ricambio originali o quando il costo della riparazione, comprensiva di mano d'opera e parti di ricambio, supera il 70% del valore di listino corrente dell'apparecchiatura stessa o simile.</w:t>
      </w:r>
    </w:p>
    <w:p>
      <w:pPr>
        <w:pStyle w:val="Normal"/>
        <w:rPr/>
      </w:pPr>
      <w:r>
        <w:rPr/>
        <w:t>Nel caso di "riserva di irreparabilità" accettata da Arpa l’Impresa dovrà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textAlignment w:val="baseline"/>
        <w:rPr/>
      </w:pPr>
      <w:r>
        <w:rPr>
          <w:rFonts w:cs="Arial"/>
        </w:rPr>
        <w:t xml:space="preserve">sostituire, a sua cura e spese, l'apparecchiatura dichiarata irreparabile con altra di analogo livello qualitativo e di conformità alla normativa tecnica di riferimento, (opportunamente inserita in rete) per un periodo non inferiore a mesi </w:t>
      </w:r>
      <w:r>
        <w:rPr>
          <w:rFonts w:cs="Arial"/>
          <w:b/>
        </w:rPr>
        <w:t>4</w:t>
      </w:r>
      <w:r>
        <w:rPr>
          <w:rFonts w:cs="Arial"/>
        </w:rPr>
        <w:t xml:space="preserve"> (</w:t>
      </w:r>
      <w:r>
        <w:rPr>
          <w:rFonts w:cs="Arial"/>
          <w:b/>
        </w:rPr>
        <w:t>quattro</w:t>
      </w:r>
      <w:r>
        <w:rPr>
          <w:rFonts w:cs="Arial"/>
        </w:rPr>
        <w:t>) dalla data di comunicazione della non riparabilità dello strumento;</w:t>
      </w:r>
    </w:p>
    <w:p>
      <w:pPr>
        <w:pStyle w:val="Normal"/>
        <w:rPr/>
      </w:pPr>
      <w:r>
        <w:rPr/>
        <w:t xml:space="preserve">L'apparecchiatura sostitutiva dovrà essere oggetto di manutenzione da parte dall’Impresa come qualsiasi altra apparecchiatura (con manutenzione ordinaria, preventiva, correttiva) senza alcun onere aggiuntivo per Arp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ltri elementi util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Le attività oggetto della fornitura saranno ripartite indicativamente in 3 lotti geografici rappresentati da aggregazioni dipartimentali es. </w:t>
      </w:r>
    </w:p>
    <w:p>
      <w:pPr>
        <w:pStyle w:val="Normal"/>
        <w:numPr>
          <w:ilvl w:val="0"/>
          <w:numId w:val="7"/>
        </w:numPr>
        <w:rPr/>
      </w:pPr>
      <w:r>
        <w:rPr/>
        <w:t>Torino (21 stazioni + 1 mezzo mobile)</w:t>
      </w:r>
    </w:p>
    <w:p>
      <w:pPr>
        <w:pStyle w:val="Normal"/>
        <w:numPr>
          <w:ilvl w:val="0"/>
          <w:numId w:val="7"/>
        </w:numPr>
        <w:rPr/>
      </w:pPr>
      <w:r>
        <w:rPr/>
        <w:t>Alessandria, Asti, Cuneo (16 stazioni + 3 mezzi mobili)</w:t>
      </w:r>
    </w:p>
    <w:p>
      <w:pPr>
        <w:pStyle w:val="Normal"/>
        <w:numPr>
          <w:ilvl w:val="0"/>
          <w:numId w:val="7"/>
        </w:numPr>
        <w:rPr/>
      </w:pPr>
      <w:r>
        <w:rPr/>
        <w:t>Biella, Novara, Vercelli, VCO (22 stazioni + 2 mezzi mobi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ualmente sono attivi 7 server presso i COP dipartimentali che a regime, verosimilmente entro il 2015, saranno sostituiti da un unico server centrale installato presso la SC 05 di Torino da inserire nel contratto di manute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4:00Z</dcterms:created>
  <dc:creator>massvara</dc:creator>
  <dc:description/>
  <cp:keywords/>
  <dc:language>en-US</dc:language>
  <cp:lastModifiedBy>arpa</cp:lastModifiedBy>
  <dcterms:modified xsi:type="dcterms:W3CDTF">2015-02-04T07:45:00Z</dcterms:modified>
  <cp:revision>4</cp:revision>
  <dc:subject/>
  <dc:title>Manutenzione ordinaria programmata </dc:title>
</cp:coreProperties>
</file>