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AFFIDAMENTO MEDIANTE COTTIMO FIDUCIARIO DEL SERVIZIO TRIENNALE DI CONDUZIONE E MANUTENZIONE DEGLI IMPIANTI DI DISTRIBUZIONE E RILEVAZIONE FUGHE GAS TECNICI PRESSO LE SEDI LABORATORISTICHE DI ALESSANDRIA, ASTI, CUNEO, IVREA (TO), NOVARA, VERCELLI, OMEGNA (VB), GRUGLIASCO (TO), LA LOGGIA (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G 5741743C3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ALLEGATO 5 A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8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MODELLO SOPRALLUOGO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espletato in data _______________________________ il sopralluogo presso la sede Arpa Piemonte sita i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>Firma del rappresentate di Arpa Piemonte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4:00Z</dcterms:created>
  <dc:creator>casale</dc:creator>
  <dc:description/>
  <cp:keywords/>
  <dc:language>en-US</dc:language>
  <cp:lastModifiedBy>arpa</cp:lastModifiedBy>
  <cp:lastPrinted>2013-02-01T15:11:00Z</cp:lastPrinted>
  <dcterms:modified xsi:type="dcterms:W3CDTF">2014-05-07T06:23:00Z</dcterms:modified>
  <cp:revision>4</cp:revision>
  <dc:subject/>
  <dc:title>Allegato 5/S/1 Modello Offerta economica Impresa singola – Lotto ……………</dc:title>
</cp:coreProperties>
</file>