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right="-108" w:hanging="0"/>
        <w:jc w:val="both"/>
        <w:rPr>
          <w:bCs/>
        </w:rPr>
      </w:pPr>
      <w:r>
        <w:rPr>
          <w:rFonts w:cs="Arial" w:ascii="Arial" w:hAnsi="Arial"/>
          <w:b/>
          <w:sz w:val="22"/>
          <w:szCs w:val="22"/>
        </w:rPr>
        <w:t>PROCEDURA DI AFFIDAMENTO MEDIANTE COTTIMO FIDUCIARIO DEL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SERVIZIO DI MANUTENZIONE QUADRIENNALE AREE A VERDE DELLA SEDE DI TORINO LINGOTTO VIA PIO VII 9. CIG: 400821D9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GATO 3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Regionale per la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, 9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ara </w:t>
      </w:r>
      <w:r>
        <w:rPr>
          <w:rFonts w:cs="Arial" w:ascii="Arial" w:hAnsi="Arial"/>
          <w:b/>
          <w:sz w:val="22"/>
        </w:rPr>
        <w:t>per l’affidamento del servizio di manutenzione quadriennale aree verdi della sede di Torino Lingotto, via Pio VII n. 9</w:t>
      </w:r>
      <w:r>
        <w:rPr>
          <w:rFonts w:cs="Arial" w:ascii="Arial" w:hAnsi="Arial"/>
          <w:b/>
          <w:sz w:val="22"/>
          <w:szCs w:val="22"/>
        </w:rPr>
        <w:t>. Dichiarazione di avvalimento dei requisiti oggettivi ai sensi dell’art. 49 del Cod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 Comun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 Codice Fiscale n. ___________________ Partita I.V.A. n.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ntende avvalersi dei requisiti delle imprese di cui so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generalità del soggetto ausiliario del quale si avvale per i requisiti suindicati, da questo posseduti e messi a disposizione a proprio favore, sono le segu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Via ___________________________ Comun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 Codice Fiscale n. _____________________ Partita I.V.A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istituito presso la Camera d Commercio, Industria, Artigianato e Agricoltura di __________________ al n. _________________ in data 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49, comma 2, lett. F) del D. Lgs. 163/06 e s.m.i. allega originale o copia autentica del contratto in virtù del quale l’impresa ausiliaria si obbliga nei confronti di Codesto concorrente a fornire i requisiti sopra dichiarati e a mettere a disposizione le risorse necessarie per tutta la durata dell’appal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, comma 2, lett. G) del D. Lgs. 163/06, nel caso di avvalimento nei confronti di un’impresa che appartiene al medesimo gruppo, allega dichiarazione sostitutiva, ai sensi del D.P.R. n.445/00, attestante il legame giuridico ed economico esistente nel grupp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Regionale per la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, 9</w:t>
      </w:r>
    </w:p>
    <w:p>
      <w:pPr>
        <w:pStyle w:val="Normal"/>
        <w:autoSpaceDE w:val="false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</w:rPr>
        <w:t>ara per l’affidamento del servizio di manutenzione quadriennale aree verdi della sede di Torino Lingotto, via Pio VII n. 9</w:t>
      </w:r>
      <w:r>
        <w:rPr>
          <w:rFonts w:cs="Arial" w:ascii="Arial" w:hAnsi="Arial"/>
          <w:b/>
          <w:sz w:val="22"/>
          <w:szCs w:val="22"/>
        </w:rPr>
        <w:t>. Dichiarazione da parte dell’Impresa ausiliaria di possesso dei requisiti soggettivi ed oggettivi di ammissibilità di cui il Concorrente intende avvaler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_______ Comune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 Codice Fiscale n. ______________ Partita I.V.A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ell’art. 13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di liquidazione coatta, di concordato preventivo o in altra situazione equivalente secondo la legislazione del Paese di stabilimento, e di non avere in corso un procedimento per la dichiarazione di una di tali situ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punto </w:t>
      </w: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8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180" w:firstLine="528"/>
        <w:rPr/>
      </w:pPr>
      <w:r>
        <w:rPr>
          <w:b/>
        </w:rPr>
        <w:t xml:space="preserve">c.4) </w:t>
      </w:r>
      <w:r>
        <w:rPr/>
        <w:t xml:space="preserve">che le condanne di cui al punto </w:t>
      </w:r>
      <w:r>
        <w:rPr>
          <w:b/>
        </w:rPr>
        <w:t>C.3)</w:t>
      </w:r>
      <w:r>
        <w:rPr/>
        <w:t xml:space="preserve"> della presente dichiarazione non sono state pronunciate nei confronti dei soggetti cessati dalla carica nel triennio antecedente la data di pubblicazione del bando di gara </w:t>
      </w:r>
      <w:r>
        <w:rPr>
          <w:bdr w:val="single" w:sz="4" w:space="0" w:color="000000"/>
        </w:rPr>
        <w:t>_</w:t>
      </w:r>
      <w:r>
        <w:rPr/>
        <w:t xml:space="preserve"> ; </w:t>
      </w:r>
    </w:p>
    <w:p>
      <w:pPr>
        <w:pStyle w:val="Rientrocorpodeltesto3"/>
        <w:ind w:left="180" w:hanging="0"/>
        <w:rPr/>
      </w:pPr>
      <w:r>
        <w:rPr/>
      </w:r>
    </w:p>
    <w:p>
      <w:pPr>
        <w:pStyle w:val="Rientrocorpodeltesto3"/>
        <w:ind w:left="180" w:hanging="0"/>
        <w:rPr/>
      </w:pPr>
      <w:r>
        <w:rPr>
          <w:bdr w:val="single" w:sz="4" w:space="0" w:color="000000"/>
        </w:rPr>
        <w:t xml:space="preserve">_ </w:t>
      </w:r>
      <w:r>
        <w:rPr/>
        <w:t xml:space="preserve"> sono state pronunciate nei confronti dei seguenti soggetti, cessati dalla carica nel triennio antecedente la data di pubblicazione del bando di gara e che l’Impresa ha adottato atti o misure di completa dissociazione dalla condotta penalmente sanzionata: </w:t>
      </w:r>
    </w:p>
    <w:p>
      <w:pPr>
        <w:pStyle w:val="Rientrocorpodeltesto3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 xml:space="preserve">che l’Impresa non ha violato il divieto di intestazione fiduciaria posto dall’art. 17 della legge 19/3/1990, n. 55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 xml:space="preserve">che l’Impresa non ha commesso grave negligenza o malafede nell’esecuzione delle prestazioni affidate dalla stazione appaltante che bandisce la gara e che non ha commesso errore grave nell’esercizio dell’attività professionale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 xml:space="preserve">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 xml:space="preserve">che l’Impresa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non è assoggettata all’obbligo di assunzione obbligatoria in quan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528"/>
        <w:rPr/>
      </w:pPr>
      <w:r>
        <w:rPr>
          <w:rFonts w:cs="Arial" w:ascii="Arial" w:hAnsi="Arial"/>
          <w:b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 xml:space="preserve">che nei confronti dell’Impresa non è stata applicata la sanzione interdittiva di cui all’articolo 9, comma 2, lettera c), del decreto legislativo dell’8 giugno 2001 n. 231 o altra sanzione che comporta il divieto di contrarre con la pubblica amministrazione; 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ichiarazioni di cui alle lettere c.2), c.3) e c.13) possono essere rese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itolo individuale, direttamente da ogni soggetto munito di poteri di rappresentanza utilizzando preferibilmente il presente modell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dichiarante, ai sensi dell'art. 47, co 2, D.P.R. n. 445/2000, per conto di tutti i soggetti muniti di poteri di rappresentanza, quali previsti dall'art. 38, comma 1, lettera b) del D. Lgs. 163/2006 e s.m.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e circostanza va specificata </w:t>
      </w:r>
      <w:r>
        <w:rPr>
          <w:rFonts w:cs="Arial" w:ascii="Arial" w:hAnsi="Arial"/>
          <w:b/>
          <w:sz w:val="22"/>
          <w:szCs w:val="22"/>
          <w:u w:val="single"/>
        </w:rPr>
        <w:t>barrando una delle opzioni sotto riporta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 la presente dichiarazione, relativamente alle lettere c.2), c.3) e c.1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resa a titolo individuale, con esclusivo riferimento al sottoscritto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 la presente dichiarazione, relativamente alle lettere c.2), c.3) e c.13), è resa ai sensi dell'art. 47, co.2, D.P.R. n. 445/2000, con riguardo a stati, qualità personali e fatti di cui ha diretta conoscenza relativi ai soggetti previsti dall'art. 38, co 1, lettere b) e c) del D. Lgs. 163/2006 e precisament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, ove presente (se si tratta di impresa individuale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e direttore tecnico, ove presente (se si tratta di società in nome collettivo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, ove presente (se si tratta di società in accomandita semplice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inistratori muniti di potere di rappresentanza e, ove presenti, direttore tecnico, socio unico ovvero socio di maggioranza in caso di società con meno di quattro soci. 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partecipare a sua volta alla stessa gara, nè in forma singola nè in forma associata, nè in qualità di ausiliario di altro soggetto concorrente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possedere, ai sensi e per gli effetti dell’art. 49 del D. Lgs. 163/2006 e s.m.i. i seguenti requisiti di capacità economico-finanziaria e/o tecnico-professionale, così come prescritti dal disciplinare di gara, di cui il concorrente si avvale per poter essere ammesso alla gara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necessarie per tutta a durata dell’appalto, nei modi e nei limiti stabiliti dall’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ichiarazione, resa ai sensi del D.P.R. n. 445/00, deve essere corredata, a pena di esclusione, da copia del documento di identità del sottoscrittore, in corso di validità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silvborg</dc:creator>
  <dc:description/>
  <cp:keywords/>
  <dc:language>en-US</dc:language>
  <cp:lastModifiedBy>arpa</cp:lastModifiedBy>
  <cp:lastPrinted>2012-05-24T12:14:00Z</cp:lastPrinted>
  <dcterms:modified xsi:type="dcterms:W3CDTF">2012-10-11T18:02:00Z</dcterms:modified>
  <cp:revision>18</cp:revision>
  <dc:subject/>
  <dc:title>PROCEDURA DI AFFIDAMENTO MEDIANTE COTTIMO FIDUCIARIO DEL SERVIZIO DI CONDUZIONE E MANUTENZIONE DEGLI IMPIANTI DI DISTRIBUZIONE E RILEVAZIONE FUGHE GAS TECNICI PRESSO LE SEDI ARPA DI ALESSANDRIA, ASTI, NOVARA,  CUNEO, IVREA/TO, VERCELLI, OMEGNA/VB, GRUGLI</dc:title>
</cp:coreProperties>
</file>