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ACQUISIZIONE IN ECONOMIA DEL SERVIZIO DI CONTROLLO E MANUTENZIONE DELLE DOTAZIONI E IMPIANTI ANTINCENDIO PRESSO LE SEDI ARPA DI TORINO E PROVINCIA – CIG 3525666F9B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LLEGATO 3</w:t>
      </w:r>
    </w:p>
    <w:p>
      <w:pPr>
        <w:pStyle w:val="Heading3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Heading3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CHIARAZIONI DA PRESENTARE IN CASO DI AVVALIMENTO DI REQUISI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depenalizzazione ed estinzione del reato (quest’ultima dichiarata dal giudice dell’esecuzione) dopo la condanna stessa, di condanne revocate e di quelle per le quali è intervenuta la riabilitazione pronunciata dal Tribunale di Sorveglian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B: 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’Agenzia Regionale per l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ezione Ambientale del Piemont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Pio VII 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 w:val="false"/>
          <w:sz w:val="22"/>
          <w:szCs w:val="22"/>
        </w:rPr>
        <w:t>acquisizione in economia del servizio di controllo e manutenzione delle dotazioni e impianti antincendio presso le sedi Arpa di Torino e provincia – CIG 3525666F9B</w:t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i/>
          <w:iCs/>
          <w:sz w:val="22"/>
          <w:szCs w:val="22"/>
        </w:rPr>
        <w:t xml:space="preserve"> </w:t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DI AVVALIMENTO DI REQUISITI OGGETTIVI AI SENSI DELL’ART. 49 DEL CODICE.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l sottoscritto (1) 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gale Rappresentante / Procuratore (2) dell’Impresa  Concorrente (3)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 sede legale in  Via _________________ Comune 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.A.P. _______ Codice Fiscale n. _________ Partita I.V.A. n. 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. - che  intende avvalersi dei requisiti delle imprese di cui sotto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513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QUISIT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MPRESA AUSILIARIA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. - che le generalità del soggetto ausiliario del quale si avvale per i requisiti suindicati, da questo posseduti e messi a disposizione a proprio favore, sono le seguenti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enominazione /Ragione Sociale Impresa 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gale Rappresentante 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de legale in  Via _________ Comune 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.A.P. _____ Codice Fiscale n. ____________ Partita I.V.A. n. __________________;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scritta nel Registro delle imprese istituito presso la Camera di Commercio, Industria, Artigianato e Agricoltura di _____________ al n. ____________ in data ______________;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. - ai sensi dell'art. 49, comma 2, lett. f) del D. Lgs. 163/06 e s.m.i. allega originale o copia autentica del contratto in virtù del quale l'impresa ausiliaria si obbliga nei confronti di Codesto concorrente a fornire i requisiti sopra dichiarati e a mettere a disposizione le risorse necessarie per tutta la durata dell'appalto;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vvero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 sensi dell’art. 49, comma 2, lett. G) del D. Lgs. n.163/06, nel caso di avvalimento nei confronti di un’Impresa che appartiene al medesimo gruppo, allega dichiarazione sostitutiva, ai sensi del D.P.R. n. 445/0O, attestante il legame giuridico ed economico esistente nel gruppo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" w:ascii="Arial" w:hAnsi="Arial"/>
          <w:sz w:val="22"/>
          <w:szCs w:val="22"/>
        </w:rPr>
        <w:t>Firma</w:t>
      </w:r>
      <w:r>
        <w:rPr>
          <w:rStyle w:val="FootnoteCharacters"/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 _____________</w:t>
      </w:r>
      <w:r>
        <w:br w:type="page"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l’Agenzia Regionale per l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ezione Ambientale del Piemont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Pio VII 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 w:val="false"/>
          <w:sz w:val="22"/>
          <w:szCs w:val="22"/>
        </w:rPr>
        <w:t>acquisizione in economia del servizio di controllo e manutenzione delle dotazioni e impianti antincendio presso le sedi Arpa di Torino e provincia – CIG 3525666F9B</w:t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DICHIARAZIONE DA PARTE DELL’IMPRESA AUSILIARIA</w:t>
      </w:r>
      <w:r>
        <w:rPr>
          <w:rFonts w:eastAsia="Arial Unicode MS" w:cs="Arial" w:ascii="Arial" w:hAnsi="Arial"/>
          <w:sz w:val="22"/>
          <w:szCs w:val="22"/>
        </w:rPr>
        <w:t xml:space="preserve"> DI POSSESSO DEI REQUISITI SOGGETTIVI DI AMMISSIBILITA’ E DEI REQUISITI OGGETTIVI DI AMMISSIBILITÀ DI CUI IL CONCORRENTE INTENDE AVVALERSI</w:t>
      </w:r>
    </w:p>
    <w:p>
      <w:pPr>
        <w:pStyle w:val="Corpodeltesto3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l sottoscritto (1)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gale Rappresentante / Procuratore (2)dell’Impresa  Concorrente (3)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n sede legale in  Via _________________ Comune 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.A.P. _______ Codice Fiscale n. _________ Partita I.V.A. n. 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informato, ai sensi e per gli effetti dell’art.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" w:ascii="Arial" w:hAnsi="Arial"/>
          <w:i/>
          <w:iCs/>
          <w:sz w:val="22"/>
          <w:szCs w:val="22"/>
        </w:rPr>
        <w:t>in caso di 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i quanto previsto dall’art. 39, D.Lgs. 163/2006 e s.m.i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67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1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 sociale di cui al certificato camerale</w:t>
            </w:r>
          </w:p>
        </w:tc>
      </w:tr>
      <w:tr>
        <w:trPr>
          <w:trHeight w:val="274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bis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ter) che nell’anno precedente la pubblicazione del bando di gara</w:t>
      </w:r>
    </w:p>
    <w:p>
      <w:pPr>
        <w:pStyle w:val="Normal"/>
        <w:numPr>
          <w:ilvl w:val="0"/>
          <w:numId w:val="3"/>
        </w:numPr>
        <w:autoSpaceDE w:val="false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cessato dalla carica alcuno dei direttori tecnici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0"/>
          <w:numId w:val="3"/>
        </w:numPr>
        <w:autoSpaceDE w:val="false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cessati dalla carica i seguenti direttori tecnic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cessato dalla carica alcuno dei legali rappresentanti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cessati dalla carica i seguenti legali rappresentan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che l’Impresa non si trova in alcuna delle situazioni di esclusione dalla partecipazione alla gara di cui all’art. 38 del D. Lgs. n. 163/2006 e s.m.i. e, in particolare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1) </w:t>
      </w:r>
      <w:r>
        <w:rPr>
          <w:rFonts w:cs="Arial" w:ascii="Arial" w:hAnsi="Arial"/>
          <w:sz w:val="22"/>
          <w:szCs w:val="22"/>
        </w:rPr>
        <w:t>che non si trova in stato di fallimento, di liquidazione coatta, di concordato preventivo o in altra situazione equivalente secondo la legislazione del Paese di stabilimento, e di non avere in corso un procedimento per la dichiarazione di una di tali situazion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2) </w:t>
      </w:r>
      <w:r>
        <w:rPr>
          <w:rFonts w:cs="Arial" w:ascii="Arial" w:hAnsi="Arial"/>
          <w:sz w:val="22"/>
          <w:szCs w:val="22"/>
        </w:rPr>
        <w:t>che, nei confronti dei sotto riportati soggetti, non è pendente alcun procedimento per l’applicazione di una delle misure di prevenzione di cui all’articolo 3 della legge 27 dicembre 1956, n. 1423 o di una delle cause ostative previste dall’art.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itolare e direttore tecnico (se si tratta di impresa individu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e direttore tecnico (se si tratta di società in nome collettivo);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tori muniti di potere di rappresentanza, direttore tecnico, socio unico persona fisica ovvero socio di maggioranza (nel caso di società con meno di quattro soci)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3) </w:t>
      </w:r>
      <w:r>
        <w:rPr>
          <w:rFonts w:cs="Arial" w:ascii="Arial" w:hAnsi="Arial"/>
          <w:sz w:val="22"/>
          <w:szCs w:val="22"/>
        </w:rPr>
        <w:t>che nei confronti dei soggetti di cui al punto b)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" w:ascii="Arial" w:hAnsi="Arial"/>
          <w:sz w:val="22"/>
          <w:szCs w:val="22"/>
        </w:rPr>
        <w:t xml:space="preserve"> che i soggetti di cui al punto b) hanno riportato le condanne di seguito elencate (4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058"/>
        <w:gridCol w:w="3519"/>
      </w:tblGrid>
      <w:tr>
        <w:trPr>
          <w:trHeight w:val="8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che le condanne di cui al presente punto sono state pronunciate nei confronti dei seguenti soggetti, cessati dalla carica nell'anno antecedente, la data di pubblicazione del bando di gara e che l’Impresa ha adottato atti o misure di completa dissociazione dalla condotta penalmente sanzionata (4):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487"/>
        <w:gridCol w:w="1561"/>
        <w:gridCol w:w="2160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4) </w:t>
      </w:r>
      <w:r>
        <w:rPr>
          <w:rFonts w:cs="Arial" w:ascii="Arial" w:hAnsi="Arial"/>
          <w:sz w:val="22"/>
          <w:szCs w:val="22"/>
        </w:rPr>
        <w:t>con riferimento al divieto di intestazione fiduciaria posto dall’art. 17 della legge 19/3/1990, n. 55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iCs/>
          <w:sz w:val="22"/>
          <w:szCs w:val="22"/>
        </w:rPr>
        <w:t xml:space="preserve"> che l'impresa non ha violato il divieto di cui sopr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iCs/>
          <w:sz w:val="22"/>
          <w:szCs w:val="22"/>
        </w:rPr>
        <w:t xml:space="preserve"> che è trascorso almeno un anno dall'accertamento definitivo della violazione e la stessa violazione è stata rimoss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5) </w:t>
      </w:r>
      <w:r>
        <w:rPr>
          <w:rFonts w:cs="Arial" w:ascii="Arial" w:hAnsi="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6) </w:t>
      </w:r>
      <w:r>
        <w:rPr>
          <w:rFonts w:cs="Arial" w:ascii="Arial" w:hAnsi="Arial"/>
          <w:sz w:val="22"/>
          <w:szCs w:val="22"/>
        </w:rPr>
        <w:t>che l’Impresa non ha commesso grave negligenza o malafede nell’esecuzione delle prestazioni affidate dalla stazione appaltante che bandisce la gara e che non ha commesso errore grave nell’esercizio dell’attività profession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7) </w:t>
      </w:r>
      <w:r>
        <w:rPr>
          <w:rFonts w:cs="Arial" w:ascii="Arial" w:hAnsi="Arial"/>
          <w:sz w:val="22"/>
          <w:szCs w:val="22"/>
        </w:rPr>
        <w:t>che l’Impresa non ha commesso violazioni grav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8) </w:t>
      </w:r>
      <w:r>
        <w:rPr>
          <w:rFonts w:cs="Arial" w:ascii="Arial" w:hAnsi="Arial"/>
          <w:sz w:val="22"/>
          <w:szCs w:val="22"/>
        </w:rPr>
        <w:t>che l’Impresa, nell’anno antecedente la data di pubblicazione del bando di gara, non ha reso false dichiarazioni o false documentazioni né ai fini dell’attestazione SOA, nè in merito ai requisiti e alle condizioni rilevanti per la partecipazione alle procedure di gara e per l’affidamento dei subappalti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9) </w:t>
      </w:r>
      <w:r>
        <w:rPr>
          <w:rFonts w:cs="Arial" w:ascii="Arial" w:hAnsi="Arial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10) </w:t>
      </w:r>
      <w:r>
        <w:rPr>
          <w:rFonts w:cs="Arial" w:ascii="Arial" w:hAnsi="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superiore a quattordici e inferiore a trentacinque, ma  non ha effettuato nuove assunzioni a tempo indeterminato dopo il 18 gennaio 2000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11) </w:t>
      </w:r>
      <w:r>
        <w:rPr>
          <w:rFonts w:cs="Arial" w:ascii="Arial" w:hAnsi="Arial"/>
          <w:sz w:val="22"/>
          <w:szCs w:val="22"/>
        </w:rPr>
        <w:t>che nei confronti dell’Impresa non è stata applicata la sanzione interdittiva di cui all’articolo 9, comma 2, lettera c), del decreto legislativo dell’8 giugno 2001 n. 23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12) </w:t>
      </w:r>
      <w:r>
        <w:rPr>
          <w:rFonts w:cs="Arial" w:ascii="Arial" w:hAnsi="Arial"/>
          <w:sz w:val="22"/>
          <w:szCs w:val="22"/>
        </w:rPr>
        <w:t>che, pur in assenza di un procedimento per l’applicazione di una delle misure di prevenzione di cui all’art. 3 della legge n. 1423/1956 e di una delle cause ostative previste dall’art. 10 della legge n. 575/1965, i soggetti di cui al precedente punto b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non sono stati vittime dei reati previsti e puniti dagli artt. 317 e 629 del codice penale aggravati ai sensi dell’art. 7 del DL n. 152/1991, convertito con modificazioni dalla Legge n. 203/1991;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13) </w:t>
      </w:r>
      <w:r>
        <w:rPr>
          <w:rFonts w:cs="Arial" w:ascii="Arial" w:hAnsi="Arial"/>
          <w:sz w:val="22"/>
          <w:szCs w:val="22"/>
        </w:rPr>
        <w:t>che, in riferimento alla presente gar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 l’Impresa non è in una situazione di controllo di cui all’art. 2359 cod. civ. con nessun  altro concorrente ed ha formulato autonomamente l’offerta;</w:t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eroelenco"/>
        <w:tabs>
          <w:tab w:val="clear" w:pos="360"/>
        </w:tabs>
        <w:spacing w:lineRule="auto" w:line="240"/>
        <w:ind w:left="1077" w:hanging="357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non è a conoscenza della partecipazione alla presente procedura di soggetti che si trovino rispetto all’Impresa dichiarante in una delle situazioni di controllo di cui all’art. 2359 c.c., e  che ha formulato autonomamente l’offerta;</w:t>
      </w:r>
    </w:p>
    <w:p>
      <w:pPr>
        <w:pStyle w:val="Numeroelenco"/>
        <w:tabs>
          <w:tab w:val="clear" w:pos="360"/>
        </w:tabs>
        <w:spacing w:lineRule="auto" w:line="24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meroelenco"/>
        <w:tabs>
          <w:tab w:val="clear" w:pos="360"/>
        </w:tabs>
        <w:spacing w:lineRule="auto" w:line="240"/>
        <w:ind w:left="1077" w:hanging="357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che è a conoscenza della partecipazione alla presente procedura dei soggetti che seguono, i quali si trovano rispetto all’Impresa dichiarante in situazione di controllo di cui all’art. 2359 c.c., e che ha formulato l’offerta autonomamente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dichiarazioni di cui alle lettere b), c2, c3), c12) possono essere res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itolo individuale, direttamente da ogni soggetto munito di poteri di rappresentanza utilizzando preferibilmente il presente modello Allegato 2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 dichiarante, ai sensi dell'art. 47, co 2, D.P.R. n. 445/2000, per conto di tutti i soggetti muniti di poteri di rappresentanza, quali previsti dall'art. 38, comma 1, lettera b) del D. Lgs. 163/2006 e s.m.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le circostanza va specificata barrando una delle opzioni sotto riporta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 che la presente dichiarazione, relativamente alle lettere b), c2, c3), c12) è resa a titolo individuale, con esclusivo riferimento al sottoscritto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che la presente dichiarazione, relativamente alle lettere b), c2, c3), c12) è resa ai sensi dell'art. 47, co.2, D.P.R. n. 445/2000, con riguardo a stati, qualità personali e fatti di cui ha diretta conoscenza relativi ai soggetti previsti dall'art. 38, comma 1, lettera b) del D. Lgs. 163/2006 e s.m.i., e precisamente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e direttore tecnico, ove presente (se si tratta di impresa individuale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e direttore tecnico, ove presente (se si tratta di società in nome collettivo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 accomandatari e direttore tecnico, ove presente (se si tratta di società in accomandita semplice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inistratori muniti di potere di rappresentanza e, ove presenti, direttore tecnico, socio unico ovvero socio di maggioranza in caso di società con meno di quattro soci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eastAsia="Arial Unicode MS" w:cs="Arial" w:ascii="Arial" w:hAnsi="Arial"/>
          <w:sz w:val="22"/>
          <w:szCs w:val="22"/>
        </w:rPr>
        <w:t>di non partecipare a sua volta alla stessa gara, né in forma singola, né in forma associata, né in qualità di ausiliario di altro soggetto concorre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e)</w:t>
      </w:r>
      <w:r>
        <w:rPr>
          <w:rFonts w:eastAsia="Arial Unicode MS" w:cs="Arial" w:ascii="Arial" w:hAnsi="Arial"/>
          <w:sz w:val="22"/>
          <w:szCs w:val="22"/>
        </w:rPr>
        <w:t xml:space="preserve"> di possedere, ai sensi e per gli effetti dell’art. 49 del D. Lgs. 163/2006 e s.m.i., i seguenti requisiti di capacità economico-finanziaria e/o tecnico—professionale, cosi come prescritti dal bando di gara, di cui il concorrente si avvale per poter essere ammesso alla gara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) 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) 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f)</w:t>
      </w:r>
      <w:r>
        <w:rPr>
          <w:rFonts w:eastAsia="Arial Unicode MS" w:cs="Arial" w:ascii="Arial" w:hAnsi="Arial"/>
          <w:sz w:val="22"/>
          <w:szCs w:val="22"/>
        </w:rPr>
        <w:t xml:space="preserve">  di obbligarsi, nei confronti del concorrente e della stazione appaltante, a fornire i predetti requisiti dei quali è carente il concorrente e a mettere a disposizione le risorse  necessarie per tutta la durata dell'appalto, nei modi e nei limiti stabiliti dall'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" w:ascii="Arial" w:hAnsi="Arial"/>
          <w:sz w:val="22"/>
          <w:szCs w:val="22"/>
        </w:rPr>
        <w:t>Firma</w:t>
      </w:r>
      <w:r>
        <w:rPr>
          <w:rStyle w:val="FootnoteCharacters"/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 _____________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: la presente dichiarazione, resa ai sensi del D.P.R. n. 445/00, deve essere corredata, a pena di esclusione, da copia del documento di identità del sottoscrittore, in corso di validità.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Arial" w:hAnsi="Arial" w:cs="Arial"/>
      <w:b/>
      <w:bCs/>
      <w:sz w:val="28"/>
      <w:szCs w:val="22"/>
      <w:lang w:val="it-IT" w:bidi="ar-SA"/>
    </w:rPr>
  </w:style>
  <w:style w:type="character" w:styleId="Heading3Char">
    <w:name w:val="Heading 3 Char"/>
    <w:basedOn w:val="Carpredefinitoparagrafo"/>
    <w:qFormat/>
    <w:rPr>
      <w:b/>
      <w:bCs/>
      <w:sz w:val="32"/>
      <w:szCs w:val="24"/>
      <w:lang w:val="it-IT" w:bidi="ar-SA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3Char">
    <w:name w:val="Body Text 3 Char"/>
    <w:basedOn w:val="Carpredefinitoparagrafo"/>
    <w:qFormat/>
    <w:rPr>
      <w:b/>
      <w:sz w:val="24"/>
      <w:szCs w:val="24"/>
      <w:lang w:val="it-IT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ListNumberChar">
    <w:name w:val="List Number Char"/>
    <w:qFormat/>
    <w:rPr>
      <w:rFonts w:ascii="Trebuchet MS" w:hAnsi="Trebuchet MS" w:cs="Trebuchet MS"/>
      <w:kern w:val="2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</w:rPr>
  </w:style>
  <w:style w:type="paragraph" w:styleId="Rientrocorpodeltesto3">
    <w:name w:val="Rientro corpo del testo 3"/>
    <w:basedOn w:val="Normal"/>
    <w:qFormat/>
    <w:pPr>
      <w:autoSpaceDE w:val="false"/>
      <w:ind w:left="780" w:hanging="0"/>
      <w:jc w:val="both"/>
    </w:pPr>
    <w:rPr>
      <w:rFonts w:ascii="Arial" w:hAnsi="Arial" w:cs="Arial"/>
      <w:sz w:val="22"/>
      <w:szCs w:val="22"/>
    </w:rPr>
  </w:style>
  <w:style w:type="paragraph" w:styleId="Numeroelenco">
    <w:name w:val="Numero elenco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300"/>
      <w:ind w:left="360" w:hanging="360"/>
      <w:jc w:val="both"/>
    </w:pPr>
    <w:rPr>
      <w:rFonts w:ascii="Trebuchet MS" w:hAnsi="Trebuchet MS" w:cs="Trebuchet MS"/>
      <w:kern w:val="2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0:00Z</dcterms:created>
  <dc:creator>silvborg</dc:creator>
  <dc:description/>
  <cp:keywords/>
  <dc:language>en-US</dc:language>
  <cp:lastModifiedBy>silvborg</cp:lastModifiedBy>
  <dcterms:modified xsi:type="dcterms:W3CDTF">2011-11-14T10:10:00Z</dcterms:modified>
  <cp:revision>2</cp:revision>
  <dc:subject/>
  <dc:title>ACQUISIZIONE IN ECONOMIA DEL SERVIZIO DI TRASMISSIONE TRAMITE CANALE SATELLITARE DEI DATI RADAR MONTE SETTEPANI E DEL SERVIZIO DI MANUTENZIONE DEGLI APPARATI DI PROPRIETÀ ARPA PIEMONTE NECESSARI A TALE TRASMISSIONE- CIG 3410732116 </dc:title>
</cp:coreProperties>
</file>