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sz w:val="52"/>
        </w:rPr>
        <w:t>Allegato 5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Modello per la formulazione dell’offerta economica da parte di Impresa sing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89535</wp:posOffset>
                </wp:positionV>
                <wp:extent cx="125984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81.3pt;mso-wrap-distance-left:7.05pt;mso-wrap-distance-right:7.05pt;mso-wrap-distance-top:0pt;mso-wrap-distance-bottom:0pt;margin-top:7.05pt;mso-position-vertical-relative:text;margin-left:-18.4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 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 xml:space="preserve">procedura aperta per l’affidamento della fornitura ed installazione di analizzatore per la determinazione di sostanze organiche volatili odorigene prelevate in aria. </w:t>
      </w:r>
      <w:r>
        <w:rPr>
          <w:rFonts w:cs="Arial" w:ascii="Arial" w:hAnsi="Arial"/>
          <w:iCs/>
          <w:caps/>
          <w:sz w:val="22"/>
          <w:szCs w:val="22"/>
        </w:rPr>
        <w:t>C.I.G</w:t>
      </w:r>
      <w:r>
        <w:rPr>
          <w:rFonts w:cs="Arial" w:ascii="Arial" w:hAnsi="Arial"/>
          <w:i/>
          <w:iCs/>
          <w:caps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>4447919ADD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 ….............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480"/>
        <w:jc w:val="center"/>
        <w:rPr/>
      </w:pPr>
      <w:r>
        <w:rPr/>
        <w:t>IN RELAZIONE ALLA GARA DI CUI ALL’OGGETTO, OFFRE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522"/>
        <w:gridCol w:w="2581"/>
      </w:tblGrid>
      <w:tr>
        <w:trPr>
          <w:trHeight w:val="1603" w:hRule="atLeast"/>
        </w:trPr>
        <w:tc>
          <w:tcPr>
            <w:tcW w:w="102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. 1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nalizzatore per la determinazione di sostanze organiche volatili odorigene prelevate in aria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369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STINAZI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369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Semplice Laboratorio  - Grugliasco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3696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 e modello e attrezz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nfigurazione come descritta all’art. 1 capitolato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516" w:hRule="atLeast"/>
        </w:trPr>
        <w:tc>
          <w:tcPr>
            <w:tcW w:w="510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1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nalizzatore per la determinazione di sostanze organiche volatili odorigene prelevate in a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COMPLESSIVO STRUMENTAZIONE IVA ESCL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cifr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COMPLESSIVO IVA ESCL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lettere)</w:t>
            </w:r>
          </w:p>
        </w:tc>
        <w:tc>
          <w:tcPr>
            <w:tcW w:w="5103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ourierNew;Arial Unicode MS" w:cs="Arial"/>
          <w:b/>
          <w:b/>
          <w:bCs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  <w:t>L’importo per oneri della sicurezza da rischi di interferenza è stimato in Euro 16,00 (iva esclusa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eastAsia="CourierNew;Arial Unicode MS" w:cs="Arial"/>
          <w:b/>
          <w:b/>
          <w:bCs/>
          <w:sz w:val="22"/>
          <w:szCs w:val="22"/>
        </w:rPr>
      </w:pPr>
      <w:r>
        <w:rPr>
          <w:rFonts w:eastAsia="CourierNew;Arial Unicode MS" w:cs="Arial" w:ascii="Arial" w:hAnsi="Arial"/>
          <w:b/>
          <w:bCs/>
          <w:sz w:val="22"/>
          <w:szCs w:val="22"/>
        </w:rPr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240" w:before="0" w:after="12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240" w:before="0" w:after="1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sensi dell’art. 7.3 del Disciplinare dichiara che i costi relativi alla sicurezza sono i segue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’indicazione di un valore uguale a zero sarà indice di incongruità dell’offer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240" w:before="0" w:after="1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n cifre)                                      (in lettere)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</w:t>
      </w:r>
    </w:p>
    <w:p>
      <w:pPr>
        <w:pStyle w:val="Normal"/>
        <w:spacing w:lineRule="auto" w:line="600"/>
        <w:ind w:left="2124"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DELL’IMPRESA</w:t>
      </w:r>
    </w:p>
    <w:p>
      <w:pPr>
        <w:pStyle w:val="Normal"/>
        <w:autoSpaceDE w:val="false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Testonormale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arpa</dc:creator>
  <dc:description/>
  <cp:keywords/>
  <dc:language>en-US</dc:language>
  <cp:lastModifiedBy>arpa</cp:lastModifiedBy>
  <cp:lastPrinted>2011-09-20T11:55:00Z</cp:lastPrinted>
  <dcterms:modified xsi:type="dcterms:W3CDTF">2012-07-24T14:05:00Z</dcterms:modified>
  <cp:revision>5</cp:revision>
  <dc:subject/>
  <dc:title>Allegato n</dc:title>
</cp:coreProperties>
</file>