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3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-539" w:hanging="0"/>
        <w:jc w:val="center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384810</wp:posOffset>
            </wp:positionV>
            <wp:extent cx="1468755" cy="610870"/>
            <wp:effectExtent l="0" t="0" r="0" b="0"/>
            <wp:wrapTopAndBottom/>
            <wp:docPr id="1" name="arpa BN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pa BN 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83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39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.R.P.A. </w:t>
      </w:r>
      <w:r>
        <w:rPr>
          <w:rFonts w:cs="Arial" w:ascii="Arial" w:hAnsi="Arial"/>
          <w:b/>
          <w:sz w:val="22"/>
          <w:szCs w:val="22"/>
        </w:rPr>
        <w:t xml:space="preserve"> PIEMO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ZIA REGIONALE PER LA PROTEZIONE AMBIENTALE DEL PIEMONTE</w:t>
      </w:r>
    </w:p>
    <w:p>
      <w:pPr>
        <w:pStyle w:val="Normal"/>
        <w:keepNext w:val="true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io VII, n. 9, 10135 Tori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x 011/19681561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AVVISO ESITO DI GAR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 Amministrazione aggiudicatrice: Arpa Piemonte - Tel. 01119681540 P.I. 07176380017- e-mail tecnico@arpa.piemonte.it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 Procedura di aggiudicazione: procedura aperta, art. 55 del D. Lgs. 163/2006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 Categoria: fornitura di un sistema analitico LC/MS/MS triplo quadrupolo con spe on line completo di generatore di azo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 Provvedimento di aggiudicazione: D.D. n.220  del 06.03.2012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) Criterio di aggiudicazione: offerta economicamente più vantaggios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)  Offerte ricevute: n. 0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Aggiudicatario: Shimadzu Italia S.r.l. – Via G.B. Cassinis n.7, Milano P.I. 10191010155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 Importo complessivo di aggiudicazione: € 217.800,00 (o.f.c.).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lang w:val="en-US" w:eastAsia="en-US"/>
        </w:rPr>
        <w:t xml:space="preserve">                    </w:t>
      </w:r>
      <w:r>
        <w:rPr>
          <w:rFonts w:cs="Arial" w:ascii="Arial" w:hAnsi="Arial"/>
          <w:sz w:val="22"/>
          <w:szCs w:val="22"/>
          <w:lang w:val="en-US" w:eastAsia="en-US"/>
        </w:rPr>
        <w:t>IL RESPONSABILE  DEL  PROCEDIMENT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(</w:t>
      </w:r>
      <w:r>
        <w:rPr>
          <w:rFonts w:cs="Arial" w:ascii="Arial" w:hAnsi="Arial"/>
          <w:sz w:val="22"/>
          <w:szCs w:val="22"/>
        </w:rPr>
        <w:t>Dott.ssa Rossana Maria Caterina GIANNONE)</w:t>
      </w:r>
      <w:r>
        <w:rPr>
          <w:sz w:val="22"/>
          <w:szCs w:val="22"/>
        </w:rPr>
        <w:tab/>
        <w:tab/>
        <w:tab/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right"/>
      <w:outlineLvl w:val="8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39:00Z</dcterms:created>
  <dc:creator>defarpa</dc:creator>
  <dc:description/>
  <cp:keywords/>
  <dc:language>en-US</dc:language>
  <cp:lastModifiedBy>arpa</cp:lastModifiedBy>
  <cp:lastPrinted>2008-06-16T10:41:00Z</cp:lastPrinted>
  <dcterms:modified xsi:type="dcterms:W3CDTF">2012-03-13T09:33:00Z</dcterms:modified>
  <cp:revision>5</cp:revision>
  <dc:subject/>
  <dc:title> </dc:title>
</cp:coreProperties>
</file>