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0"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2.1pt;mso-wrap-distance-left:9.05pt;mso-wrap-distance-right:9.05pt;mso-wrap-distance-top:0pt;mso-wrap-distance-bottom:0pt;margin-top:-32.4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0632" w:right="0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right="0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right="0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113" w:right="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: Dichiarazione d’offerta per l’aggiudicazion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ella p</w:t>
      </w:r>
      <w:bookmarkStart w:id="0" w:name="_Hlk6298717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>rocedura sotto soglia finalizzata alla conclusione di un accordo quadro per la fornitura di materiali di riferimento (standard) per la durata di anni tre.</w:t>
      </w:r>
      <w:bookmarkEnd w:id="0"/>
    </w:p>
    <w:p>
      <w:pPr>
        <w:pStyle w:val="Normal"/>
        <w:autoSpaceDE w:val="false"/>
        <w:ind w:left="1260" w:right="0" w:hanging="126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ind w:left="0"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Arial Unicode MS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è irrevocabile ed impegnativa sino al duecentosessantesimo giorno successivo alla data di scadenza fissat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i prezzi offerti sono quelli dichiarati nell’Elenco prodotti offerti (Allegato 5/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left="0" w:right="-82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 è composta da n° _____ pagine (inclusive anche dell’Elenco prodotti offerti (Allegato 5/A)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left="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0"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ind w:left="0"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ind w:left="0"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7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casale</dc:creator>
  <dc:description/>
  <dc:language>en-US</dc:language>
  <cp:lastModifiedBy/>
  <cp:lastPrinted>2013-11-28T10:24:00Z</cp:lastPrinted>
  <dcterms:modified xsi:type="dcterms:W3CDTF">2021-03-08T13:21:41Z</dcterms:modified>
  <cp:revision>4</cp:revision>
  <dc:subject/>
  <dc:title>Allegato 5/S/1 Modello Offerta economica Impresa singola – Lotto ……………</dc:title>
</cp:coreProperties>
</file>