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DI GA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DI G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284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ER  LA PROTEZIONE AMBIENTALE DEL PIEMONT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GGETTO: Dichiarazione d’offerta per l’aggiudicazio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bookmarkStart w:id="0" w:name="_Hlk6298717"/>
      <w:r>
        <w:rPr>
          <w:rFonts w:cs="Arial" w:ascii="Arial" w:hAnsi="Arial"/>
          <w:b/>
          <w:sz w:val="22"/>
          <w:szCs w:val="22"/>
          <w:lang w:eastAsia="en-US"/>
        </w:rPr>
        <w:t xml:space="preserve">della fornitura e posa di venti analizzatori di ossidi di azoto per la rete di rilevamento della qualita’ dell’aria gestita da Arpa Piemonte e relativa manutenzione quinquennale on site </w:t>
      </w:r>
      <w:bookmarkEnd w:id="0"/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centottantesimo giorno successivo alla data di scadenza fissata per la presentazione delle offerte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09" w:right="-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FFRE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b/>
          <w:b/>
          <w:bCs/>
          <w:sz w:val="22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134"/>
        <w:gridCol w:w="5245"/>
        <w:gridCol w:w="1984"/>
        <w:gridCol w:w="2835"/>
      </w:tblGrid>
      <w:tr>
        <w:trPr/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STAZIONI OFFERTE</w:t>
            </w:r>
          </w:p>
        </w:tc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ISPETTIVI OFFER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PRESSI IN EURO IVA ESCLU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58" w:after="58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1 x 20)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ornitura, posa e messa in opera, inclusiva di addestramento degli utenti e prestazioni accessorie,  di venti analizzatori di ossidi di azoto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base d’asta € 170.000,00)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58" w:after="58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ale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quinquen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1 x 5)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Manutenzione quinquennale on site degli strumenti oggetto di fornitura 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base d’asta € 400.000,00)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otale complessivo offerto (A2 + B2)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 (A+B+C)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Percentuale di ribasso dell’offerta sulla base d’asta di € 570.000,00 </w:t>
            </w:r>
          </w:p>
        </w:tc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a presente offerta è composta da n° _____ pagine 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9:00Z</dcterms:created>
  <dc:creator>casale</dc:creator>
  <dc:description/>
  <cp:keywords/>
  <dc:language>en-US</dc:language>
  <cp:lastModifiedBy>Livia Clausi</cp:lastModifiedBy>
  <cp:lastPrinted>2013-11-28T10:24:00Z</cp:lastPrinted>
  <dcterms:modified xsi:type="dcterms:W3CDTF">2021-09-27T09:51:00Z</dcterms:modified>
  <cp:revision>12</cp:revision>
  <dc:subject/>
  <dc:title>Allegato 5/S/1 Modello Offerta economica Impresa singola – Lotto ……………</dc:title>
</cp:coreProperties>
</file>