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rPr/>
      </w:pPr>
      <w:r>
        <w:rPr/>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left"/>
              <w:rPr>
                <w:color w:val="000000"/>
                <w:sz w:val="16"/>
                <w:szCs w:val="16"/>
              </w:rPr>
            </w:pPr>
            <w:r>
              <w:rPr>
                <w:b w:val="false"/>
                <w:color w:val="000000"/>
                <w:sz w:val="16"/>
                <w:szCs w:val="16"/>
              </w:rPr>
              <w:t xml:space="preserve">[AGENZIA REGIONALE DELLA PROTEZIONE AMBIENTALE DEL </w:t>
            </w:r>
            <w:r>
              <w:rPr>
                <w:b w:val="false"/>
                <w:i/>
                <w:sz w:val="16"/>
                <w:szCs w:val="16"/>
              </w:rPr>
              <w:t>PIEMONTE</w:t>
            </w:r>
            <w:r>
              <w:rPr>
                <w:color w:val="000000"/>
                <w:sz w:val="16"/>
                <w:szCs w:val="16"/>
              </w:rPr>
              <w:t xml:space="preserve">] </w:t>
            </w:r>
          </w:p>
          <w:p>
            <w:pPr>
              <w:pStyle w:val="Normal"/>
              <w:rPr/>
            </w:pPr>
            <w:r>
              <w:rPr>
                <w:rFonts w:cs="Arial" w:ascii="Arial" w:hAnsi="Arial"/>
                <w:color w:val="000000"/>
                <w:sz w:val="16"/>
                <w:szCs w:val="16"/>
              </w:rPr>
              <w:t>[</w:t>
            </w:r>
            <w:r>
              <w:rPr>
                <w:rFonts w:cs="Arial" w:ascii="Arial" w:hAnsi="Arial"/>
                <w:i/>
                <w:sz w:val="16"/>
                <w:szCs w:val="16"/>
              </w:rPr>
              <w:t>07176380017</w:t>
            </w:r>
            <w:r>
              <w:rPr>
                <w:rFonts w:cs="Arial" w:ascii="Arial" w:hAnsi="Arial"/>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Arial" w:hAnsi="Arial" w:cs="Arial"/>
                <w:sz w:val="16"/>
                <w:szCs w:val="16"/>
              </w:rPr>
            </w:pPr>
            <w:r>
              <w:rPr>
                <w:rFonts w:cs="Arial" w:ascii="Arial" w:hAnsi="Arial"/>
                <w:sz w:val="16"/>
                <w:szCs w:val="16"/>
              </w:rPr>
              <w:t>PROCEDURA APERTA FINALIZZATA ALL’AGGIUDICAZIONE DELLA FORNITURA E POSA DI VENTI ANALIZZATORI DI OSSIDI DI AZOTO PER LA RETE DI RILEVAMENTO DELLA QUALITA’ DELL’ARIA GESTITA DA ARPA PIEMONTE E RELATIVA MANUTENZIONE QUINQUENNALE ON SI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rPr>
            </w:pPr>
            <w:r>
              <w:rPr>
                <w:rFonts w:cs="Arial" w:ascii="Arial" w:hAnsi="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Cs/>
                <w:color w:val="000000"/>
                <w:sz w:val="22"/>
                <w:szCs w:val="22"/>
                <w:highlight w:val="yellow"/>
              </w:rPr>
            </w:pPr>
            <w:r>
              <w:rPr>
                <w:rFonts w:cs="Arial" w:ascii="Arial" w:hAnsi="Arial"/>
                <w:color w:val="000000"/>
                <w:sz w:val="14"/>
                <w:szCs w:val="14"/>
              </w:rPr>
              <w:t>[</w:t>
            </w:r>
            <w:r>
              <w:rPr>
                <w:rFonts w:cs="Arial" w:ascii="Arial" w:hAnsi="Arial"/>
                <w:bCs/>
                <w:iCs/>
                <w:sz w:val="20"/>
                <w:szCs w:val="20"/>
                <w:lang w:eastAsia="it-IT"/>
              </w:rPr>
              <w:t xml:space="preserve">CIG </w:t>
            </w:r>
            <w:r>
              <w:rPr>
                <w:rFonts w:cs="Arial" w:ascii="Arial" w:hAnsi="Arial"/>
                <w:bCs/>
                <w:i/>
                <w:iCs/>
                <w:sz w:val="22"/>
                <w:szCs w:val="22"/>
                <w:lang w:eastAsia="it-IT"/>
              </w:rPr>
              <w:t>890127085F</w:t>
            </w:r>
          </w:p>
          <w:p>
            <w:pPr>
              <w:pStyle w:val="Normal"/>
              <w:rPr/>
            </w:pP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564"/>
        <w:gridCol w:w="3295"/>
      </w:tblGrid>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10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826"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120" w:after="120"/>
              <w:ind w:left="0" w:hanging="0"/>
              <w:rPr/>
            </w:pPr>
            <w:r>
              <w:rPr>
                <w:rFonts w:cs="Arial" w:ascii="Arial" w:hAnsi="Arial"/>
                <w:sz w:val="16"/>
                <w:szCs w:val="16"/>
              </w:rPr>
              <w:t>[</w:t>
            </w:r>
            <w:r>
              <w:fldChar w:fldCharType="begin">
                <w:ffData>
                  <w:name w:val="Testo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1184"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pPr>
            <w:r>
              <w:rPr>
                <w:rFonts w:cs="Arial" w:ascii="Arial" w:hAnsi="Arial"/>
                <w:sz w:val="16"/>
                <w:szCs w:val="16"/>
              </w:rPr>
              <w:t>[</w:t>
            </w:r>
            <w:r>
              <w:fldChar w:fldCharType="begin">
                <w:ffData>
                  <w:name w:val="Testo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pPr>
            <w:r>
              <w:rPr>
                <w:rFonts w:cs="Arial" w:ascii="Arial" w:hAnsi="Arial"/>
                <w:sz w:val="16"/>
                <w:szCs w:val="16"/>
              </w:rPr>
              <w:t>[</w:t>
            </w:r>
            <w:r>
              <w:fldChar w:fldCharType="begin">
                <w:ffData>
                  <w:name w:val="Testo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120" w:after="120"/>
              <w:ind w:left="0" w:hanging="0"/>
              <w:rPr/>
            </w:pPr>
            <w:r>
              <w:rPr>
                <w:rFonts w:cs="Arial" w:ascii="Arial" w:hAnsi="Arial"/>
                <w:sz w:val="16"/>
                <w:szCs w:val="16"/>
              </w:rPr>
              <w:t>[</w:t>
            </w:r>
            <w:r>
              <w:fldChar w:fldCharType="begin">
                <w:ffData>
                  <w:name w:val="Testo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0" w:name="__Fieldmark__8_75305538"/>
            <w:bookmarkStart w:id="1" w:name="__Fieldmark__8_75305538"/>
            <w:bookmarkEnd w:id="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 w:name="__Fieldmark__9_75305538"/>
            <w:bookmarkStart w:id="3" w:name="__Fieldmark__9_75305538"/>
            <w:bookmarkEnd w:id="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No</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6"/>
                <w:szCs w:val="16"/>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 w:name="__Fieldmark__10_75305538"/>
            <w:bookmarkStart w:id="5" w:name="__Fieldmark__10_75305538"/>
            <w:bookmarkEnd w:id="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 w:name="__Fieldmark__11_75305538"/>
            <w:bookmarkStart w:id="7" w:name="__Fieldmark__11_75305538"/>
            <w:bookmarkEnd w:id="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No</w:t>
              <w:b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r>
              <w:fldChar w:fldCharType="begin">
                <w:ffData>
                  <w:name w:val="Testo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r>
              <w:fldChar w:fldCharType="begin">
                <w:ffData>
                  <w:name w:val="Testo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 w:name="__Fieldmark__14_75305538"/>
            <w:bookmarkStart w:id="9" w:name="__Fieldmark__14_75305538"/>
            <w:bookmarkEnd w:id="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 w:name="__Fieldmark__15_75305538"/>
            <w:bookmarkStart w:id="11" w:name="__Fieldmark__15_75305538"/>
            <w:bookmarkEnd w:id="1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 w:name="__Fieldmark__16_75305538"/>
            <w:bookmarkStart w:id="13" w:name="__Fieldmark__16_75305538"/>
            <w:bookmarkEnd w:id="1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pPr>
            <w:r>
              <w:rPr>
                <w:rFonts w:cs="Arial" w:ascii="Arial" w:hAnsi="Arial"/>
                <w:sz w:val="16"/>
                <w:szCs w:val="16"/>
              </w:rPr>
              <w:t>[</w:t>
            </w:r>
            <w:r>
              <w:fldChar w:fldCharType="begin">
                <w:ffData>
                  <w:name w:val="Testo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6"/>
                <w:szCs w:val="16"/>
              </w:rPr>
              <w:t>[</w:t>
            </w:r>
            <w:r>
              <w:fldChar w:fldCharType="begin">
                <w:ffData>
                  <w:name w:val="Testo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rPr>
              <w:t xml:space="preserve">c) </w:t>
            </w:r>
            <w:r>
              <w:rPr>
                <w:rFonts w:cs="Arial" w:ascii="Arial" w:hAnsi="Arial"/>
                <w:sz w:val="16"/>
                <w:szCs w:val="16"/>
              </w:rPr>
              <w:t>[</w:t>
            </w:r>
            <w:r>
              <w:fldChar w:fldCharType="begin">
                <w:ffData>
                  <w:name w:val="Testo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rPr>
                <w:rFonts w:cs="Arial" w:ascii="Arial" w:hAnsi="Arial"/>
                <w:color w:val="000000"/>
                <w:sz w:val="14"/>
                <w:szCs w:val="14"/>
              </w:rPr>
              <w:br/>
              <w:b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 w:name="__Fieldmark__23_75305538"/>
            <w:bookmarkStart w:id="15" w:name="__Fieldmark__23_75305538"/>
            <w:bookmarkEnd w:id="1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 w:name="__Fieldmark__24_75305538"/>
            <w:bookmarkStart w:id="17" w:name="__Fieldmark__24_75305538"/>
            <w:bookmarkEnd w:id="1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 w:name="__Fieldmark__25_75305538"/>
            <w:bookmarkStart w:id="19" w:name="__Fieldmark__25_75305538"/>
            <w:bookmarkEnd w:id="1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 w:name="__Fieldmark__26_75305538"/>
            <w:bookmarkStart w:id="21" w:name="__Fieldmark__26_75305538"/>
            <w:bookmarkEnd w:id="2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No</w:t>
              <w:br/>
              <w:br/>
              <w:br/>
              <w:t xml:space="preserve">(indirizzo web, autorità o organismo di emanazione, riferimento preciso della documentazione) </w:t>
            </w:r>
          </w:p>
          <w:p>
            <w:pPr>
              <w:pStyle w:val="Text1"/>
              <w:spacing w:before="0" w:after="120"/>
              <w:ind w:left="0" w:hanging="0"/>
              <w:rPr/>
            </w:pPr>
            <w:r>
              <w:rPr>
                <w:rFonts w:cs="Arial" w:ascii="Arial" w:hAnsi="Arial"/>
                <w:sz w:val="16"/>
                <w:szCs w:val="16"/>
              </w:rPr>
              <w:t>[</w:t>
            </w:r>
            <w:r>
              <w:fldChar w:fldCharType="begin">
                <w:ffData>
                  <w:name w:val="Testo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771"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 w:name="__Fieldmark__31_75305538"/>
            <w:bookmarkStart w:id="23" w:name="__Fieldmark__31_75305538"/>
            <w:bookmarkEnd w:id="2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 w:name="__Fieldmark__32_75305538"/>
            <w:bookmarkStart w:id="25" w:name="__Fieldmark__32_75305538"/>
            <w:bookmarkEnd w:id="2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 w:name="__Fieldmark__33_75305538"/>
            <w:bookmarkStart w:id="27" w:name="__Fieldmark__33_75305538"/>
            <w:bookmarkEnd w:id="2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8" w:name="__Fieldmark__34_75305538"/>
            <w:bookmarkStart w:id="29" w:name="__Fieldmark__34_75305538"/>
            <w:bookmarkEnd w:id="2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pPr>
            <w:r>
              <w:rPr>
                <w:rFonts w:cs="Arial" w:ascii="Arial" w:hAnsi="Arial"/>
                <w:color w:val="000000"/>
                <w:sz w:val="14"/>
                <w:szCs w:val="14"/>
              </w:rPr>
              <w:t>[</w:t>
            </w:r>
            <w:r>
              <w:fldChar w:fldCharType="begin">
                <w:ffData>
                  <w:name w:val="Testo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6"/>
                <w:szCs w:val="16"/>
              </w:rPr>
              <w:t>[</w:t>
            </w:r>
            <w:r>
              <w:fldChar w:fldCharType="begin">
                <w:ffData>
                  <w:name w:val="Testo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pPr>
            <w:r>
              <w:rPr>
                <w:rFonts w:cs="Arial" w:ascii="Arial" w:hAnsi="Arial"/>
                <w:color w:val="000000"/>
                <w:sz w:val="14"/>
                <w:szCs w:val="14"/>
              </w:rPr>
              <w:t>c)     [</w:t>
            </w:r>
            <w:r>
              <w:fldChar w:fldCharType="begin">
                <w:ffData>
                  <w:name w:val="Testo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w:t>
              <w:br/>
              <w:br/>
            </w:r>
          </w:p>
          <w:p>
            <w:pPr>
              <w:pStyle w:val="Text1"/>
              <w:spacing w:before="120" w:after="120"/>
              <w:ind w:left="0" w:hanging="0"/>
              <w:rPr/>
            </w:pPr>
            <w:r>
              <w:rPr>
                <w:rFonts w:cs="Arial" w:ascii="Arial" w:hAnsi="Arial"/>
                <w:color w:val="000000"/>
                <w:sz w:val="14"/>
                <w:szCs w:val="14"/>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0" w:name="__Fieldmark__41_75305538"/>
            <w:bookmarkStart w:id="31" w:name="__Fieldmark__41_75305538"/>
            <w:bookmarkEnd w:id="3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2" w:name="__Fieldmark__42_75305538"/>
            <w:bookmarkStart w:id="33" w:name="__Fieldmark__42_75305538"/>
            <w:bookmarkEnd w:id="3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4" w:name="__Fieldmark__43_75305538"/>
            <w:bookmarkStart w:id="35" w:name="__Fieldmark__43_75305538"/>
            <w:bookmarkEnd w:id="3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6" w:name="__Fieldmark__44_75305538"/>
            <w:bookmarkStart w:id="37" w:name="__Fieldmark__44_75305538"/>
            <w:bookmarkEnd w:id="3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a): [</w:t>
            </w:r>
            <w:r>
              <w:fldChar w:fldCharType="begin">
                <w:ffData>
                  <w:name w:val="Testo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r>
            <w:r>
              <w:fldChar w:fldCharType="begin">
                <w:ffData>
                  <w:name w:val="Testo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br/>
            </w:r>
          </w:p>
          <w:p>
            <w:pPr>
              <w:pStyle w:val="Text1"/>
              <w:spacing w:before="0" w:after="0"/>
              <w:ind w:left="0" w:hanging="0"/>
              <w:rPr/>
            </w:pPr>
            <w:r>
              <w:rPr>
                <w:rFonts w:cs="Arial" w:ascii="Arial" w:hAnsi="Arial"/>
                <w:color w:val="000000"/>
                <w:sz w:val="15"/>
                <w:szCs w:val="15"/>
              </w:rPr>
              <w:t>c): [</w:t>
            </w:r>
            <w:r>
              <w:fldChar w:fldCharType="begin">
                <w:ffData>
                  <w:name w:val="Testo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r>
              <w:fldChar w:fldCharType="begin">
                <w:ffData>
                  <w:name w:val="Testo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w:t>
            </w:r>
            <w:r>
              <w:fldChar w:fldCharType="begin">
                <w:ffData>
                  <w:name w:val="Testo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br/>
              <w:t>[</w:t>
            </w:r>
            <w:r>
              <w:fldChar w:fldCharType="begin">
                <w:ffData>
                  <w:name w:val="Testo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8" w:name="__Fieldmark__57_75305538"/>
            <w:bookmarkStart w:id="39" w:name="__Fieldmark__57_75305538"/>
            <w:bookmarkEnd w:id="3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0" w:name="__Fieldmark__58_75305538"/>
            <w:bookmarkStart w:id="41" w:name="__Fieldmark__58_75305538"/>
            <w:bookmarkEnd w:id="4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sz w:val="14"/>
                <w:szCs w:val="14"/>
              </w:rPr>
              <w:t>[</w:t>
            </w:r>
            <w:r>
              <w:fldChar w:fldCharType="begin">
                <w:ffData>
                  <w:name w:val="Testo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p>
            <w:pPr>
              <w:pStyle w:val="Normal"/>
              <w:spacing w:before="0" w:after="240"/>
              <w:rPr>
                <w:color w:val="000000"/>
              </w:rPr>
            </w:pPr>
            <w:r>
              <w:rPr>
                <w:rFonts w:cs="Arial" w:ascii="Arial" w:hAnsi="Arial"/>
                <w:sz w:val="14"/>
                <w:szCs w:val="14"/>
              </w:rPr>
              <w:t>[</w:t>
            </w:r>
            <w:r>
              <w:fldChar w:fldCharType="begin">
                <w:ffData>
                  <w:name w:val="Testo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w:t>
      </w:r>
      <w:r>
        <w:rPr/>
        <w:t>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2" w:name="__Fieldmark__61_75305538"/>
            <w:bookmarkStart w:id="43" w:name="__Fieldmark__61_75305538"/>
            <w:bookmarkEnd w:id="4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4" w:name="__Fieldmark__62_75305538"/>
            <w:bookmarkStart w:id="45" w:name="__Fieldmark__62_75305538"/>
            <w:bookmarkEnd w:id="4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sz w:val="14"/>
                <w:szCs w:val="14"/>
              </w:rPr>
              <w:t>[</w:t>
            </w:r>
            <w:r>
              <w:fldChar w:fldCharType="begin">
                <w:ffData>
                  <w:name w:val="Testo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fldChar w:fldCharType="begin">
                <w:ffData>
                  <w:name w:val="Testo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sz w:val="14"/>
                <w:szCs w:val="14"/>
              </w:rPr>
              <w:t>[</w:t>
            </w:r>
            <w:r>
              <w:fldChar w:fldCharType="begin">
                <w:ffData>
                  <w:name w:val="Testo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6" w:name="_DV_C1915"/>
      <w:bookmarkEnd w:id="4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7" w:name="__Fieldmark__66_75305538"/>
            <w:bookmarkStart w:id="48" w:name="__Fieldmark__66_75305538"/>
            <w:bookmarkEnd w:id="4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9" w:name="__Fieldmark__67_75305538"/>
            <w:bookmarkStart w:id="50" w:name="__Fieldmark__67_75305538"/>
            <w:bookmarkEnd w:id="5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sz w:val="14"/>
                <w:szCs w:val="14"/>
              </w:rPr>
              <w:t>[</w:t>
            </w:r>
            <w:r>
              <w:fldChar w:fldCharType="begin">
                <w:ffData>
                  <w:name w:val="Testo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w:t>
            </w:r>
            <w:r>
              <w:rPr>
                <w:rFonts w:cs="Arial" w:ascii="Arial" w:hAnsi="Arial"/>
                <w:sz w:val="14"/>
                <w:szCs w:val="14"/>
              </w:rPr>
              <w:t xml:space="preserve"> [</w:t>
            </w:r>
            <w:r>
              <w:fldChar w:fldCharType="begin">
                <w:ffData>
                  <w:name w:val="Testo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durata </w:t>
            </w:r>
            <w:r>
              <w:rPr>
                <w:rFonts w:cs="Arial" w:ascii="Arial" w:hAnsi="Arial"/>
                <w:sz w:val="14"/>
                <w:szCs w:val="14"/>
              </w:rPr>
              <w:t>[</w:t>
            </w:r>
            <w:r>
              <w:fldChar w:fldCharType="begin">
                <w:ffData>
                  <w:name w:val="Testo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motivi: </w:t>
            </w:r>
            <w:r>
              <w:rPr>
                <w:rFonts w:cs="Arial" w:ascii="Arial" w:hAnsi="Arial"/>
                <w:sz w:val="14"/>
                <w:szCs w:val="14"/>
              </w:rPr>
              <w:t>[</w:t>
            </w:r>
            <w:r>
              <w:fldChar w:fldCharType="begin">
                <w:ffData>
                  <w:name w:val="Testo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b) </w:t>
            </w:r>
            <w:r>
              <w:rPr>
                <w:rFonts w:cs="Arial" w:ascii="Arial" w:hAnsi="Arial"/>
                <w:sz w:val="14"/>
                <w:szCs w:val="14"/>
              </w:rPr>
              <w:t>[</w:t>
            </w:r>
            <w:r>
              <w:fldChar w:fldCharType="begin">
                <w:ffData>
                  <w:name w:val="Testo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br/>
            </w:r>
          </w:p>
          <w:p>
            <w:pPr>
              <w:pStyle w:val="Normal"/>
              <w:rPr/>
            </w:pPr>
            <w:r>
              <w:rPr>
                <w:rFonts w:cs="Arial" w:ascii="Arial" w:hAnsi="Arial"/>
                <w:color w:val="000000"/>
                <w:sz w:val="14"/>
                <w:szCs w:val="14"/>
              </w:rPr>
              <w:t xml:space="preserve">c) durata del periodo d'esclusione </w:t>
            </w:r>
            <w:r>
              <w:rPr>
                <w:rFonts w:cs="Arial" w:ascii="Arial" w:hAnsi="Arial"/>
                <w:sz w:val="14"/>
                <w:szCs w:val="14"/>
              </w:rPr>
              <w:t>[</w:t>
            </w:r>
            <w:r>
              <w:fldChar w:fldCharType="begin">
                <w:ffData>
                  <w:name w:val="Testo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1" w:name="__Fieldmark__79_75305538"/>
            <w:bookmarkStart w:id="52" w:name="__Fieldmark__79_75305538"/>
            <w:bookmarkEnd w:id="5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3" w:name="__Fieldmark__80_75305538"/>
            <w:bookmarkStart w:id="54" w:name="__Fieldmark__80_75305538"/>
            <w:bookmarkEnd w:id="5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5" w:name="__Fieldmark__81_75305538"/>
            <w:bookmarkStart w:id="56" w:name="__Fieldmark__81_75305538"/>
            <w:bookmarkEnd w:id="5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7" w:name="__Fieldmark__82_75305538"/>
            <w:bookmarkStart w:id="58" w:name="__Fieldmark__82_75305538"/>
            <w:bookmarkEnd w:id="5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9" w:name="__Fieldmark__83_75305538"/>
            <w:bookmarkStart w:id="60" w:name="__Fieldmark__83_75305538"/>
            <w:bookmarkEnd w:id="6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1" w:name="__Fieldmark__84_75305538"/>
            <w:bookmarkStart w:id="62" w:name="__Fieldmark__84_75305538"/>
            <w:bookmarkEnd w:id="6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3" w:name="__Fieldmark__85_75305538"/>
            <w:bookmarkStart w:id="64" w:name="__Fieldmark__85_75305538"/>
            <w:bookmarkEnd w:id="6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5" w:name="__Fieldmark__86_75305538"/>
            <w:bookmarkStart w:id="66" w:name="__Fieldmark__86_75305538"/>
            <w:bookmarkEnd w:id="6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7" w:name="__Fieldmark__87_75305538"/>
            <w:bookmarkStart w:id="68" w:name="__Fieldmark__87_75305538"/>
            <w:bookmarkEnd w:id="6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9" w:name="__Fieldmark__88_75305538"/>
            <w:bookmarkStart w:id="70" w:name="__Fieldmark__88_75305538"/>
            <w:bookmarkEnd w:id="7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1" w:name="__Fieldmark__89_75305538"/>
            <w:bookmarkStart w:id="72" w:name="__Fieldmark__89_75305538"/>
            <w:bookmarkEnd w:id="7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3" w:name="__Fieldmark__90_75305538"/>
            <w:bookmarkStart w:id="74" w:name="__Fieldmark__90_75305538"/>
            <w:bookmarkEnd w:id="7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w:t>
            </w:r>
            <w:r>
              <w:fldChar w:fldCharType="begin">
                <w:ffData>
                  <w:name w:val="Testo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5" w:name="__Fieldmark__96_75305538"/>
            <w:bookmarkStart w:id="76" w:name="__Fieldmark__96_75305538"/>
            <w:bookmarkEnd w:id="7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7" w:name="__Fieldmark__97_75305538"/>
            <w:bookmarkStart w:id="78" w:name="__Fieldmark__97_75305538"/>
            <w:bookmarkEnd w:id="7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t xml:space="preserve">b) </w:t>
            </w:r>
            <w:r>
              <w:rPr>
                <w:rFonts w:cs="Arial" w:ascii="Arial" w:hAnsi="Arial"/>
                <w:sz w:val="14"/>
                <w:szCs w:val="14"/>
              </w:rPr>
              <w:t>[</w:t>
            </w:r>
            <w:r>
              <w:fldChar w:fldCharType="begin">
                <w:ffData>
                  <w:name w:val="Testo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br/>
            </w:r>
          </w:p>
          <w:p>
            <w:pPr>
              <w:pStyle w:val="Normal"/>
              <w:rPr/>
            </w:pPr>
            <w:r>
              <w:rPr>
                <w:rFonts w:cs="Arial" w:ascii="Arial" w:hAnsi="Arial"/>
                <w:color w:val="000000"/>
                <w:sz w:val="15"/>
                <w:szCs w:val="15"/>
              </w:rPr>
              <w:br/>
              <w:t>c1)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9" w:name="__Fieldmark__100_75305538"/>
            <w:bookmarkStart w:id="80" w:name="__Fieldmark__100_75305538"/>
            <w:bookmarkEnd w:id="8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1" w:name="__Fieldmark__101_75305538"/>
            <w:bookmarkStart w:id="82" w:name="__Fieldmark__101_75305538"/>
            <w:bookmarkEnd w:id="8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3" w:name="__Fieldmark__102_75305538"/>
            <w:bookmarkStart w:id="84" w:name="__Fieldmark__102_75305538"/>
            <w:bookmarkEnd w:id="8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5" w:name="__Fieldmark__103_75305538"/>
            <w:bookmarkStart w:id="86" w:name="__Fieldmark__103_75305538"/>
            <w:bookmarkEnd w:id="8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7" w:name="__Fieldmark__107_75305538"/>
            <w:bookmarkStart w:id="88" w:name="__Fieldmark__107_75305538"/>
            <w:bookmarkEnd w:id="8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9" w:name="__Fieldmark__108_75305538"/>
            <w:bookmarkStart w:id="90" w:name="__Fieldmark__108_75305538"/>
            <w:bookmarkEnd w:id="9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sz w:val="14"/>
                <w:szCs w:val="14"/>
              </w:rPr>
              <w:t>[</w:t>
            </w:r>
            <w:r>
              <w:fldChar w:fldCharType="begin">
                <w:ffData>
                  <w:name w:val="Testo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6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t xml:space="preserve">b) </w:t>
            </w:r>
            <w:r>
              <w:rPr>
                <w:rFonts w:cs="Arial" w:ascii="Arial" w:hAnsi="Arial"/>
                <w:sz w:val="14"/>
                <w:szCs w:val="14"/>
              </w:rPr>
              <w:t>[</w:t>
            </w:r>
            <w:r>
              <w:fldChar w:fldCharType="begin">
                <w:ffData>
                  <w:name w:val="Testo6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br/>
              <w:br/>
              <w:t>c1)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1" w:name="__Fieldmark__112_75305538"/>
            <w:bookmarkStart w:id="92" w:name="__Fieldmark__112_75305538"/>
            <w:bookmarkEnd w:id="9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3" w:name="__Fieldmark__113_75305538"/>
            <w:bookmarkStart w:id="94" w:name="__Fieldmark__113_75305538"/>
            <w:bookmarkEnd w:id="9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5" w:name="__Fieldmark__114_75305538"/>
            <w:bookmarkStart w:id="96" w:name="__Fieldmark__114_75305538"/>
            <w:bookmarkEnd w:id="9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7" w:name="__Fieldmark__115_75305538"/>
            <w:bookmarkStart w:id="98" w:name="__Fieldmark__115_75305538"/>
            <w:bookmarkEnd w:id="9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9" w:name="__Fieldmark__119_75305538"/>
            <w:bookmarkStart w:id="100" w:name="__Fieldmark__119_75305538"/>
            <w:bookmarkEnd w:id="10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1" w:name="__Fieldmark__120_75305538"/>
            <w:bookmarkStart w:id="102" w:name="__Fieldmark__120_75305538"/>
            <w:bookmarkEnd w:id="10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sz w:val="14"/>
                <w:szCs w:val="14"/>
              </w:rPr>
              <w:t>[</w:t>
            </w:r>
            <w:r>
              <w:fldChar w:fldCharType="begin">
                <w:ffData>
                  <w:name w:val="Testo7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7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3" w:name="__Fieldmark__125_75305538"/>
            <w:bookmarkStart w:id="104" w:name="__Fieldmark__125_75305538"/>
            <w:bookmarkEnd w:id="10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5" w:name="__Fieldmark__126_75305538"/>
            <w:bookmarkStart w:id="106" w:name="__Fieldmark__126_75305538"/>
            <w:bookmarkEnd w:id="10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7" w:name="__Fieldmark__127_75305538"/>
            <w:bookmarkStart w:id="108" w:name="__Fieldmark__127_75305538"/>
            <w:bookmarkEnd w:id="10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9" w:name="__Fieldmark__128_75305538"/>
            <w:bookmarkStart w:id="110" w:name="__Fieldmark__128_75305538"/>
            <w:bookmarkEnd w:id="11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1" w:name="__Fieldmark__129_75305538"/>
            <w:bookmarkStart w:id="112" w:name="__Fieldmark__129_75305538"/>
            <w:bookmarkEnd w:id="11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3" w:name="__Fieldmark__130_75305538"/>
            <w:bookmarkStart w:id="114" w:name="__Fieldmark__130_75305538"/>
            <w:bookmarkEnd w:id="11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5" w:name="__Fieldmark__131_75305538"/>
            <w:bookmarkStart w:id="116" w:name="__Fieldmark__131_75305538"/>
            <w:bookmarkEnd w:id="11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7" w:name="__Fieldmark__132_75305538"/>
            <w:bookmarkStart w:id="118" w:name="__Fieldmark__132_75305538"/>
            <w:bookmarkEnd w:id="11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9" w:name="__Fieldmark__133_75305538"/>
            <w:bookmarkStart w:id="120" w:name="__Fieldmark__133_75305538"/>
            <w:bookmarkEnd w:id="12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1" w:name="__Fieldmark__134_75305538"/>
            <w:bookmarkStart w:id="122" w:name="__Fieldmark__134_75305538"/>
            <w:bookmarkEnd w:id="12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w:t>
            </w:r>
            <w:r>
              <w:fldChar w:fldCharType="begin">
                <w:ffData>
                  <w:name w:val="Testo7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sz w:val="14"/>
                <w:szCs w:val="14"/>
              </w:rPr>
              <w:t>[</w:t>
            </w:r>
            <w:r>
              <w:fldChar w:fldCharType="begin">
                <w:ffData>
                  <w:name w:val="Testo7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3" w:name="__Fieldmark__140_75305538"/>
            <w:bookmarkStart w:id="124" w:name="__Fieldmark__140_75305538"/>
            <w:bookmarkEnd w:id="12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5" w:name="__Fieldmark__141_75305538"/>
            <w:bookmarkStart w:id="126" w:name="__Fieldmark__141_75305538"/>
            <w:bookmarkEnd w:id="12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7" w:name="__Fieldmark__142_75305538"/>
            <w:bookmarkStart w:id="128" w:name="__Fieldmark__142_75305538"/>
            <w:bookmarkEnd w:id="12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9" w:name="__Fieldmark__143_75305538"/>
            <w:bookmarkStart w:id="130" w:name="__Fieldmark__143_75305538"/>
            <w:bookmarkEnd w:id="13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sz w:val="14"/>
                <w:szCs w:val="14"/>
              </w:rPr>
              <w:t>[</w:t>
            </w:r>
            <w:r>
              <w:fldChar w:fldCharType="begin">
                <w:ffData>
                  <w:name w:val="Testo7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8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1" w:name="__Fieldmark__146_75305538"/>
            <w:bookmarkStart w:id="132" w:name="__Fieldmark__146_75305538"/>
            <w:bookmarkEnd w:id="13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3" w:name="__Fieldmark__147_75305538"/>
            <w:bookmarkStart w:id="134" w:name="__Fieldmark__147_75305538"/>
            <w:bookmarkEnd w:id="13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sz w:val="14"/>
                <w:szCs w:val="14"/>
              </w:rPr>
              <w:t>[</w:t>
            </w:r>
            <w:r>
              <w:fldChar w:fldCharType="begin">
                <w:ffData>
                  <w:name w:val="Testo8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5" w:name="__Fieldmark__149_75305538"/>
            <w:bookmarkStart w:id="136" w:name="__Fieldmark__149_75305538"/>
            <w:bookmarkEnd w:id="13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7" w:name="__Fieldmark__150_75305538"/>
            <w:bookmarkStart w:id="138" w:name="__Fieldmark__150_75305538"/>
            <w:bookmarkEnd w:id="13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9" w:name="__Fieldmark__151_75305538"/>
            <w:bookmarkStart w:id="140" w:name="__Fieldmark__151_75305538"/>
            <w:bookmarkEnd w:id="14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1" w:name="__Fieldmark__152_75305538"/>
            <w:bookmarkStart w:id="142" w:name="__Fieldmark__152_75305538"/>
            <w:bookmarkEnd w:id="14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3" w:name="__Fieldmark__153_75305538"/>
            <w:bookmarkStart w:id="144" w:name="__Fieldmark__153_75305538"/>
            <w:bookmarkEnd w:id="14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5" w:name="__Fieldmark__154_75305538"/>
            <w:bookmarkStart w:id="146" w:name="__Fieldmark__154_75305538"/>
            <w:bookmarkEnd w:id="14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7" w:name="__Fieldmark__155_75305538"/>
            <w:bookmarkStart w:id="148" w:name="__Fieldmark__155_75305538"/>
            <w:bookmarkEnd w:id="14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9" w:name="__Fieldmark__156_75305538"/>
            <w:bookmarkStart w:id="150" w:name="__Fieldmark__156_75305538"/>
            <w:bookmarkEnd w:id="15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1" w:name="__Fieldmark__157_75305538"/>
            <w:bookmarkStart w:id="152" w:name="__Fieldmark__157_75305538"/>
            <w:bookmarkEnd w:id="15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3" w:name="__Fieldmark__158_75305538"/>
            <w:bookmarkStart w:id="154" w:name="__Fieldmark__158_75305538"/>
            <w:bookmarkEnd w:id="15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sz w:val="14"/>
                <w:szCs w:val="14"/>
              </w:rPr>
              <w:t>[</w:t>
            </w:r>
            <w:r>
              <w:fldChar w:fldCharType="begin">
                <w:ffData>
                  <w:name w:val="Testo8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5" w:name="__Fieldmark__160_75305538"/>
            <w:bookmarkStart w:id="156" w:name="__Fieldmark__160_75305538"/>
            <w:bookmarkEnd w:id="15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7" w:name="__Fieldmark__161_75305538"/>
            <w:bookmarkStart w:id="158" w:name="__Fieldmark__161_75305538"/>
            <w:bookmarkEnd w:id="15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5"/>
                <w:szCs w:val="15"/>
              </w:rPr>
              <w:br/>
              <w:br/>
              <w:t xml:space="preserve"> </w:t>
            </w:r>
          </w:p>
          <w:p>
            <w:pPr>
              <w:pStyle w:val="Normal"/>
              <w:rPr>
                <w:rFonts w:ascii="Arial" w:hAnsi="Arial" w:cs="Arial"/>
                <w:color w:val="000000"/>
                <w:sz w:val="15"/>
                <w:szCs w:val="15"/>
              </w:rPr>
            </w:pPr>
            <w:r>
              <w:rPr>
                <w:rFonts w:cs="Arial" w:ascii="Arial" w:hAnsi="Arial"/>
                <w:sz w:val="14"/>
                <w:szCs w:val="14"/>
              </w:rPr>
              <w:t>[</w:t>
            </w:r>
            <w:r>
              <w:fldChar w:fldCharType="begin">
                <w:ffData>
                  <w:name w:val="Testo8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9" w:name="__Fieldmark__163_75305538"/>
            <w:bookmarkStart w:id="160" w:name="__Fieldmark__163_75305538"/>
            <w:bookmarkEnd w:id="16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1" w:name="__Fieldmark__164_75305538"/>
            <w:bookmarkStart w:id="162" w:name="__Fieldmark__164_75305538"/>
            <w:bookmarkEnd w:id="16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3" w:name="__Fieldmark__165_75305538"/>
            <w:bookmarkStart w:id="164" w:name="__Fieldmark__165_75305538"/>
            <w:bookmarkEnd w:id="16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5" w:name="__Fieldmark__166_75305538"/>
            <w:bookmarkStart w:id="166" w:name="__Fieldmark__166_75305538"/>
            <w:bookmarkEnd w:id="16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7" w:name="__Fieldmark__167_75305538"/>
            <w:bookmarkStart w:id="168" w:name="__Fieldmark__167_75305538"/>
            <w:bookmarkEnd w:id="16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9" w:name="__Fieldmark__168_75305538"/>
            <w:bookmarkStart w:id="170" w:name="__Fieldmark__168_75305538"/>
            <w:bookmarkEnd w:id="17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1" w:name="__Fieldmark__169_75305538"/>
            <w:bookmarkStart w:id="172" w:name="__Fieldmark__169_75305538"/>
            <w:bookmarkEnd w:id="17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3" w:name="__Fieldmark__170_75305538"/>
            <w:bookmarkStart w:id="174" w:name="__Fieldmark__170_75305538"/>
            <w:bookmarkEnd w:id="17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fldChar w:fldCharType="begin">
                <w:ffData>
                  <w:name w:val="Testo8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sz w:val="14"/>
                <w:szCs w:val="14"/>
              </w:rPr>
              <w:t>[</w:t>
            </w:r>
            <w:r>
              <w:fldChar w:fldCharType="begin">
                <w:ffData>
                  <w:name w:val="Testo8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5" w:name="__Fieldmark__176_75305538"/>
            <w:bookmarkStart w:id="176" w:name="__Fieldmark__176_75305538"/>
            <w:bookmarkEnd w:id="17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7" w:name="__Fieldmark__177_75305538"/>
            <w:bookmarkStart w:id="178" w:name="__Fieldmark__177_75305538"/>
            <w:bookmarkEnd w:id="17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r>
          </w:p>
          <w:p>
            <w:pPr>
              <w:pStyle w:val="Normal"/>
              <w:rPr>
                <w:rFonts w:ascii="Arial" w:hAnsi="Arial" w:cs="Arial"/>
                <w:sz w:val="15"/>
                <w:szCs w:val="15"/>
              </w:rPr>
            </w:pPr>
            <w:r>
              <w:rPr>
                <w:rFonts w:cs="Arial" w:ascii="Arial" w:hAnsi="Arial"/>
                <w:sz w:val="14"/>
                <w:szCs w:val="14"/>
              </w:rPr>
              <w:t>[</w:t>
            </w:r>
            <w:r>
              <w:fldChar w:fldCharType="begin">
                <w:ffData>
                  <w:name w:val="Testo8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9" w:name="__Fieldmark__179_75305538"/>
            <w:bookmarkStart w:id="180" w:name="__Fieldmark__179_75305538"/>
            <w:bookmarkEnd w:id="18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1" w:name="__Fieldmark__180_75305538"/>
            <w:bookmarkStart w:id="182" w:name="__Fieldmark__180_75305538"/>
            <w:bookmarkEnd w:id="18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pPr>
            <w:r>
              <w:rPr>
                <w:rFonts w:eastAsia="Arial" w:cs="Arial" w:ascii="Arial" w:hAnsi="Arial"/>
                <w:sz w:val="15"/>
                <w:szCs w:val="15"/>
              </w:rPr>
              <w:t xml:space="preserve"> </w:t>
            </w:r>
            <w:r>
              <w:rPr>
                <w:rFonts w:cs="Arial" w:ascii="Arial" w:hAnsi="Arial"/>
                <w:sz w:val="14"/>
                <w:szCs w:val="14"/>
              </w:rPr>
              <w:t>[</w:t>
            </w:r>
            <w:r>
              <w:fldChar w:fldCharType="begin">
                <w:ffData>
                  <w:name w:val="Testo9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3" w:name="__Fieldmark__182_75305538"/>
            <w:bookmarkStart w:id="184" w:name="__Fieldmark__182_75305538"/>
            <w:bookmarkEnd w:id="18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5" w:name="__Fieldmark__183_75305538"/>
            <w:bookmarkStart w:id="186" w:name="__Fieldmark__183_75305538"/>
            <w:bookmarkEnd w:id="18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7" w:name="__Fieldmark__184_75305538"/>
            <w:bookmarkStart w:id="188" w:name="__Fieldmark__184_75305538"/>
            <w:bookmarkEnd w:id="18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9" w:name="__Fieldmark__185_75305538"/>
            <w:bookmarkStart w:id="190" w:name="__Fieldmark__185_75305538"/>
            <w:bookmarkEnd w:id="19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1" w:name="__Fieldmark__186_75305538"/>
            <w:bookmarkStart w:id="192" w:name="__Fieldmark__186_75305538"/>
            <w:bookmarkEnd w:id="19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3" w:name="__Fieldmark__187_75305538"/>
            <w:bookmarkStart w:id="194" w:name="__Fieldmark__187_75305538"/>
            <w:bookmarkEnd w:id="19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9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5" w:name="__Fieldmark__192_75305538"/>
            <w:bookmarkStart w:id="196" w:name="__Fieldmark__192_75305538"/>
            <w:bookmarkEnd w:id="19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7" w:name="__Fieldmark__193_75305538"/>
            <w:bookmarkStart w:id="198" w:name="__Fieldmark__193_75305538"/>
            <w:bookmarkEnd w:id="19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9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4"/>
                <w:szCs w:val="4"/>
              </w:rPr>
            </w:pPr>
            <w:r>
              <w:rPr>
                <w:rFonts w:cs="Arial" w:ascii="Arial" w:hAnsi="Arial"/>
                <w:color w:val="000000"/>
                <w:w w:val="100"/>
                <w:sz w:val="4"/>
                <w:szCs w:val="4"/>
              </w:rPr>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9" w:name="__Fieldmark__197_75305538"/>
            <w:bookmarkStart w:id="200" w:name="__Fieldmark__197_75305538"/>
            <w:bookmarkEnd w:id="20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1" w:name="__Fieldmark__198_75305538"/>
            <w:bookmarkStart w:id="202" w:name="__Fieldmark__198_75305538"/>
            <w:bookmarkEnd w:id="20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9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3" w:name="__Fieldmark__202_75305538"/>
            <w:bookmarkStart w:id="204" w:name="__Fieldmark__202_75305538"/>
            <w:bookmarkEnd w:id="20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5" w:name="__Fieldmark__203_75305538"/>
            <w:bookmarkStart w:id="206" w:name="__Fieldmark__203_75305538"/>
            <w:bookmarkEnd w:id="20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sz w:val="14"/>
                <w:szCs w:val="14"/>
              </w:rPr>
              <w:t>[</w:t>
            </w:r>
            <w:r>
              <w:fldChar w:fldCharType="begin">
                <w:ffData>
                  <w:name w:val="Testo10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7" w:name="__Fieldmark__207_75305538"/>
            <w:bookmarkStart w:id="208" w:name="__Fieldmark__207_75305538"/>
            <w:bookmarkEnd w:id="20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9" w:name="__Fieldmark__208_75305538"/>
            <w:bookmarkStart w:id="210" w:name="__Fieldmark__208_75305538"/>
            <w:bookmarkEnd w:id="21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0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1" w:name="__Fieldmark__212_75305538"/>
            <w:bookmarkStart w:id="212" w:name="__Fieldmark__212_75305538"/>
            <w:bookmarkEnd w:id="21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3" w:name="__Fieldmark__213_75305538"/>
            <w:bookmarkStart w:id="214" w:name="__Fieldmark__213_75305538"/>
            <w:bookmarkEnd w:id="21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5" w:name="__Fieldmark__214_75305538"/>
            <w:bookmarkStart w:id="216" w:name="__Fieldmark__214_75305538"/>
            <w:bookmarkEnd w:id="21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n è tenuto alla disciplina legge 68/1999</w:t>
              <w:b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10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rPr>
                <w:rFonts w:cs="Arial" w:ascii="Arial" w:hAnsi="Arial"/>
                <w:sz w:val="14"/>
                <w:szCs w:val="14"/>
              </w:rPr>
              <w:t>[</w:t>
            </w:r>
            <w:r>
              <w:fldChar w:fldCharType="begin">
                <w:ffData>
                  <w:name w:val="Testo1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7" w:name="__Fieldmark__221_75305538"/>
            <w:bookmarkStart w:id="218" w:name="__Fieldmark__221_75305538"/>
            <w:bookmarkEnd w:id="21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9" w:name="__Fieldmark__222_75305538"/>
            <w:bookmarkStart w:id="220" w:name="__Fieldmark__222_75305538"/>
            <w:bookmarkEnd w:id="22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1" w:name="__Fieldmark__223_75305538"/>
            <w:bookmarkStart w:id="222" w:name="__Fieldmark__223_75305538"/>
            <w:bookmarkEnd w:id="22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3" w:name="__Fieldmark__224_75305538"/>
            <w:bookmarkStart w:id="224" w:name="__Fieldmark__224_75305538"/>
            <w:bookmarkEnd w:id="22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5" w:name="__Fieldmark__225_75305538"/>
            <w:bookmarkStart w:id="226" w:name="__Fieldmark__225_75305538"/>
            <w:bookmarkEnd w:id="22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7" w:name="__Fieldmark__226_75305538"/>
            <w:bookmarkStart w:id="228" w:name="__Fieldmark__226_75305538"/>
            <w:bookmarkEnd w:id="22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sz w:val="14"/>
                <w:szCs w:val="14"/>
              </w:rPr>
              <w:t>[</w:t>
            </w:r>
            <w:r>
              <w:fldChar w:fldCharType="begin">
                <w:ffData>
                  <w:name w:val="Testo1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9" w:name="__Fieldmark__230_75305538"/>
            <w:bookmarkStart w:id="230" w:name="__Fieldmark__230_75305538"/>
            <w:bookmarkEnd w:id="23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1" w:name="__Fieldmark__231_75305538"/>
            <w:bookmarkStart w:id="232" w:name="__Fieldmark__231_75305538"/>
            <w:bookmarkEnd w:id="23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3" w:name="__Fieldmark__232_75305538"/>
            <w:bookmarkStart w:id="234" w:name="__Fieldmark__232_75305538"/>
            <w:bookmarkEnd w:id="23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5" w:name="__Fieldmark__233_75305538"/>
            <w:bookmarkStart w:id="236" w:name="__Fieldmark__233_75305538"/>
            <w:bookmarkEnd w:id="23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7" w:name="__Fieldmark__234_75305538"/>
            <w:bookmarkStart w:id="238" w:name="__Fieldmark__234_75305538"/>
            <w:bookmarkEnd w:id="23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9" w:name="__Fieldmark__235_75305538"/>
            <w:bookmarkStart w:id="240" w:name="__Fieldmark__235_75305538"/>
            <w:bookmarkEnd w:id="24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4"/>
                <w:szCs w:val="14"/>
              </w:rPr>
              <w:t>[</w:t>
            </w:r>
            <w:r>
              <w:fldChar w:fldCharType="begin">
                <w:ffData>
                  <w:name w:val="Testo1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pPr>
            <w:r>
              <w:rPr>
                <w:rFonts w:cs="Arial" w:ascii="Arial" w:hAnsi="Arial"/>
                <w:sz w:val="14"/>
                <w:szCs w:val="14"/>
              </w:rPr>
              <w:t>[</w:t>
            </w:r>
            <w:r>
              <w:fldChar w:fldCharType="begin">
                <w:ffData>
                  <w:name w:val="Testo1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1" w:name="__Fieldmark__240_75305538"/>
            <w:bookmarkStart w:id="242" w:name="__Fieldmark__240_75305538"/>
            <w:bookmarkEnd w:id="24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3" w:name="__Fieldmark__241_75305538"/>
            <w:bookmarkStart w:id="244" w:name="__Fieldmark__241_75305538"/>
            <w:bookmarkEnd w:id="24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t xml:space="preserve">In caso affermativo, specificare quale documentazione e se l'operatore economico ne dispone: </w:t>
            </w:r>
            <w:r>
              <w:rPr>
                <w:rFonts w:cs="Arial" w:ascii="Arial" w:hAnsi="Arial"/>
                <w:sz w:val="14"/>
                <w:szCs w:val="14"/>
              </w:rPr>
              <w:t>[</w:t>
            </w:r>
            <w:r>
              <w:fldChar w:fldCharType="begin">
                <w:ffData>
                  <w:name w:val="Testo1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t xml:space="preserv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5" w:name="__Fieldmark__243_75305538"/>
            <w:bookmarkStart w:id="246" w:name="__Fieldmark__243_75305538"/>
            <w:bookmarkEnd w:id="24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7" w:name="__Fieldmark__244_75305538"/>
            <w:bookmarkStart w:id="248" w:name="__Fieldmark__244_75305538"/>
            <w:bookmarkEnd w:id="24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esercizio:  </w:t>
            </w:r>
            <w:r>
              <w:rPr>
                <w:rFonts w:cs="Arial" w:ascii="Arial" w:hAnsi="Arial"/>
                <w:sz w:val="14"/>
                <w:szCs w:val="14"/>
              </w:rPr>
              <w:t>[</w:t>
            </w:r>
            <w:r>
              <w:fldChar w:fldCharType="begin">
                <w:ffData>
                  <w:name w:val="Testo1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t xml:space="preserve">esercizio:  </w:t>
            </w:r>
            <w:r>
              <w:rPr>
                <w:rFonts w:cs="Arial" w:ascii="Arial" w:hAnsi="Arial"/>
                <w:sz w:val="14"/>
                <w:szCs w:val="14"/>
              </w:rPr>
              <w:t>[</w:t>
            </w:r>
            <w:r>
              <w:fldChar w:fldCharType="begin">
                <w:ffData>
                  <w:name w:val="Testo1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t xml:space="preserve">esercizio:  </w:t>
            </w:r>
            <w:r>
              <w:rPr>
                <w:rFonts w:cs="Arial" w:ascii="Arial" w:hAnsi="Arial"/>
                <w:sz w:val="14"/>
                <w:szCs w:val="14"/>
              </w:rPr>
              <w:t>[</w:t>
            </w:r>
            <w:r>
              <w:fldChar w:fldCharType="begin">
                <w:ffData>
                  <w:name w:val="Testo1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esercizio: </w:t>
            </w:r>
            <w:r>
              <w:rPr>
                <w:rFonts w:cs="Arial" w:ascii="Arial" w:hAnsi="Arial"/>
                <w:sz w:val="14"/>
                <w:szCs w:val="14"/>
              </w:rPr>
              <w:t>[</w:t>
            </w:r>
            <w:r>
              <w:fldChar w:fldCharType="begin">
                <w:ffData>
                  <w:name w:val="Testo1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t xml:space="preserve">esercizio: </w:t>
            </w:r>
            <w:r>
              <w:rPr>
                <w:rFonts w:cs="Arial" w:ascii="Arial" w:hAnsi="Arial"/>
                <w:sz w:val="14"/>
                <w:szCs w:val="14"/>
              </w:rPr>
              <w:t>[</w:t>
            </w:r>
            <w:r>
              <w:fldChar w:fldCharType="begin">
                <w:ffData>
                  <w:name w:val="Testo1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t xml:space="preserve">esercizio: </w:t>
            </w:r>
            <w:r>
              <w:rPr>
                <w:rFonts w:cs="Arial" w:ascii="Arial" w:hAnsi="Arial"/>
                <w:sz w:val="14"/>
                <w:szCs w:val="14"/>
              </w:rPr>
              <w:t>[</w:t>
            </w:r>
            <w:r>
              <w:fldChar w:fldCharType="begin">
                <w:ffData>
                  <w:name w:val="Testo1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r>
            <w:r>
              <w:rPr>
                <w:rFonts w:cs="Arial" w:ascii="Arial" w:hAnsi="Arial"/>
                <w:sz w:val="14"/>
                <w:szCs w:val="14"/>
              </w:rPr>
              <w:t>[</w:t>
            </w:r>
            <w:r>
              <w:fldChar w:fldCharType="begin">
                <w:ffData>
                  <w:name w:val="Testo1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pPr>
            <w:r>
              <w:rPr>
                <w:rFonts w:cs="Arial" w:ascii="Arial" w:hAnsi="Arial"/>
                <w:sz w:val="14"/>
                <w:szCs w:val="14"/>
              </w:rPr>
              <w:t>[</w:t>
            </w:r>
            <w:r>
              <w:fldChar w:fldCharType="begin">
                <w:ffData>
                  <w:name w:val="Testo1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4"/>
                <w:szCs w:val="14"/>
              </w:rPr>
              <w:t>[</w:t>
            </w:r>
            <w:r>
              <w:fldChar w:fldCharType="begin">
                <w:ffData>
                  <w:name w:val="Testo1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6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6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249" w:name="_DV_M4300"/>
            <w:bookmarkStart w:id="250" w:name="_DV_M4301"/>
            <w:bookmarkEnd w:id="249"/>
            <w:bookmarkEnd w:id="25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Numero di anni (periodo specificato nell'avviso o bando pertinente o nei documenti di gara): </w:t>
            </w:r>
            <w:r>
              <w:rPr>
                <w:rFonts w:cs="Arial" w:ascii="Arial" w:hAnsi="Arial"/>
                <w:sz w:val="14"/>
                <w:szCs w:val="14"/>
              </w:rPr>
              <w:t>[</w:t>
            </w:r>
            <w:r>
              <w:fldChar w:fldCharType="begin">
                <w:ffData>
                  <w:name w:val="Testo17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t xml:space="preserve">Lavori: </w:t>
            </w:r>
            <w:r>
              <w:rPr>
                <w:rFonts w:cs="Arial" w:ascii="Arial" w:hAnsi="Arial"/>
                <w:sz w:val="14"/>
                <w:szCs w:val="14"/>
              </w:rPr>
              <w:t>[</w:t>
            </w:r>
            <w:r>
              <w:fldChar w:fldCharType="begin">
                <w:ffData>
                  <w:name w:val="Testo17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7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r>
              <w:fldChar w:fldCharType="begin">
                <w:ffData>
                  <w:name w:val="Testo17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br/>
            </w:r>
            <w:r>
              <w:rPr>
                <w:rFonts w:cs="Arial" w:ascii="Arial" w:hAnsi="Arial"/>
                <w:sz w:val="14"/>
                <w:szCs w:val="14"/>
              </w:rPr>
              <w:t>[</w:t>
            </w:r>
            <w:r>
              <w:fldChar w:fldCharType="begin">
                <w:ffData>
                  <w:name w:val="Testo18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1" w:name="__Fieldmark__307_75305538"/>
            <w:bookmarkStart w:id="252" w:name="__Fieldmark__307_75305538"/>
            <w:bookmarkEnd w:id="25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3" w:name="__Fieldmark__308_75305538"/>
            <w:bookmarkStart w:id="254" w:name="__Fieldmark__308_75305538"/>
            <w:bookmarkEnd w:id="25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 xml:space="preserve">a) </w:t>
            </w:r>
            <w:r>
              <w:rPr>
                <w:rFonts w:cs="Arial" w:ascii="Arial" w:hAnsi="Arial"/>
                <w:sz w:val="14"/>
                <w:szCs w:val="14"/>
              </w:rPr>
              <w:t>[</w:t>
            </w:r>
            <w:r>
              <w:fldChar w:fldCharType="begin">
                <w:ffData>
                  <w:name w:val="Testo18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r>
          </w:p>
          <w:p>
            <w:pPr>
              <w:pStyle w:val="Normal"/>
              <w:rPr/>
            </w:pPr>
            <w:r>
              <w:rPr>
                <w:rFonts w:cs="Arial" w:ascii="Arial" w:hAnsi="Arial"/>
                <w:sz w:val="15"/>
                <w:szCs w:val="15"/>
              </w:rPr>
              <w:br/>
              <w:t xml:space="preserve">b) </w:t>
            </w:r>
            <w:r>
              <w:rPr>
                <w:rFonts w:cs="Arial" w:ascii="Arial" w:hAnsi="Arial"/>
                <w:sz w:val="14"/>
                <w:szCs w:val="14"/>
              </w:rPr>
              <w:t>[</w:t>
            </w:r>
            <w:r>
              <w:fldChar w:fldCharType="begin">
                <w:ffData>
                  <w:name w:val="Testo18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4"/>
                <w:szCs w:val="14"/>
              </w:rPr>
              <w:t>[</w:t>
            </w:r>
            <w:r>
              <w:fldChar w:fldCharType="begin">
                <w:ffData>
                  <w:name w:val="Testo18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8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pPr>
            <w:r>
              <w:rPr>
                <w:rFonts w:cs="Arial" w:ascii="Arial" w:hAnsi="Arial"/>
                <w:sz w:val="14"/>
                <w:szCs w:val="14"/>
              </w:rPr>
              <w:t>[</w:t>
            </w:r>
            <w:r>
              <w:fldChar w:fldCharType="begin">
                <w:ffData>
                  <w:name w:val="Testo18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pPr>
            <w:r>
              <w:rPr>
                <w:rFonts w:cs="Arial" w:ascii="Arial" w:hAnsi="Arial"/>
                <w:sz w:val="14"/>
                <w:szCs w:val="14"/>
              </w:rPr>
              <w:t>[</w:t>
            </w:r>
            <w:r>
              <w:fldChar w:fldCharType="begin">
                <w:ffData>
                  <w:name w:val="Testo19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9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0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5" w:name="__Fieldmark__326_75305538"/>
            <w:bookmarkStart w:id="256" w:name="__Fieldmark__326_75305538"/>
            <w:bookmarkEnd w:id="25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7" w:name="__Fieldmark__327_75305538"/>
            <w:bookmarkStart w:id="258" w:name="__Fieldmark__327_75305538"/>
            <w:bookmarkEnd w:id="25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9" w:name="__Fieldmark__328_75305538"/>
            <w:bookmarkStart w:id="260" w:name="__Fieldmark__328_75305538"/>
            <w:bookmarkEnd w:id="26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1" w:name="__Fieldmark__329_75305538"/>
            <w:bookmarkStart w:id="262" w:name="__Fieldmark__329_75305538"/>
            <w:bookmarkEnd w:id="26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r>
          </w:p>
          <w:p>
            <w:pPr>
              <w:pStyle w:val="Normal"/>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20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3" w:name="__Fieldmark__333_75305538"/>
            <w:bookmarkStart w:id="264" w:name="__Fieldmark__333_75305538"/>
            <w:bookmarkEnd w:id="26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5" w:name="__Fieldmark__334_75305538"/>
            <w:bookmarkStart w:id="266" w:name="__Fieldmark__334_75305538"/>
            <w:bookmarkEnd w:id="26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4"/>
                <w:szCs w:val="14"/>
              </w:rPr>
              <w:t>[</w:t>
            </w:r>
            <w:r>
              <w:fldChar w:fldCharType="begin">
                <w:ffData>
                  <w:name w:val="Testo20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r>
              <w:rPr>
                <w:rFonts w:cs="Arial" w:ascii="Arial" w:hAnsi="Arial"/>
                <w:sz w:val="14"/>
                <w:szCs w:val="14"/>
              </w:rPr>
              <w:t>[</w:t>
            </w:r>
            <w:r>
              <w:fldChar w:fldCharType="begin">
                <w:ffData>
                  <w:name w:val="Testo20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0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br/>
              <w:br/>
              <w:br/>
              <w:br/>
              <w:t xml:space="preserve">(indirizzo web, autorità o organismo di emanazione, riferimento preciso della documentazione): </w:t>
            </w:r>
          </w:p>
          <w:p>
            <w:pPr>
              <w:pStyle w:val="Normal"/>
              <w:rPr>
                <w:color w:val="000000"/>
              </w:rPr>
            </w:pPr>
            <w:r>
              <w:rPr>
                <w:rFonts w:cs="Arial" w:ascii="Arial" w:hAnsi="Arial"/>
                <w:sz w:val="14"/>
                <w:szCs w:val="14"/>
              </w:rPr>
              <w:t>[</w:t>
            </w:r>
            <w:r>
              <w:fldChar w:fldCharType="begin">
                <w:ffData>
                  <w:name w:val="Testo20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w:t>
      </w:r>
      <w:r>
        <w:rPr/>
        <w:t xml:space="preserve">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7" w:name="__Fieldmark__343_75305538"/>
            <w:bookmarkStart w:id="268" w:name="__Fieldmark__343_75305538"/>
            <w:bookmarkEnd w:id="26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9" w:name="__Fieldmark__344_75305538"/>
            <w:bookmarkStart w:id="270" w:name="__Fieldmark__344_75305538"/>
            <w:bookmarkEnd w:id="27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br/>
              <w:br/>
              <w:br/>
            </w:r>
            <w:r>
              <w:rPr>
                <w:rFonts w:cs="Arial" w:ascii="Arial" w:hAnsi="Arial"/>
                <w:sz w:val="14"/>
                <w:szCs w:val="14"/>
              </w:rPr>
              <w:t>[</w:t>
            </w:r>
            <w:r>
              <w:fldChar w:fldCharType="begin">
                <w:ffData>
                  <w:name w:val="Testo2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rPr/>
            </w:pPr>
            <w:r>
              <w:rPr>
                <w:rFonts w:cs="Arial" w:ascii="Arial" w:hAnsi="Arial"/>
                <w:sz w:val="14"/>
                <w:szCs w:val="14"/>
              </w:rPr>
              <w:t>[</w:t>
            </w:r>
            <w:r>
              <w:fldChar w:fldCharType="begin">
                <w:ffData>
                  <w:name w:val="Testo2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1" w:name="__Fieldmark__350_75305538"/>
            <w:bookmarkStart w:id="272" w:name="__Fieldmark__350_75305538"/>
            <w:bookmarkEnd w:id="27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3" w:name="__Fieldmark__351_75305538"/>
            <w:bookmarkStart w:id="274" w:name="__Fieldmark__351_75305538"/>
            <w:bookmarkEnd w:id="27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br/>
              <w:br/>
              <w:br/>
            </w:r>
            <w:r>
              <w:rPr>
                <w:rFonts w:cs="Arial" w:ascii="Arial" w:hAnsi="Arial"/>
                <w:sz w:val="14"/>
                <w:szCs w:val="14"/>
              </w:rPr>
              <w:t>[</w:t>
            </w:r>
            <w:r>
              <w:fldChar w:fldCharType="begin">
                <w:ffData>
                  <w:name w:val="Testo2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sz w:val="15"/>
                <w:szCs w:val="15"/>
              </w:rPr>
              <w:t xml:space="preserve"> </w:t>
            </w:r>
            <w:r>
              <w:rPr>
                <w:rFonts w:cs="Arial" w:ascii="Arial" w:hAnsi="Arial"/>
                <w:sz w:val="14"/>
                <w:szCs w:val="14"/>
              </w:rPr>
              <w:t>[</w:t>
            </w:r>
            <w:r>
              <w:fldChar w:fldCharType="begin">
                <w:ffData>
                  <w:name w:val="Testo2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5" w:name="__Fieldmark__358_75305538"/>
            <w:bookmarkStart w:id="276" w:name="__Fieldmark__358_75305538"/>
            <w:bookmarkEnd w:id="27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7" w:name="__Fieldmark__359_75305538"/>
            <w:bookmarkStart w:id="278" w:name="__Fieldmark__359_75305538"/>
            <w:bookmarkEnd w:id="27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t xml:space="preserve">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2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2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2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r>
        <w:fldChar w:fldCharType="begin">
          <w:ffData>
            <w:name w:val="Testo2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279" w:name="_DV_C939"/>
      <w:bookmarkStart w:id="280" w:name="_DV_C939"/>
      <w:bookmarkEnd w:id="280"/>
    </w:p>
    <w:p>
      <w:pPr>
        <w:pStyle w:val="Header"/>
        <w:tabs>
          <w:tab w:val="clear" w:pos="4819"/>
          <w:tab w:val="clear" w:pos="9638"/>
        </w:tabs>
        <w:spacing w:lineRule="auto" w:line="360"/>
        <w:ind w:firstLine="708"/>
        <w:jc w:val="both"/>
        <w:rPr>
          <w:sz w:val="22"/>
          <w:szCs w:val="22"/>
        </w:rPr>
      </w:pPr>
      <w:r>
        <w:rPr>
          <w:sz w:val="22"/>
          <w:szCs w:val="22"/>
        </w:rPr>
      </w:r>
    </w:p>
    <w:p>
      <w:pPr>
        <w:pStyle w:val="Header"/>
        <w:tabs>
          <w:tab w:val="clear" w:pos="4819"/>
          <w:tab w:val="clear" w:pos="9638"/>
        </w:tabs>
        <w:spacing w:lineRule="auto" w:line="360"/>
        <w:ind w:firstLine="708"/>
        <w:jc w:val="both"/>
        <w:rPr>
          <w:sz w:val="22"/>
          <w:szCs w:val="22"/>
        </w:rPr>
      </w:pPr>
      <w:r>
        <w:rPr>
          <w:sz w:val="22"/>
          <w:szCs w:val="22"/>
        </w:rPr>
      </w:r>
    </w:p>
    <w:p>
      <w:pPr>
        <w:pStyle w:val="TextBodyIndent"/>
        <w:spacing w:lineRule="auto" w:line="360"/>
        <w:ind w:left="0" w:firstLine="571"/>
        <w:jc w:val="both"/>
        <w:rPr>
          <w:sz w:val="22"/>
          <w:szCs w:val="22"/>
        </w:rPr>
      </w:pPr>
      <w:r>
        <w:rPr>
          <w:sz w:val="22"/>
          <w:szCs w:val="22"/>
        </w:rPr>
      </w:r>
    </w:p>
    <w:p>
      <w:pPr>
        <w:pStyle w:val="TextBodyIndent"/>
        <w:spacing w:lineRule="auto" w:line="360"/>
        <w:ind w:left="0" w:firstLine="571"/>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Arial"/>
    <w:charset w:val="00"/>
    <w:family w:val="modern"/>
    <w:pitch w:val="default"/>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color w:val="00000A"/>
      <w:szCs w:val="28"/>
      <w:lang w:bidi="it-IT"/>
    </w:rPr>
  </w:style>
  <w:style w:type="paragraph" w:styleId="Heading2">
    <w:name w:val="Heading 2"/>
    <w:basedOn w:val="Normal"/>
    <w:next w:val="TextBody"/>
    <w:qFormat/>
    <w:pPr>
      <w:keepNext w:val="true"/>
      <w:numPr>
        <w:ilvl w:val="1"/>
        <w:numId w:val="1"/>
      </w:numPr>
      <w:spacing w:before="120" w:after="120"/>
      <w:outlineLvl w:val="1"/>
    </w:pPr>
    <w:rPr>
      <w:rFonts w:eastAsia=";Times New Roman"/>
      <w:b/>
      <w:bCs/>
      <w:color w:val="00000A"/>
      <w:szCs w:val="26"/>
      <w:lang w:bidi="it-IT"/>
    </w:rPr>
  </w:style>
  <w:style w:type="paragraph" w:styleId="Heading3">
    <w:name w:val="Heading 3"/>
    <w:basedOn w:val="Normal"/>
    <w:next w:val="TextBody"/>
    <w:qFormat/>
    <w:pPr>
      <w:keepNext w:val="true"/>
      <w:numPr>
        <w:ilvl w:val="2"/>
        <w:numId w:val="1"/>
      </w:numPr>
      <w:spacing w:before="120" w:after="120"/>
      <w:outlineLvl w:val="2"/>
    </w:pPr>
    <w:rPr>
      <w:rFonts w:eastAsia=";Times New Roman"/>
      <w:bCs/>
      <w:i/>
      <w:color w:val="00000A"/>
      <w:szCs w:val="22"/>
      <w:lang w:bidi="it-IT"/>
    </w:rPr>
  </w:style>
  <w:style w:type="paragraph" w:styleId="Heading4">
    <w:name w:val="Heading 4"/>
    <w:basedOn w:val="Normal"/>
    <w:next w:val="TextBody"/>
    <w:qFormat/>
    <w:pPr>
      <w:keepNext w:val="true"/>
      <w:numPr>
        <w:ilvl w:val="3"/>
        <w:numId w:val="1"/>
      </w:numPr>
      <w:spacing w:before="120" w:after="120"/>
      <w:outlineLvl w:val="3"/>
    </w:pPr>
    <w:rPr>
      <w:rFonts w:eastAsia=";Times New Roman"/>
      <w:bCs/>
      <w:iCs/>
      <w:color w:val="00000A"/>
      <w:szCs w:val="22"/>
      <w:lang w:bidi="it-IT"/>
    </w:rPr>
  </w:style>
  <w:style w:type="character" w:styleId="WW8Num2z0">
    <w:name w:val="WW8Num2z0"/>
    <w:qFormat/>
    <w:rPr>
      <w:rFonts w:ascii="Times New Roman" w:hAnsi="Times New Roman"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Times New Roman" w:hAnsi="Times New Roman" w:cs="Times New Roman"/>
      <w:smallCaps/>
      <w:color w:val="000000"/>
      <w:spacing w:val="-3"/>
      <w:sz w:val="22"/>
      <w:szCs w:val="22"/>
    </w:rPr>
  </w:style>
  <w:style w:type="character" w:styleId="WW8Num18z0">
    <w:name w:val="WW8Num18z0"/>
    <w:qFormat/>
    <w:rPr>
      <w:rFonts w:ascii="Times New Roman" w:hAnsi="Times New Roman" w:cs="Times New Roman"/>
      <w:b/>
      <w:sz w:val="22"/>
      <w:szCs w:val="22"/>
      <w:lang w:val="it-IT"/>
    </w:rPr>
  </w:style>
  <w:style w:type="character" w:styleId="WW8Num19z0">
    <w:name w:val="WW8Num19z0"/>
    <w:qFormat/>
    <w:rPr>
      <w:rFonts w:ascii="Times New Roman" w:hAnsi="Times New Roman" w:cs="Times New Roman"/>
      <w:b/>
      <w:sz w:val="22"/>
      <w:szCs w:val="22"/>
      <w:lang w:val="it-IT"/>
    </w:rPr>
  </w:style>
  <w:style w:type="character" w:styleId="WW8Num19z1">
    <w:name w:val="WW8Num19z1"/>
    <w:qFormat/>
    <w:rPr>
      <w:rFonts w:ascii="Times New Roman" w:hAnsi="Times New Roman"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2"/>
      <w:vertAlign w:val="baseline"/>
      <w:lang w:val="it-IT"/>
    </w:rPr>
  </w:style>
  <w:style w:type="character" w:styleId="WW8Num20z1">
    <w:name w:val="WW8Num20z1"/>
    <w:qFormat/>
    <w:rPr>
      <w:b w:val="false"/>
      <w:i w:val="false"/>
    </w:rPr>
  </w:style>
  <w:style w:type="character" w:styleId="WW8Num21z0">
    <w:name w:val="WW8Num21z0"/>
    <w:qFormat/>
    <w:rPr>
      <w:sz w:val="15"/>
    </w:rPr>
  </w:style>
  <w:style w:type="character" w:styleId="Carpredefinitoparagrafo">
    <w:name w:val="Car. predefinito paragrafo"/>
    <w:qFormat/>
    <w:rPr/>
  </w:style>
  <w:style w:type="character" w:styleId="InternetLink">
    <w:name w:val="Hyperlink"/>
    <w:rPr>
      <w:color w:val="0000FF"/>
      <w:u w:val="single"/>
    </w:rPr>
  </w:style>
  <w:style w:type="character" w:styleId="Rwrro">
    <w:name w:val="rwrro"/>
    <w:qFormat/>
    <w:rPr>
      <w:strike w:val="false"/>
      <w:dstrike w:val="false"/>
      <w:color w:val="3F52B8"/>
      <w:u w:val="none"/>
    </w:rPr>
  </w:style>
  <w:style w:type="character" w:styleId="Wvsn2">
    <w:name w:val="wvsn2"/>
    <w:qFormat/>
    <w:rPr>
      <w:rFonts w:ascii="Tahoma" w:hAnsi="Tahoma" w:cs="Tahoma"/>
      <w:i w:val="false"/>
      <w:iCs w:val="false"/>
      <w:color w:val="666666"/>
      <w:sz w:val="20"/>
      <w:szCs w:val="20"/>
      <w:u w:val="single"/>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cs="Tahoma"/>
      <w:kern w:val="2"/>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lineRule="auto" w:line="288" w:before="0" w:after="140"/>
    </w:pPr>
    <w:rPr>
      <w:rFonts w:eastAsia="Calibri"/>
      <w:color w:val="00000A"/>
      <w:szCs w:val="22"/>
      <w:lang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xtBodyIndent">
    <w:name w:val="Body Text Indent"/>
    <w:basedOn w:val="Normal"/>
    <w:pPr>
      <w:ind w:left="5940" w:hanging="1080"/>
    </w:pPr>
    <w:rPr>
      <w:rFonts w:ascii="Arial" w:hAnsi="Arial" w:cs="Arial"/>
      <w:color w:val="003366"/>
      <w:sz w:val="18"/>
      <w:szCs w:val="18"/>
    </w:rPr>
  </w:style>
  <w:style w:type="paragraph" w:styleId="Corpodeltesto32">
    <w:name w:val="Corpo del testo 32"/>
    <w:basedOn w:val="Normal"/>
    <w:qFormat/>
    <w:pPr>
      <w:spacing w:before="0" w:after="120"/>
    </w:pPr>
    <w:rPr>
      <w:sz w:val="16"/>
      <w:szCs w:val="16"/>
    </w:rPr>
  </w:style>
  <w:style w:type="paragraph" w:styleId="Rientrocorpodeltesto31">
    <w:name w:val="Rientro corpo del testo 31"/>
    <w:basedOn w:val="Normal"/>
    <w:qFormat/>
    <w:pPr>
      <w:tabs>
        <w:tab w:val="clear" w:pos="708"/>
        <w:tab w:val="right" w:pos="9007" w:leader="none"/>
      </w:tabs>
      <w:spacing w:lineRule="auto" w:line="360"/>
      <w:ind w:right="1" w:firstLine="702"/>
      <w:jc w:val="both"/>
    </w:pPr>
    <w:rPr>
      <w:rFonts w:ascii="Roman 10cpi;Arial" w:hAnsi="Roman 10cpi;Arial" w:cs="Roman 10cpi;Arial"/>
      <w:sz w:val="20"/>
      <w:szCs w:val="20"/>
    </w:rPr>
  </w:style>
  <w:style w:type="paragraph" w:styleId="Titolo1">
    <w:name w:val="Titolo1"/>
    <w:basedOn w:val="Normal"/>
    <w:next w:val="TextBody"/>
    <w:qFormat/>
    <w:pPr>
      <w:keepNext w:val="true"/>
      <w:spacing w:before="240" w:after="120"/>
    </w:pPr>
    <w:rPr>
      <w:rFonts w:ascii="Liberation Sans" w:hAnsi="Liberation Sans" w:eastAsia="Arial Unicode MS" w:cs="Mangal"/>
      <w:color w:val="00000A"/>
      <w:sz w:val="28"/>
      <w:szCs w:val="28"/>
      <w:lang w:bidi="it-IT"/>
    </w:rPr>
  </w:style>
  <w:style w:type="paragraph" w:styleId="Didascalia">
    <w:name w:val="Didascalia"/>
    <w:basedOn w:val="Normal"/>
    <w:qFormat/>
    <w:pPr>
      <w:suppressLineNumbers/>
      <w:spacing w:before="120" w:after="120"/>
    </w:pPr>
    <w:rPr>
      <w:rFonts w:eastAsia="Calibri" w:cs="Mangal"/>
      <w:i/>
      <w:iCs/>
      <w:color w:val="00000A"/>
      <w:lang w:bidi="it-IT"/>
    </w:rPr>
  </w:style>
  <w:style w:type="paragraph" w:styleId="Indice">
    <w:name w:val="Indice"/>
    <w:basedOn w:val="Normal"/>
    <w:qFormat/>
    <w:pPr>
      <w:suppressLineNumbers/>
      <w:spacing w:before="120" w:after="120"/>
    </w:pPr>
    <w:rPr>
      <w:rFonts w:eastAsia="Calibri" w:cs="Mangal"/>
      <w:color w:val="00000A"/>
      <w:szCs w:val="22"/>
      <w:lang w:bidi="it-IT"/>
    </w:rPr>
  </w:style>
  <w:style w:type="paragraph" w:styleId="NormalBold">
    <w:name w:val="NormalBold"/>
    <w:basedOn w:val="Normal"/>
    <w:qFormat/>
    <w:pPr>
      <w:widowControl w:val="false"/>
    </w:pPr>
    <w:rPr>
      <w:b/>
      <w:color w:val="00000A"/>
      <w:szCs w:val="22"/>
      <w:lang w:bidi="it-IT"/>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eastAsia="Calibri"/>
      <w:color w:val="00000A"/>
      <w:szCs w:val="22"/>
      <w:lang w:bidi="it-IT"/>
    </w:rPr>
  </w:style>
  <w:style w:type="paragraph" w:styleId="Footnotetext">
    <w:name w:val="footnote text"/>
    <w:basedOn w:val="Normal"/>
    <w:qFormat/>
    <w:pPr>
      <w:ind w:left="720" w:hanging="720"/>
    </w:pPr>
    <w:rPr>
      <w:rFonts w:eastAsia="Calibri"/>
      <w:color w:val="00000A"/>
      <w:sz w:val="20"/>
      <w:szCs w:val="20"/>
      <w:lang w:bidi="it-IT"/>
    </w:rPr>
  </w:style>
  <w:style w:type="paragraph" w:styleId="Text1">
    <w:name w:val="Text 1"/>
    <w:basedOn w:val="Normal"/>
    <w:qFormat/>
    <w:pPr>
      <w:spacing w:before="120" w:after="120"/>
      <w:ind w:left="850" w:hanging="0"/>
    </w:pPr>
    <w:rPr>
      <w:rFonts w:eastAsia="Calibri"/>
      <w:color w:val="00000A"/>
      <w:szCs w:val="22"/>
      <w:lang w:bidi="it-IT"/>
    </w:rPr>
  </w:style>
  <w:style w:type="paragraph" w:styleId="NormalLeft">
    <w:name w:val="Normal Left"/>
    <w:basedOn w:val="Normal"/>
    <w:qFormat/>
    <w:pPr>
      <w:spacing w:before="120" w:after="120"/>
    </w:pPr>
    <w:rPr>
      <w:rFonts w:eastAsia="Calibri"/>
      <w:color w:val="00000A"/>
      <w:szCs w:val="22"/>
      <w:lang w:bidi="it-IT"/>
    </w:rPr>
  </w:style>
  <w:style w:type="paragraph" w:styleId="Tiret0">
    <w:name w:val="Tiret 0"/>
    <w:basedOn w:val="Normal"/>
    <w:qFormat/>
    <w:pPr>
      <w:spacing w:before="120" w:after="120"/>
    </w:pPr>
    <w:rPr>
      <w:rFonts w:eastAsia="Calibri"/>
      <w:color w:val="00000A"/>
      <w:szCs w:val="22"/>
      <w:lang w:bidi="it-IT"/>
    </w:rPr>
  </w:style>
  <w:style w:type="paragraph" w:styleId="Tiret1">
    <w:name w:val="Tiret 1"/>
    <w:basedOn w:val="Normal"/>
    <w:qFormat/>
    <w:pPr>
      <w:spacing w:before="120" w:after="120"/>
    </w:pPr>
    <w:rPr>
      <w:rFonts w:eastAsia="Calibri"/>
      <w:color w:val="00000A"/>
      <w:szCs w:val="22"/>
      <w:lang w:bidi="it-IT"/>
    </w:rPr>
  </w:style>
  <w:style w:type="paragraph" w:styleId="NumPar1">
    <w:name w:val="NumPar 1"/>
    <w:basedOn w:val="Normal"/>
    <w:qFormat/>
    <w:pPr>
      <w:spacing w:before="120" w:after="120"/>
    </w:pPr>
    <w:rPr>
      <w:rFonts w:eastAsia="Calibri"/>
      <w:color w:val="00000A"/>
      <w:szCs w:val="22"/>
      <w:lang w:bidi="it-IT"/>
    </w:rPr>
  </w:style>
  <w:style w:type="paragraph" w:styleId="NumPar2">
    <w:name w:val="NumPar 2"/>
    <w:basedOn w:val="Normal"/>
    <w:qFormat/>
    <w:pPr>
      <w:spacing w:before="120" w:after="120"/>
    </w:pPr>
    <w:rPr>
      <w:rFonts w:eastAsia="Calibri"/>
      <w:color w:val="00000A"/>
      <w:szCs w:val="22"/>
      <w:lang w:bidi="it-IT"/>
    </w:rPr>
  </w:style>
  <w:style w:type="paragraph" w:styleId="NumPar3">
    <w:name w:val="NumPar 3"/>
    <w:basedOn w:val="Normal"/>
    <w:qFormat/>
    <w:pPr>
      <w:spacing w:before="120" w:after="120"/>
    </w:pPr>
    <w:rPr>
      <w:rFonts w:eastAsia="Calibri"/>
      <w:color w:val="00000A"/>
      <w:szCs w:val="22"/>
      <w:lang w:bidi="it-IT"/>
    </w:rPr>
  </w:style>
  <w:style w:type="paragraph" w:styleId="NumPar4">
    <w:name w:val="NumPar 4"/>
    <w:basedOn w:val="Normal"/>
    <w:qFormat/>
    <w:pPr>
      <w:spacing w:before="120" w:after="120"/>
    </w:pPr>
    <w:rPr>
      <w:rFonts w:eastAsia="Calibri"/>
      <w:color w:val="00000A"/>
      <w:szCs w:val="22"/>
      <w:lang w:bidi="it-IT"/>
    </w:rPr>
  </w:style>
  <w:style w:type="paragraph" w:styleId="ChapterTitle">
    <w:name w:val="ChapterTitle"/>
    <w:basedOn w:val="Normal"/>
    <w:qFormat/>
    <w:pPr>
      <w:keepNext w:val="true"/>
      <w:spacing w:before="120" w:after="360"/>
      <w:jc w:val="center"/>
    </w:pPr>
    <w:rPr>
      <w:rFonts w:eastAsia="Calibri"/>
      <w:b/>
      <w:color w:val="00000A"/>
      <w:sz w:val="32"/>
      <w:szCs w:val="22"/>
      <w:lang w:bidi="it-IT"/>
    </w:rPr>
  </w:style>
  <w:style w:type="paragraph" w:styleId="SectionTitle">
    <w:name w:val="SectionTitle"/>
    <w:basedOn w:val="Normal"/>
    <w:qFormat/>
    <w:pPr>
      <w:keepNext w:val="true"/>
      <w:spacing w:before="120" w:after="360"/>
      <w:jc w:val="center"/>
    </w:pPr>
    <w:rPr>
      <w:rFonts w:eastAsia="Calibri"/>
      <w:b/>
      <w:smallCaps/>
      <w:color w:val="00000A"/>
      <w:sz w:val="28"/>
      <w:szCs w:val="22"/>
      <w:lang w:bidi="it-IT"/>
    </w:rPr>
  </w:style>
  <w:style w:type="paragraph" w:styleId="Annexetitre">
    <w:name w:val="Annexe titre"/>
    <w:basedOn w:val="Normal"/>
    <w:qFormat/>
    <w:pPr>
      <w:spacing w:before="120" w:after="120"/>
      <w:jc w:val="center"/>
    </w:pPr>
    <w:rPr>
      <w:rFonts w:eastAsia="Calibri"/>
      <w:b/>
      <w:color w:val="00000A"/>
      <w:szCs w:val="22"/>
      <w:u w:val="single"/>
      <w:lang w:bidi="it-IT"/>
    </w:rPr>
  </w:style>
  <w:style w:type="paragraph" w:styleId="Titrearticle">
    <w:name w:val="Titre article"/>
    <w:basedOn w:val="Normal"/>
    <w:qFormat/>
    <w:pPr>
      <w:keepNext w:val="true"/>
      <w:spacing w:before="360" w:after="120"/>
      <w:jc w:val="center"/>
    </w:pPr>
    <w:rPr>
      <w:rFonts w:eastAsia="Calibri"/>
      <w:i/>
      <w:color w:val="00000A"/>
      <w:szCs w:val="22"/>
      <w:lang w:bidi="it-IT"/>
    </w:rPr>
  </w:style>
  <w:style w:type="paragraph" w:styleId="ListParagraph">
    <w:name w:val="List Paragraph"/>
    <w:basedOn w:val="Normal"/>
    <w:qFormat/>
    <w:pPr>
      <w:spacing w:before="120" w:after="120"/>
      <w:ind w:left="720" w:hanging="0"/>
      <w:contextualSpacing/>
    </w:pPr>
    <w:rPr>
      <w:rFonts w:eastAsia="Calibri"/>
      <w:color w:val="00000A"/>
      <w:szCs w:val="22"/>
      <w:lang w:bidi="it-IT"/>
    </w:rPr>
  </w:style>
  <w:style w:type="paragraph" w:styleId="BalloonText">
    <w:name w:val="Balloon Text"/>
    <w:basedOn w:val="Normal"/>
    <w:qFormat/>
    <w:pPr/>
    <w:rPr>
      <w:rFonts w:ascii="Tahoma" w:hAnsi="Tahoma" w:eastAsia="Calibri" w:cs="Tahoma"/>
      <w:color w:val="00000A"/>
      <w:sz w:val="16"/>
      <w:szCs w:val="16"/>
      <w:lang w:bidi="it-IT"/>
    </w:rPr>
  </w:style>
  <w:style w:type="paragraph" w:styleId="NormalWeb">
    <w:name w:val="Normal (Web)"/>
    <w:basedOn w:val="Normal"/>
    <w:qFormat/>
    <w:pPr>
      <w:spacing w:before="280" w:after="280"/>
    </w:pPr>
    <w:rPr>
      <w:color w:val="00000A"/>
    </w:rPr>
  </w:style>
  <w:style w:type="paragraph" w:styleId="Footnote">
    <w:name w:val="Footnote Text"/>
    <w:basedOn w:val="Normal"/>
    <w:pPr>
      <w:spacing w:before="120" w:after="120"/>
    </w:pPr>
    <w:rPr>
      <w:rFonts w:eastAsia="Calibri"/>
      <w:color w:val="00000A"/>
      <w:szCs w:val="22"/>
      <w:lang w:bidi="it-IT"/>
    </w:rPr>
  </w:style>
  <w:style w:type="paragraph" w:styleId="Contenutotabella">
    <w:name w:val="Contenuto tabella"/>
    <w:basedOn w:val="Normal"/>
    <w:qFormat/>
    <w:pPr>
      <w:spacing w:before="120" w:after="120"/>
    </w:pPr>
    <w:rPr>
      <w:rFonts w:eastAsia="Calibri"/>
      <w:color w:val="00000A"/>
      <w:szCs w:val="22"/>
      <w:lang w:bidi="it-IT"/>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9:00Z</dcterms:created>
  <dc:creator>burzio.fi</dc:creator>
  <dc:description/>
  <cp:keywords/>
  <dc:language>en-US</dc:language>
  <cp:lastModifiedBy>Livia Clausi</cp:lastModifiedBy>
  <cp:lastPrinted>2017-05-30T09:45:00Z</cp:lastPrinted>
  <dcterms:modified xsi:type="dcterms:W3CDTF">2021-09-20T15:05:00Z</dcterms:modified>
  <cp:revision>3</cp:revision>
  <dc:subject/>
  <dc:title> </dc:title>
</cp:coreProperties>
</file>