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14986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9pt;mso-wrap-distance-left:7.05pt;mso-wrap-distance-right:0pt;mso-wrap-distance-top:0pt;mso-wrap-distance-bottom:0pt;margin-top:-26.9pt;mso-position-vertical-relative:text;margin-left:4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</w:rPr>
        <w:t>Procedura aperta, ai sensi dell’art. 60, comma 1, del d.lgs. n. 50/2016, per l’aggiudicazione della fornitura a n.2 lotti, con contratto di noleggio full risk, di strumentazione tecnico-scientifica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(eventualmente) giusta procura generale/speciale n.…… del ………………, autorizzato a rappresentare legalmente la società ………………………………………. forma giuridica …………………………. codice fiscale ……………………., partita IVA  ………………, con sede legale in …………………., via ………………………………………., n. …………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enta la seguente offerta econom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 1: n°1 </w:t>
      </w:r>
      <w:bookmarkStart w:id="0" w:name="_Hlk24363988"/>
      <w:r>
        <w:rPr>
          <w:rFonts w:cs="Arial" w:ascii="Arial" w:hAnsi="Arial"/>
          <w:b/>
          <w:sz w:val="22"/>
          <w:szCs w:val="22"/>
        </w:rPr>
        <w:t>spettrometro di massa triplo quadrupolo interfacciato con 2 cromatografi liquidi (UHPLC) con sistema di arricchimento on line e autocampionatore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 autocampionatore più generatore di azoto CIG 8237994FB1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9720" w:leader="none"/>
        </w:tabs>
        <w:ind w:left="1440" w:right="-8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98" w:leader="none"/>
        </w:tabs>
        <w:ind w:left="64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ANONE DI NOLEGGI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Corrispettivo annuale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rrispettivo quinquennale</w:t>
            </w:r>
            <w:r>
              <w:rPr>
                <w:rFonts w:cs="Arial" w:ascii="Arial" w:hAnsi="Arial"/>
                <w:sz w:val="22"/>
              </w:rPr>
              <w:t xml:space="preserve">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asso % offer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87, c. 4, D.Lgs. n.163/200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rPr/>
      </w:pPr>
      <w:r>
        <w:rPr>
          <w:rFonts w:cs="Arial" w:ascii="Arial" w:hAnsi="Arial"/>
          <w:b/>
          <w:sz w:val="22"/>
          <w:szCs w:val="22"/>
        </w:rPr>
        <w:t xml:space="preserve">LOTTO 2: </w:t>
      </w:r>
      <w:bookmarkStart w:id="1" w:name="_Hlk33551069"/>
      <w:r>
        <w:rPr>
          <w:rFonts w:cs="Arial" w:ascii="Arial" w:hAnsi="Arial"/>
          <w:b/>
          <w:sz w:val="22"/>
          <w:szCs w:val="22"/>
        </w:rPr>
        <w:t>N.1 spettrometro di massa QTOF interfacciato con 2 cromatografi liquidi (UHPLC) con autocampionatore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 autocampionatore più generatore di azoto. CIG 823800264E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98" w:leader="none"/>
        </w:tabs>
        <w:ind w:left="64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ANONE DI NOLEGGI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Corrispettivo annuale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rrispettivo quinquennale</w:t>
            </w:r>
            <w:r>
              <w:rPr>
                <w:rFonts w:cs="Arial" w:ascii="Arial" w:hAnsi="Arial"/>
                <w:sz w:val="22"/>
              </w:rPr>
              <w:t xml:space="preserve">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asso % offer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87, c. 4, D.Lgs. n.163/200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 e la “Tabella economica prodotti” compilata) in carta resa legale.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clusa la presente</w:t>
      </w:r>
    </w:p>
    <w:p>
      <w:pPr>
        <w:pStyle w:val="Corpodeltesto2"/>
        <w:ind w:right="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..</w:t>
        <w:tab/>
        <w:tab/>
        <w:tab/>
      </w:r>
    </w:p>
    <w:p>
      <w:pPr>
        <w:pStyle w:val="Corpodeltesto2"/>
        <w:ind w:left="709" w:right="1" w:hanging="283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2"/>
        <w:ind w:left="709" w:right="1" w:hanging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709" w:right="1" w:hanging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i legale/i rappresentante/i</w:t>
      </w:r>
    </w:p>
    <w:p>
      <w:pPr>
        <w:pStyle w:val="Corpodeltesto2"/>
        <w:ind w:left="709" w:right="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2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20-03-09T11:03:00Z</dcterms:modified>
  <cp:revision>21</cp:revision>
  <dc:subject/>
  <dc:title>Allegato 5/S/1 Modello Offerta economica Impresa singola – Lotto ……………</dc:title>
</cp:coreProperties>
</file>