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411480</wp:posOffset>
                </wp:positionV>
                <wp:extent cx="2190750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EGATO 4/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L DISCIPLIN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2.15pt;mso-wrap-distance-left:9.05pt;mso-wrap-distance-right:9.05pt;mso-wrap-distance-top:0pt;mso-wrap-distance-bottom:0pt;margin-top:-32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LEGATO 4/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L DISCIPLIN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10632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’AGENZIA REGIONALE</w:t>
      </w:r>
    </w:p>
    <w:p>
      <w:pPr>
        <w:pStyle w:val="Heading7"/>
        <w:ind w:left="10632" w:right="0" w:hanging="709"/>
        <w:jc w:val="left"/>
        <w:rPr/>
      </w:pPr>
      <w:r>
        <w:rPr/>
        <w:t>PER 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10632" w:right="0" w:hanging="709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10632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10632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135 TORINO</w:t>
      </w:r>
    </w:p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113" w:right="31" w:hanging="0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OGGETTO: Dichiarazione d’offerta per l’aggiudicazione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bookmarkStart w:id="0" w:name="_Hlk6298717"/>
      <w:r>
        <w:rPr>
          <w:rFonts w:cs="Arial" w:ascii="Arial" w:hAnsi="Arial"/>
          <w:b/>
          <w:sz w:val="22"/>
          <w:szCs w:val="22"/>
          <w:lang w:eastAsia="en-US"/>
        </w:rPr>
        <w:t>del servizio biennale di manutenzione ordinaria</w:t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, preventiva e correttiva della rete di rilevamento della qualita’ dell’aria della Regione Piemonte e prestazioni accessorie con opzione eventuale di rinnovo per ulteriori due anni e proroga semestrale a scadenza       </w:t>
      </w:r>
      <w:bookmarkEnd w:id="0"/>
    </w:p>
    <w:p>
      <w:pPr>
        <w:pStyle w:val="Normal"/>
        <w:autoSpaceDE w:val="false"/>
        <w:ind w:left="1260" w:hanging="1260"/>
        <w:jc w:val="both"/>
        <w:rPr>
          <w:rFonts w:ascii="Arial" w:hAnsi="Arial" w:eastAsia="Arial" w:cs="Arial"/>
          <w:b/>
          <w:b/>
          <w:bCs/>
          <w:sz w:val="22"/>
          <w:szCs w:val="22"/>
          <w:highlight w:val="yellow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. nato a …………………….. il ………………. in qualità di …………………………… dell’Impresa ………………………………………….., con sede legale in …………………., via ………………………………………., n. …………., codice fiscale/partita Iva 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caso di partecipazione in raggruppamento o consorzio ordinario di concorrenti da costituire riportare le indicazioni di cui sopra per tutti i componenti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2"/>
        <w:ind w:right="900" w:hanging="0"/>
        <w:rPr/>
      </w:pPr>
      <w:r>
        <w:rPr/>
        <w:t xml:space="preserve">DICHIA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el Bando, del Disciplinare di gara e dei suoi allegati, con particolare riguardo al capitolato, e di accettarli senza condizione o riserva alcuna</w:t>
      </w:r>
      <w:r>
        <w:rPr>
          <w:rFonts w:eastAsia="CourierNew;MS Mincho" w:cs="Arial" w:ascii="Arial" w:hAnsi="Arial"/>
          <w:bCs/>
          <w:sz w:val="22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noscenza delle condizioni e delle circostanze generali e particolari che possono influire sulla determinazione del prezzo e  sulla corretta esecuzione dell’appalto e di tenerne conto nella formulazione della presente 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presente offerta è irrevocabile ed impegnativa sino al duecentosessantesimo giorno successivo alla data di scadenza fissata per la presentazione delle offe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 prezzi offerti sono quelli dichiarati nella “Scheda analitica prezzi offerti” (Allegato 4/B), </w:t>
      </w:r>
      <w:r>
        <w:rPr>
          <w:rFonts w:eastAsia="Arial" w:cs="Arial" w:ascii="Arial" w:hAnsi="Arial"/>
          <w:sz w:val="22"/>
          <w:szCs w:val="22"/>
        </w:rPr>
        <w:t>riportante i prezzi analitici dei servizi obbligatori e dei servizi e delle forniture opzionali, comprensivi di ogni onere e spesa, al netto dell’IVA, costituenti il seguente corrispettivo complessivo: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09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tbl>
      <w:tblPr>
        <w:tblW w:w="13324" w:type="dxa"/>
        <w:jc w:val="left"/>
        <w:tblInd w:w="846" w:type="dxa"/>
        <w:tblLayout w:type="fixed"/>
        <w:tblCellMar>
          <w:top w:w="0" w:type="dxa"/>
          <w:left w:w="54" w:type="dxa"/>
          <w:bottom w:w="0" w:type="dxa"/>
          <w:right w:w="108" w:type="dxa"/>
        </w:tblCellMar>
      </w:tblPr>
      <w:tblGrid>
        <w:gridCol w:w="1134"/>
        <w:gridCol w:w="4536"/>
        <w:gridCol w:w="3827"/>
        <w:gridCol w:w="3827"/>
      </w:tblGrid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58" w:after="58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ttività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mporto a base di gara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rrispettivo offer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58" w:after="5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rvizi obbligatori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 w:eastAsia="it-IT"/>
              </w:rPr>
              <w:t>2.606.000,00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58" w:after="5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rvizi opzionali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8.650,00</w:t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58" w:after="5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orniture opzionali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 w:eastAsia="it-IT"/>
              </w:rPr>
              <w:t>314.200,00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58" w:after="58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 (A+B+C)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otale complessivo Euro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lang w:val="it-IT" w:eastAsia="it-IT"/>
              </w:rPr>
              <w:t>3.008.850,00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Percentuale di ribasso offerta su D</w:t>
            </w:r>
          </w:p>
          <w:p>
            <w:pPr>
              <w:pStyle w:val="Standard"/>
              <w:rPr>
                <w:rFonts w:ascii="Arial" w:hAnsi="Arial" w:eastAsia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oneri aziendali concernenti l'adempimento delle disposizioni in materia di salute e sicurezza sui luoghi di lavoro sono pari a € ____________________;</w:t>
      </w:r>
    </w:p>
    <w:p>
      <w:pPr>
        <w:pStyle w:val="Normal"/>
        <w:ind w:left="72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costi della manodopera sono pari a € ____________________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2"/>
          <w:szCs w:val="22"/>
          <w:highlight w:val="yellow"/>
        </w:rPr>
      </w:pPr>
      <w:r>
        <w:rPr>
          <w:rFonts w:cs="Arial" w:ascii="Arial" w:hAnsi="Arial"/>
          <w:b w:val="false"/>
          <w:bCs/>
          <w:sz w:val="22"/>
          <w:szCs w:val="22"/>
          <w:highlight w:val="yellow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2"/>
          <w:szCs w:val="22"/>
          <w:highlight w:val="yellow"/>
        </w:rPr>
      </w:pPr>
      <w:r>
        <w:rPr>
          <w:rFonts w:cs="Arial" w:ascii="Arial" w:hAnsi="Arial"/>
          <w:b w:val="false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La presente offerta è composta da n° _____ pagine (inclusive anche della  “Scheda analitica prezzi offerti”)</w:t>
      </w:r>
    </w:p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………………………..</w:t>
        <w:tab/>
        <w:tab/>
        <w:tab/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 Firma del/i legale/i rappresentante/i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______________________________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footerReference w:type="default" r:id="rId2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83"/>
        </w:tabs>
        <w:ind w:left="11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4z1">
    <w:name w:val="WW8Num14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4z2">
    <w:name w:val="WW8Num14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Arial Narro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42:00Z</dcterms:created>
  <dc:creator>casale</dc:creator>
  <dc:description/>
  <cp:keywords/>
  <dc:language>en-US</dc:language>
  <cp:lastModifiedBy>Livia Clausi</cp:lastModifiedBy>
  <cp:lastPrinted>2013-11-28T10:24:00Z</cp:lastPrinted>
  <dcterms:modified xsi:type="dcterms:W3CDTF">2019-10-22T11:49:00Z</dcterms:modified>
  <cp:revision>16</cp:revision>
  <dc:subject/>
  <dc:title>Allegato 5/S/1 Modello Offerta economica Impresa singola – Lotto ……………</dc:title>
</cp:coreProperties>
</file>