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DO N. 1723567 PROCEDURA NEGOZIATA PER L’AFFIDAMENTO DEL SERVIZIO DI AGGIORNAMENTO, OTTIMIZZAZIONE E MONITORAGGIO DELLA PIATTAFORMA POSTGRES/POSTGIS DI ARPA PIEMO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G Z64203ACC1</w:t>
      </w:r>
    </w:p>
    <w:p>
      <w:pPr>
        <w:pStyle w:val="Normal"/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1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ITO N. 1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 chiede di conoscere la quantità e la modalità di erogazione della formazione richiesta (art.2 del Capitolato)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SPOST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a formazione è stimata in minimo 5 giornate/anno di cui, considerate le materie oggetto di formazione, è possibile ipotizzare n. 2 giornate presso la sede Arpa di Torino e n. 3 giornate in tele assistenza, video conferenza o altra modalità da concordare. 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orino, 20/10/2017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della Struttura Semplice</w:t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cquisti Beni e Servizi”</w:t>
      </w:r>
    </w:p>
    <w:p>
      <w:pPr>
        <w:pStyle w:val="TextBody"/>
        <w:ind w:left="4956" w:firstLine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Rossana Maria Caterina Gianno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firmato in originale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18"/>
        <w:szCs w:val="18"/>
      </w:rPr>
      <w:t>ARPA Piemonte - Ente di diritto pubblico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fiscale - Partita IVA 07176380017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ipartimento Affari amministrativi e Personale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uttura semplice - Acquisti beni e servizi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Pio VII, 9 – 10135 Torino - Tel. 01119681540 </w:t>
    </w:r>
  </w:p>
  <w:p>
    <w:pPr>
      <w:pStyle w:val="NormaleWeb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 w:tgtFrame="_blank">
      <w:r>
        <w:rPr>
          <w:rStyle w:val="InternetLink"/>
          <w:rFonts w:cs="Arial" w:ascii="Arial" w:hAnsi="Arial"/>
          <w:sz w:val="16"/>
          <w:szCs w:val="16"/>
        </w:rPr>
        <w:t>acquisti@arpa.piemonte.it</w:t>
      </w:r>
    </w:hyperlink>
    <w:r>
      <w:rPr>
        <w:rFonts w:cs="Arial" w:ascii="Arial" w:hAnsi="Arial"/>
        <w:sz w:val="16"/>
        <w:szCs w:val="16"/>
      </w:rPr>
      <w:t xml:space="preserve"> PEC: </w:t>
    </w:r>
    <w:hyperlink r:id="rId2" w:tgtFrame="_blank">
      <w:r>
        <w:rPr>
          <w:rStyle w:val="InternetLink"/>
          <w:rFonts w:cs="Arial" w:ascii="Arial" w:hAnsi="Arial"/>
          <w:sz w:val="16"/>
          <w:szCs w:val="16"/>
        </w:rPr>
        <w:t>acquisti@pec.arpa.piemont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6667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8947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quisti@arpa.piemonte.it" TargetMode="External"/><Relationship Id="rId2" Type="http://schemas.openxmlformats.org/officeDocument/2006/relationships/hyperlink" Target="mailto:acquisti@pec.arpa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8:00Z</dcterms:created>
  <dc:creator>silvborg</dc:creator>
  <dc:description/>
  <cp:keywords/>
  <dc:language>en-US</dc:language>
  <cp:lastModifiedBy>Silvana Borghesio</cp:lastModifiedBy>
  <cp:lastPrinted>2014-05-15T13:16:00Z</cp:lastPrinted>
  <dcterms:modified xsi:type="dcterms:W3CDTF">2017-10-20T09:31:00Z</dcterms:modified>
  <cp:revision>3</cp:revision>
  <dc:subject/>
  <dc:title>PROCEDURA DI AFFIDAMENTO MEDIANTE COTTIMO FIDUCIARIO DEI SERVIZI DI RECEPTION PER LA SEDE REGIONALE DI ARPA PIEMONTE SITA IN TORINO VIA PIO VII 9 – CIG 57041269AD</dc:title>
</cp:coreProperties>
</file>