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4.35pt;mso-wrap-distance-left:7.05pt;mso-wrap-distance-right:0pt;mso-wrap-distance-top:0pt;mso-wrap-distance-bottom:0pt;margin-top:-26.9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</w:rPr>
        <w:t xml:space="preserve">Procedura aperta, ai sensi dell’art. 60, comma 1, del d.lgs. n. 50/2016, per l’aggiudicazione della fornitura con noleggio di n.1 spettrometro di massa triplo quadrupolo interfacciato con cromatografo liquido hplc. </w:t>
      </w:r>
      <w:r>
        <w:rPr>
          <w:rFonts w:cs="Arial" w:ascii="Arial" w:hAnsi="Arial"/>
          <w:b/>
          <w:sz w:val="22"/>
          <w:szCs w:val="22"/>
        </w:rPr>
        <w:t xml:space="preserve">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217142DF9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70 giorni dalla data di scadenza di presentazione delle offerte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9720" w:leader="none"/>
        </w:tabs>
        <w:ind w:left="1440" w:right="-8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ANONE DI NOLEGGI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annuale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rrispettivo quinquennale</w:t>
            </w:r>
            <w:r>
              <w:rPr>
                <w:rFonts w:cs="Arial" w:ascii="Arial" w:hAnsi="Arial"/>
                <w:sz w:val="22"/>
              </w:rPr>
              <w:t xml:space="preserve">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asso % offer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87, c. 4, D.Lgs. n.163/200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 e la “Tabella economica prodotti” compilata) in carta resa legale.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7-10-05T07:05:00Z</dcterms:modified>
  <cp:revision>15</cp:revision>
  <dc:subject/>
  <dc:title>Allegato 5/S/1 Modello Offerta economica Impresa singola – Lotto ……………</dc:title>
</cp:coreProperties>
</file>