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sz w:val="52"/>
          <w:u w:val="single"/>
        </w:rPr>
      </w:pPr>
      <w:r>
        <w:rPr>
          <w:sz w:val="52"/>
          <w:u w:val="single"/>
        </w:rPr>
        <w:t>Allegato 4B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odello di scheda tecnica da presentarsi da parte di raggruppamento di concorr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cap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procedura aperta, per l’affidamento della fornitura con noleggio di n. 1 spettrometro di massa triplo quadrupolo interfacciato con cromatografo liquido (HPLC). </w:t>
      </w:r>
      <w:r>
        <w:rPr>
          <w:iCs/>
          <w:sz w:val="22"/>
          <w:szCs w:val="22"/>
        </w:rPr>
        <w:t>C.I.G</w:t>
      </w:r>
      <w:r>
        <w:rPr>
          <w:i/>
          <w:iCs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sz w:val="22"/>
          <w:szCs w:val="22"/>
        </w:rPr>
        <w:t>7217142DF9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ind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i impegna ad assumere la realizzazione delle prestazioni oggetto del presente appalto, nel rispetto delle specifiche tecniche di seguito indicate, con dettaglio di tipologia di fornitura,  marca, modello e relativo codice di ciascun articolo offer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Sistema cromatografico HPLC dotato di auto-campionatore e modulo termostatazione colonn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PUNTI DA 1 a 2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pologia e marca di quanto offerto nonché breve descrizione delle sue caratteristiche tecniche 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istema di arricchimento on line </w:t>
      </w:r>
      <w:r>
        <w:rPr>
          <w:rFonts w:cs="Arial" w:ascii="Arial" w:hAnsi="Arial"/>
          <w:b/>
          <w:bCs/>
          <w:iCs/>
          <w:sz w:val="22"/>
          <w:szCs w:val="22"/>
        </w:rPr>
        <w:t>(PUNTI DA 1 a 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pologia e marca di quanto offerto nonché breve descrizione delle sue caratteristiche tecniche 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Spettrometro di massa a triplo quadrupolo </w:t>
      </w:r>
      <w:r>
        <w:rPr>
          <w:rFonts w:cs="Arial" w:ascii="Arial" w:hAnsi="Arial"/>
          <w:b/>
          <w:bCs/>
          <w:iCs/>
          <w:sz w:val="22"/>
          <w:szCs w:val="22"/>
        </w:rPr>
        <w:t>(PUNTI DA 1 a 1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pologia e marca di quanto offerto nonché breve descrizione delle sue caratteristiche tecniche 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Software di gestione dedicato completo di PC, monitor HD da almeno 21“, masterizzatore DVD e stampante laser </w:t>
      </w:r>
      <w:r>
        <w:rPr>
          <w:rFonts w:cs="Arial" w:ascii="Arial" w:hAnsi="Arial"/>
          <w:b/>
          <w:bCs/>
          <w:iCs/>
          <w:sz w:val="22"/>
          <w:szCs w:val="22"/>
        </w:rPr>
        <w:t>(PUNTI DA 1 a 1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pologia e marca di quanto offerto nonché breve descrizione delle sue caratteristiche tecniche 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Generatore di azoto stand-alone con idoneo compressore oil free dimensionato per il corretto funzionamento dell’apparecchia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PUNTI DA 1 a 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pologia e marca di quanto offerto nonché breve descrizione delle sue caratteristiche tecniche 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uppo di continuità/stabilizzatore di tensione adeguato per l’intero sistema HPLC-MS/MS </w:t>
      </w:r>
      <w:r>
        <w:rPr>
          <w:rFonts w:cs="Arial" w:ascii="Arial" w:hAnsi="Arial"/>
          <w:b/>
          <w:bCs/>
          <w:iCs/>
          <w:sz w:val="22"/>
          <w:szCs w:val="22"/>
        </w:rPr>
        <w:t>(PUNTI DA 1 a 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pologia e marca di quanto offerto nonché breve descrizione delle sue caratteristiche tecniche 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) prestazioni che deve assicurare lo strumento alle concentrazioni minime indicate all’art. 4 del capitolato speciale d’appal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umentazione comprovante le prestazioni dichiarate, ovvero cromato grammi/report strumentali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rispetto di quanto indicato all’art. 7 “Criterio di aggiudicazione” del disciplinare di gara, si richiede di evidenziare nella sottostante tabella, le singole voci relative alle caratteristiche soggette a valutazione tecnica oppure la documentazione contenente tali informazion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793"/>
        <w:gridCol w:w="2677"/>
        <w:gridCol w:w="10"/>
        <w:gridCol w:w="1820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STRUM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 BASE e/o Opzioni aggiuntiv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ALITA’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 PRESENTATA </w:t>
            </w:r>
          </w:p>
        </w:tc>
      </w:tr>
      <w:tr>
        <w:trPr>
          <w:trHeight w:val="21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matografo liquido ad alte prest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HPLC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>Prestazio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 xml:space="preserve">Possibilità di operare  </w:t>
            </w:r>
            <w:r>
              <w:rPr>
                <w:rFonts w:cs="Arial" w:ascii="Arial" w:hAnsi="Arial"/>
                <w:sz w:val="22"/>
                <w:szCs w:val="22"/>
              </w:rPr>
              <w:t>con una contropressione di esercizio almeno fino a 600 bar con flusso ≤ 1 ml/min</w:t>
            </w:r>
            <w:r>
              <w:rPr>
                <w:rFonts w:eastAsia="CourierNew;MS Mincho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 xml:space="preserve">Possibilità di operare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na contropressione di eserciz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 bar  con flusso ≤ 1 ml/m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New;MS Mincho" w:cs="Arial"/>
                <w:b/>
                <w:b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morto della pompa non superiore a 150 μ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ume morto della pompa </w:t>
            </w:r>
            <w:r>
              <w:rPr>
                <w:rFonts w:cs="Arial" w:ascii="Arial" w:hAnsi="Arial"/>
                <w:b/>
                <w:sz w:val="22"/>
                <w:szCs w:val="22"/>
              </w:rPr>
              <w:t>≤ 150 μ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rometro di massa a triplo quadrup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izia e manuten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zioni aggiuntiv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New;MS Mincho" w:cs="Arial"/>
                <w:b/>
                <w:b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>Operazioni di apertura e pulizia della camera di ionizzazione (compreso il cono “spray”) effettuate senza interruzione del vuoto e senza l’ausilio di utensili specific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>Prestazio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a tecnica migliorati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New;MS Mincho" w:cs="Arial"/>
                <w:b/>
                <w:b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>Angolo di curvatura della cella di collisione (punteggio maggiore per angolo maggior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New;MS Mincho" w:cs="Arial"/>
                <w:b/>
                <w:b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arity Switching inferiore a 50 m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New;MS Mincho" w:cs="Arial"/>
                <w:b/>
                <w:b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>Polarity Switch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ourierNew;MS Mincho" w:cs="Arial" w:ascii="Arial" w:hAnsi="Arial"/>
                <w:sz w:val="22"/>
                <w:szCs w:val="22"/>
              </w:rPr>
              <w:t>50 ms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New;MS Mincho" w:cs="Arial"/>
                <w:sz w:val="22"/>
                <w:szCs w:val="22"/>
              </w:rPr>
            </w:pPr>
            <w:r>
              <w:rPr>
                <w:rFonts w:eastAsia="CourierNew;MS Mincho" w:cs="Arial" w:ascii="Arial" w:hAnsi="Arial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New;MS Mincho" w:cs="Arial"/>
                <w:dstrike/>
                <w:sz w:val="22"/>
                <w:szCs w:val="22"/>
                <w:lang w:val="en-GB"/>
              </w:rPr>
            </w:pPr>
            <w:r>
              <w:rPr>
                <w:rFonts w:eastAsia="CourierNew;MS Mincho" w:cs="Arial" w:ascii="Arial" w:hAnsi="Arial"/>
                <w:dstrike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a migliorati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zioni aggiuntiv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à di passare da MS (full scan) a MS/MS (incluso MRM, Product Ion Scanning e Neutral Loss Scaning senza compromettere in alcun modo la qualità del dato in termini di sensibilit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zioni aggiuntiv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à di operare in modalità Product Ion MS/MS/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i nella determinazione di sostanze di interesse in quanto previste da Dlgs 172/2015,  Decisione 2015/495, D,Lgs 31/2001, DM 10/2/2015 o richieste dai committen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 globale dell’esperienza documentata nella determinazione delle molecole indicate nella tabella denominata Allegato 6 Modello molecole d’intere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tLeast" w:line="240"/>
              <w:ind w:left="356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molecole di interesse determinabili con la strumentazione offerta con metodiche validate e prestazioni verificate che rispettino il requisito di sensibilità previsto da D.Lgs.219/2010, D.Lvo 31/2001, DM 10/2/2015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6 punt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tLeast" w:line="240"/>
              <w:ind w:left="356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molecole di interesse determinabili con iniezione diret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punt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tLeast" w:line="240"/>
              <w:ind w:left="356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sibilità di determinazione con analisi multi residu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punt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ni concorrente sarà tenuto a presentare la documentazione comprovante le prestazioni dichiarate qual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romato grammi/report strumental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i e metodi analitici per la determinazione delle molecole sotto indicat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utte le molecole indicate in tabella 1  sarà valutata la possibilità di determinazione con iniezione diretta di massimo 100µl di campione e i limiti di quantificazione raggiungibili con tale modalità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ni concorrente sarà tenuto a presentare la documentazione comprovante le prestazioni dichiarate qual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romato grammi/report</w:t>
            </w:r>
            <w:r>
              <w:rPr>
                <w:rFonts w:cs="Arial" w:ascii="Arial" w:hAnsi="Arial"/>
                <w:bCs/>
              </w:rPr>
              <w:t xml:space="preserve"> strument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NALITA – Tabella 1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1706"/>
        <w:gridCol w:w="4578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T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EZIONE DIRETTA di 100 µL (sì o no)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SIBILITA’ raggiunta con iniezione di 100 µL(concentrazione rilevabile con S/N&gt;10, in ng/L)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finale: media dei risultati per ogni molecola: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unti per “sì”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punti per “no”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finale: media dei risultati per ogni molecola: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unti al sistema migliore, al sistema peggiore verrà assegnato 0; agli altri strumenti il punteggio verrà assegnato applicando i coefficienti tra 0 e 1  a seconda della percentuale di soddisfacimento relativo del requisito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NILFENOL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ILFENOL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PERFLUOROBUTANOICO (PFBA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PERFLUOROBUTANSOLFONICO (PFBS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PERFLUOROESANOICO (PFHxA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PERFLUOROESANOICO (PFHxA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O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S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LOROFENOL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XYSTROBIN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XIDI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QUAT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XAFLUTOL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LORA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OCARB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MOCARB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LOBUTANIL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LORAZ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ONAZOL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ZACLOR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OPROP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ONIFEN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OX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SSIFEN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RMETRIN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TRIN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BUTRIN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(a)PIREN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(B)FLUORANTEN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FOSAT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, CONSEGNA, INSTALLAZIONE E COLLAU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6 del Capitolato special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I DEL SOFTWARE STRUMENT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7 del Capitolato speciale.</w:t>
      </w:r>
    </w:p>
    <w:p>
      <w:pPr>
        <w:pStyle w:val="Corpodeltesto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ZIONE DEGLI OPERATORI ARPA  E SUPPORTO NELLA MESSA A PUNTO DI NUOVE APPLICAZIO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8 del Capitolato special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98" w:hanging="0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UTENZIONE FULL RIS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9 del Capitolato special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98" w:hanging="0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no alla presente i seguenti documenti esplicativi e dimostrativi di quanto sin qui proposto:</w:t>
      </w:r>
    </w:p>
    <w:p>
      <w:pPr>
        <w:pStyle w:val="Normal"/>
        <w:tabs>
          <w:tab w:val="clear" w:pos="708"/>
          <w:tab w:val="right" w:pos="6365" w:leader="none"/>
          <w:tab w:val="left" w:pos="936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  <w:tab w:val="left" w:pos="9360" w:leader="none"/>
        </w:tabs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a la presente ed esclusi gli  allegati)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(Luogo e data) ............................................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ind w:left="0" w:right="818" w:hanging="0"/>
        <w:rPr/>
      </w:pPr>
      <w:r>
        <w:rPr/>
        <w:t>Letto, confermato e sottoscritto,               IL LEGALE RAPPRESENTANTE(1) IMPRESA 1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Letto, confermato e sottoscritto,             IL LEGALE RAPPRESENTANTE     IMPRESA 4</w:t>
      </w:r>
      <w:r>
        <w:rPr/>
        <w:t xml:space="preserve"> 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ilePuntoelencoCarattere">
    <w:name w:val="Stile Punto elenco Carattere"/>
    <w:basedOn w:val="Carpredefinitoparagrafo"/>
    <w:qFormat/>
    <w:rPr>
      <w:rFonts w:ascii="Verdana" w:hAnsi="Verdana" w:cs="Verdana"/>
      <w:lang w:val="it-IT" w:bidi="ar-SA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tabella">
    <w:name w:val="Testo tabella"/>
    <w:basedOn w:val="Normal"/>
    <w:qFormat/>
    <w:pPr>
      <w:spacing w:before="40" w:after="40"/>
      <w:jc w:val="both"/>
    </w:pPr>
    <w:rPr>
      <w:rFonts w:ascii="Maiandra GD;Candara" w:hAnsi="Maiandra GD;Candara" w:cs="Maiandra GD;Candara"/>
      <w:sz w:val="18"/>
      <w:szCs w:val="20"/>
    </w:rPr>
  </w:style>
  <w:style w:type="paragraph" w:styleId="NormaleArial">
    <w:name w:val="Normale + Arial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untoelenco">
    <w:name w:val="Stile Punto elenco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StileStilePuntoelenco2Sinistro05cmdopo6ptdopo6Carattere2Carattere">
    <w:name w:val="Stile Stile Punto elenco 2 + Sinistro:  05 cm  dopo 6 pt +  dopo 6 ... Carattere2 Carattere"/>
    <w:basedOn w:val="Normal"/>
    <w:qFormat/>
    <w:pPr>
      <w:widowControl w:val="false"/>
      <w:tabs>
        <w:tab w:val="clear" w:pos="708"/>
        <w:tab w:val="left" w:pos="284" w:leader="none"/>
      </w:tabs>
      <w:ind w:left="568" w:hanging="284"/>
      <w:jc w:val="both"/>
    </w:pPr>
    <w:rPr>
      <w:rFonts w:ascii="Arial" w:hAnsi="Arial" w:cs="Arial"/>
      <w:sz w:val="20"/>
      <w:szCs w:val="20"/>
    </w:rPr>
  </w:style>
  <w:style w:type="paragraph" w:styleId="StileStilePuntoelencoGrassettoCorsivoInterlineasingola">
    <w:name w:val="Stile Stile Punto elenco + Grassetto + Corsivo Interlinea singola"/>
    <w:basedOn w:val="Normal"/>
    <w:qFormat/>
    <w:pPr>
      <w:jc w:val="both"/>
    </w:pPr>
    <w:rPr>
      <w:rFonts w:ascii="Verdana" w:hAnsi="Verdana" w:cs="Verdana"/>
      <w:i/>
      <w:iCs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84" w:leader="none"/>
        <w:tab w:val="left" w:pos="567" w:leader="none"/>
      </w:tabs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-720" w:right="818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6:00Z</dcterms:created>
  <dc:creator>arpa</dc:creator>
  <dc:description/>
  <cp:keywords/>
  <dc:language>en-US</dc:language>
  <cp:lastModifiedBy>robepasi</cp:lastModifiedBy>
  <cp:lastPrinted>2012-07-24T10:25:00Z</cp:lastPrinted>
  <dcterms:modified xsi:type="dcterms:W3CDTF">2017-10-03T12:36:00Z</dcterms:modified>
  <cp:revision>8</cp:revision>
  <dc:subject/>
  <dc:title>Allegato n</dc:title>
</cp:coreProperties>
</file>