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DO N. 1700715 PER L’ACQUISIZIONE DEL SERVIZIO DI VIGILANZA ARMATA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REGIONALE DI ARPA PIEMONTE SITA IN TORINO VIA PIO VII 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G 7214400736 </w:t>
      </w:r>
    </w:p>
    <w:p>
      <w:pPr>
        <w:pStyle w:val="Normal"/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ITI PERVENUTI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ITO N.1</w:t>
      </w:r>
    </w:p>
    <w:p>
      <w:pPr>
        <w:pStyle w:val="TextBody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Ente, chiediamo gentilmente se il pagamento ANAC è previsto per la presente procedura in quanto non è segnalato tra la documentazione amministrativa da predisporre nelle condizioni particolari di fornitura, ma viene menzionato nel Capitolato Speciale di Appalto art. 1 pag. 2.</w:t>
      </w:r>
    </w:p>
    <w:p>
      <w:pPr>
        <w:pStyle w:val="TextBody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POSTA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erma che il versamento del contributo obbligatorio all’ANAC è previsto come segnalato all’art. 1 del Capitolato Speciale d’Appalto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revista invece la comprova del pagamento in fase di presentazione dell’offerta in quanto direttamente verificabile dalla Stazione appaltante attraverso il portale AVCPass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ITO N.2</w:t>
      </w:r>
    </w:p>
    <w:p>
      <w:pPr>
        <w:pStyle w:val="TextBody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usciamo a scaricare il PASSOE in quanto il CIG non risulta ancora disponibile.</w:t>
      </w:r>
    </w:p>
    <w:p>
      <w:pPr>
        <w:pStyle w:val="TextBody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POS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IG di riferimento della procedura 7214400736 è stato perfezionato in data 17/10/20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iamo pertanto a riprovar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orino, 19/10/2017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della Struttura Semplice</w:t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quisti Beni e Servizi”</w:t>
      </w:r>
    </w:p>
    <w:p>
      <w:pPr>
        <w:pStyle w:val="TextBody"/>
        <w:ind w:left="4956" w:firstLine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Rossana Maria Caterina Giann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firmato in originale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18"/>
        <w:szCs w:val="18"/>
      </w:rPr>
      <w:t>ARPA Piemonte - Ente di diritto pubblico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fiscale - Partita IVA 07176380017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partimento Affari amministrativi e Personale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uttura semplice - Acquisti beni e servizi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Pio VII, 9 – 10135 Torino - Tel. 01119681540 </w:t>
    </w:r>
  </w:p>
  <w:p>
    <w:pPr>
      <w:pStyle w:val="NormaleWeb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 w:tgtFrame="_blank">
      <w:r>
        <w:rPr>
          <w:rStyle w:val="InternetLink"/>
          <w:rFonts w:cs="Arial" w:ascii="Arial" w:hAnsi="Arial"/>
          <w:sz w:val="16"/>
          <w:szCs w:val="16"/>
        </w:rPr>
        <w:t>acquisti@arpa.piemonte.it</w:t>
      </w:r>
    </w:hyperlink>
    <w:r>
      <w:rPr>
        <w:rFonts w:cs="Arial" w:ascii="Arial" w:hAnsi="Arial"/>
        <w:sz w:val="16"/>
        <w:szCs w:val="16"/>
      </w:rPr>
      <w:t xml:space="preserve"> PEC: </w:t>
    </w:r>
    <w:hyperlink r:id="rId2" w:tgtFrame="_blank">
      <w:r>
        <w:rPr>
          <w:rStyle w:val="InternetLink"/>
          <w:rFonts w:cs="Arial" w:ascii="Arial" w:hAnsi="Arial"/>
          <w:sz w:val="16"/>
          <w:szCs w:val="16"/>
        </w:rPr>
        <w:t>acquisti@pec.arpa.piemont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666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8947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quisti@arpa.piemonte.it" TargetMode="External"/><Relationship Id="rId2" Type="http://schemas.openxmlformats.org/officeDocument/2006/relationships/hyperlink" Target="mailto:acquisti@pec.arpa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6:00Z</dcterms:created>
  <dc:creator>silvborg</dc:creator>
  <dc:description/>
  <cp:keywords/>
  <dc:language>en-US</dc:language>
  <cp:lastModifiedBy>Silvana Borghesio</cp:lastModifiedBy>
  <cp:lastPrinted>2014-05-15T13:16:00Z</cp:lastPrinted>
  <dcterms:modified xsi:type="dcterms:W3CDTF">2017-10-19T07:21:00Z</dcterms:modified>
  <cp:revision>4</cp:revision>
  <dc:subject/>
  <dc:title>PROCEDURA DI AFFIDAMENTO MEDIANTE COTTIMO FIDUCIARIO DEI SERVIZI DI RECEPTION PER LA SEDE REGIONALE DI ARPA PIEMONTE SITA IN TORINO VIA PIO VII 9 – CIG 57041269AD</dc:title>
</cp:coreProperties>
</file>