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ind w:right="140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140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333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MODELLO DI ATTESTAZIONE DI AVVENUTO SOPRALLUOG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284" w:right="333" w:hanging="0"/>
        <w:jc w:val="righ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  <w:t xml:space="preserve">Procedura di affidamento del servizio di conduzione e manutenzione degli impianti di distribuzione e rilevazione fughe gas tecnici presso le sedi laboratoristiche di Alessandra, Cuneo, Ivrea (TO), Novara, Vercelli, Omegna (VB), Grugliasco (TO) CIG </w:t>
      </w:r>
      <w:r>
        <w:rPr>
          <w:rStyle w:val="StrongEmphasis"/>
          <w:bCs w:val="false"/>
          <w:sz w:val="22"/>
          <w:szCs w:val="22"/>
          <w:lang w:val="it-IT"/>
        </w:rPr>
        <w:t>710434314F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18" w:hanging="1418"/>
        <w:jc w:val="both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18" w:hanging="1418"/>
        <w:jc w:val="both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ind w:left="357" w:hanging="0"/>
        <w:jc w:val="both"/>
        <w:rPr>
          <w:b/>
          <w:b/>
          <w:bCs/>
          <w:sz w:val="22"/>
          <w:szCs w:val="24"/>
          <w:lang w:val="it-IT"/>
        </w:rPr>
      </w:pPr>
      <w:r>
        <w:rPr>
          <w:b/>
          <w:bCs/>
          <w:sz w:val="22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480"/>
        <w:ind w:left="35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data ……………………………… il Sig……………..………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480"/>
        <w:ind w:left="35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rappresentate dell’Impresa……………………………………………………….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480"/>
        <w:ind w:left="357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ha effettuato il sopralluogo previsto per la presentazione dell’offerta relativa all’affidamento in oggetto citato.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Il Rappresentate dell’impresa                                                      Il Referente di Arpa Piemonte 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</w:t>
      </w:r>
      <w:r>
        <w:rPr>
          <w:sz w:val="22"/>
          <w:szCs w:val="22"/>
          <w:lang w:val="it-IT"/>
        </w:rPr>
        <w:t>.                                      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Cs w:val="18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sz w:val="18"/>
      <w:szCs w:val="18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;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1:00Z</dcterms:created>
  <dc:creator>defarpa</dc:creator>
  <dc:description/>
  <cp:keywords/>
  <dc:language>en-US</dc:language>
  <cp:lastModifiedBy>Boasso Massimo</cp:lastModifiedBy>
  <cp:lastPrinted>2011-05-11T09:12:00Z</cp:lastPrinted>
  <dcterms:modified xsi:type="dcterms:W3CDTF">2017-06-08T13:07:00Z</dcterms:modified>
  <cp:revision>3</cp:revision>
  <dc:subject/>
  <dc:title>ALLEGATO 1</dc:title>
</cp:coreProperties>
</file>