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693"/>
      </w:tblGrid>
      <w:tr>
        <w:trPr>
          <w:trHeight w:val="107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drawing>
                <wp:inline distT="0" distB="0" distL="0" distR="0">
                  <wp:extent cx="97218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  <w:t>ALLEGATO 4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e di  soprallu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 xml:space="preserve">Si dichiara che </w:t>
      </w:r>
      <w:r>
        <w:rPr/>
        <w:t xml:space="preserve"> il Sig.____________________________________________</w:t>
      </w:r>
    </w:p>
    <w:p>
      <w:pPr>
        <w:pStyle w:val="FR2"/>
        <w:pBdr>
          <w:bottom w:val="single" w:sz="6" w:space="1" w:color="000000"/>
        </w:pBdr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/>
        <w:t>per conto dell’Impresa…………………………………………………………………………………………………….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  <w:t>Ha effettuato il sopralluogo di cui alla premessa del disciplinare di gara  presso il sito/la stazione di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  <w:t>alla presenza di ________________________________________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nnotazioni : 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Arpa Piemo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l’Operatore economico</w:t>
            </w:r>
          </w:p>
        </w:tc>
      </w:tr>
      <w:tr>
        <w:trPr>
          <w:trHeight w:val="1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>DATA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llegato 4 al Disciplinare</w:t>
    </w:r>
  </w:p>
  <w:p>
    <w:pPr>
      <w:pStyle w:val="NormalWeb"/>
      <w:spacing w:before="0" w:after="0"/>
      <w:jc w:val="cent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</w:rPr>
      <w:t>PROCEDURA APERTA PER L’AFFIDAMENTO DEL SERVIZIO DI ESECUZIONE E RESTITUZIONE DI MISURE INCLINOMETRICHE, SPIRALOMETRICHE, RIFLETTOMETRICHE; DI MANUTENZIONE DELLE POSTAZIONI INCLINOMETRICHE A SONDE FISSE; DI MANUTENZIONE DEI POZZETTI STRUMENTALI, DA EFFETTUARSI SULLA RETE REGIONALE DI CONTROLLO DEI MOVIMENTI FRANOSI</w:t>
    </w:r>
  </w:p>
  <w:p>
    <w:pPr>
      <w:pStyle w:val="Head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4:00Z</dcterms:created>
  <dc:creator>arpa</dc:creator>
  <dc:description/>
  <cp:keywords/>
  <dc:language>en-US</dc:language>
  <cp:lastModifiedBy>stefmoir</cp:lastModifiedBy>
  <cp:lastPrinted>2010-05-31T13:17:00Z</cp:lastPrinted>
  <dcterms:modified xsi:type="dcterms:W3CDTF">2016-10-03T11:54:00Z</dcterms:modified>
  <cp:revision>15</cp:revision>
  <dc:subject/>
  <dc:title> </dc:title>
</cp:coreProperties>
</file>