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ANDO PER L’ALIENAZIONE APPARECCHI SCIENTIFICI DI PROPRIETA' DELL’AGENZIA REGIONALE PER LA PROTEZIONE AMBIENT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 – DICHIARAZIONE SOSTITUTIVA DI 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I): Dati dell’offer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;MS Mincho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 fisic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 Prov. ( ____ ) il ______ 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in ______________________________________________________ ____ Prov. ( ___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 n. _________, c.a.p. _____ 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miciliato in (</w:t>
      </w:r>
      <w:r>
        <w:rPr>
          <w:rFonts w:cs="Arial" w:ascii="Arial" w:hAnsi="Arial"/>
          <w:i/>
          <w:iCs/>
          <w:sz w:val="22"/>
          <w:szCs w:val="22"/>
        </w:rPr>
        <w:t>se diverso dalla residenza</w:t>
      </w:r>
      <w:r>
        <w:rPr>
          <w:rFonts w:cs="Arial" w:ascii="Arial" w:hAnsi="Arial"/>
          <w:sz w:val="22"/>
          <w:szCs w:val="22"/>
        </w:rPr>
        <w:t>) _______________________________ Prov. ( ____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______________________________________________ n. _________, c.a.p. 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__________________________________ , tel. n. ______________ 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n. ____________________ , e-mail ___________________________________________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New;MS Mincho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à / Ditta individuale / Associazione / Ente / Istituto / Centro di raccolta autorizza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(titolare, legale rappresentante, ecc.) 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 sede in _______________________________________________________ Prov.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_________________________________________ n. ___________, c.a.p.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__________________________ , P.IVA. n. ______________________________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___________________ , fax n. __________________ , e-mail 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57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sz w:val="22"/>
          <w:szCs w:val="22"/>
        </w:rPr>
        <w:t>ai fini della partecipazione all’asta pubblica in oggetto, che si terrà il giorno __/__/_____ alle ore __:__  presso la sede regionale di Arpa Piemonte a Torino;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 in cause che comportano l’incapacità di contrarre con la Pubblica Amministrazione, o di interdizione legale e/o giudizial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piena conoscenza e di accettare incondizionatamente tutte le clausole previste nell’avviso di gara e in tutti i documenti ad esso allegat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avere visionato i beni e verificatone le condizioni e lo stato d’uso e che l’offerta tiene conto di tutte le circostanze generali e particolari che possono influire sull’offerta stess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57" w:hanging="357"/>
        <w:rPr/>
      </w:pPr>
      <w:r>
        <w:rPr>
          <w:rFonts w:cs="Arial" w:ascii="Arial" w:hAnsi="Arial"/>
          <w:sz w:val="22"/>
          <w:szCs w:val="22"/>
        </w:rPr>
        <w:t>in caso di impresa, che l’impresa è in regola con gli obblighi di cui alla Legge 12 marzo 1999 n. 68 che disciplina il diritto al lavoro dei disabili ovvero che l’impresa non è soggetta agli obblighi di cui alla legge medesim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intende presentare offerta per i seguenti ben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97"/>
      </w:tblGrid>
      <w:tr>
        <w:trPr>
          <w:trHeight w:val="2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i interessat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bene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CP - Ottico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ogenizzatore tissutale A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ogenizzatore tissutale B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tab/>
              <w:t>____/____/_________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</w:tbl>
    <w:p>
      <w:pPr>
        <w:pStyle w:val="Corpodeltesto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utorizza l’Amministrazione ad utilizzare i dati personali forniti limitatamente alle necessità inerenti la procedura di gara.</w:t>
      </w:r>
    </w:p>
    <w:p>
      <w:pPr>
        <w:pStyle w:val="Corpodeltesto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tab/>
              <w:t>____/____/_________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</w:tbl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dichiarazione, rilasciata anche ai sensi degli artt. 46 e 47 del D.P.R. 445/2000, deve essere prodotta unitamente a copia fotostatica non autenticata di un documento di identità del sottoscrittore in corso di validità ai sensi dell’art. 38 del D.P.R. 445/2000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3118" w:dyaOrig="1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15pt;margin-top:-5.55pt;width:127.55pt;height:58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138604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1417" w:hanging="283"/>
      </w:pPr>
      <w:rPr>
        <w:rFonts w:ascii="Dauphin" w:hAnsi="Dauphin" w:cs="Dauphi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Dauphin" w:hAnsi="Dauphin" w:cs="Dauph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ArialGiustificato">
    <w:name w:val="Stile Arial Giustificat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6:00Z</dcterms:created>
  <dc:creator>elisluci</dc:creator>
  <dc:description/>
  <cp:keywords/>
  <dc:language>en-US</dc:language>
  <cp:lastModifiedBy>Boasso Massimo</cp:lastModifiedBy>
  <cp:lastPrinted>2013-11-26T15:37:00Z</cp:lastPrinted>
  <dcterms:modified xsi:type="dcterms:W3CDTF">2017-03-13T07:36:00Z</dcterms:modified>
  <cp:revision>2</cp:revision>
  <dc:subject/>
  <dc:title>ASTA PUBBLICA N</dc:title>
</cp:coreProperties>
</file>