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892175</wp:posOffset>
                </wp:positionV>
                <wp:extent cx="11423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0.7pt;mso-wrap-distance-left:9.05pt;mso-wrap-distance-right:9.05pt;mso-wrap-distance-top:0pt;mso-wrap-distance-bottom:0pt;margin-top:-70.2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NDO PER L’ALIENAZIONE DI APPARECCHI SCIENTIFIC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 - PROPOSTA IRREVOCABILE DI ACQUI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;Arial Unicode MS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__________________________________ Prov. ( ____ ) il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 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 n. _________, c.a.p. _____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 ______________________________ Prov.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____ 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Arial Unicode MS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 ___________________________________________________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 n. ___________, c.a.p.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 , P.IVA. n. 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 n. ___________________ , fax n. __________________ , e-mail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</w:t>
      </w:r>
      <w:r>
        <w:rPr>
          <w:rFonts w:cs="Arial" w:ascii="Arial" w:hAnsi="Arial"/>
          <w:b/>
          <w:bCs/>
          <w:sz w:val="22"/>
          <w:szCs w:val="22"/>
        </w:rPr>
        <w:t>dell’avviso relativo all’asta pubblica in oggetto, che si terrà il giorno ___/___/____ per la vendita di apparecchi scientifici di proprietà dell’Agenzia</w:t>
      </w:r>
      <w:r>
        <w:rPr>
          <w:rFonts w:cs="Arial" w:ascii="Arial" w:hAnsi="Arial"/>
          <w:sz w:val="22"/>
          <w:szCs w:val="22"/>
        </w:rPr>
        <w:t>, formula con la presente, proposta irrevocabile di acquisto, di quanto seg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3"/>
        <w:gridCol w:w="244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arecch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if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t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mogenizzatore tissut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mogenizzatore tissut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5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azione dell'offerta si intendono accettate, da parte degli offerenti, tutte le condizioni del presente Bando, nessuna esclu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: fotocopia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308441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2:00Z</dcterms:created>
  <dc:creator>elisluci</dc:creator>
  <dc:description/>
  <cp:keywords/>
  <dc:language>en-US</dc:language>
  <cp:lastModifiedBy>arpa</cp:lastModifiedBy>
  <cp:lastPrinted>2013-11-26T15:37:00Z</cp:lastPrinted>
  <dcterms:modified xsi:type="dcterms:W3CDTF">2017-03-13T18:52:00Z</dcterms:modified>
  <cp:revision>3</cp:revision>
  <dc:subject/>
  <dc:title>ASTA PUBBLICA N</dc:title>
</cp:coreProperties>
</file>