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PER L’ALIENAZIONE DI VEICOLI DI PROPRIETA' DELL’AGENZIA REGIONALE PER LA PROTEZIONE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ECONOMICA - PROPOSTA IRREVOCABILE DI ACQUI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): Dati dell’offer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;MS Mincho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 fis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__________________________________ Prov. ( ____ ) il ______ 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_________________________________________________ ____ Prov.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 n. _________, c.a.p. _____ 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miciliato in 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) ______________________________ Prov. ( 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____ n. _________, c.a.p.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/ Ditta individuale / Associazione / Ente / Istituto / Centro di raccolta autorizza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lla sua qualità di (titolare, legale rappresentante, ecc.) 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in _______________________________________________________ Prov.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 n. ___________, c.a.p.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 , P.IVA. n. ___________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 n. ___________________ , fax n. __________________ , e-mail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</w:t>
      </w:r>
      <w:r>
        <w:rPr>
          <w:rFonts w:cs="Arial" w:ascii="Arial" w:hAnsi="Arial"/>
          <w:b/>
          <w:bCs/>
          <w:sz w:val="22"/>
          <w:szCs w:val="22"/>
        </w:rPr>
        <w:t>dell’avviso relativo all’asta pubblica in oggetto, che si terrà il giorno ___/___/____ per la vendita di apparecchi scientifici di proprietà dell’Agenzia</w:t>
      </w:r>
      <w:r>
        <w:rPr>
          <w:rFonts w:cs="Arial" w:ascii="Arial" w:hAnsi="Arial"/>
          <w:sz w:val="22"/>
          <w:szCs w:val="22"/>
        </w:rPr>
        <w:t>, formula con la presente, proposta irrevocabile di acquisto, di quanto segu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3"/>
        <w:gridCol w:w="244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arecch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d’asta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cif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cromatografo con Spettrometro di massa (trappola ion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00,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rofotometro ad Assorbimento Atomico ad atomizzazione di fi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,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matografo in fase liquida ad elevate prestazioni (HPLC) -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0,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matografo in fase liquida ad elevate prestazioni (HPLC) - V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,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azione dell'offerta si intendono accettate, da parte degli offerenti, tutte le condizioni del presente Bando, nessuna esclu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tab/>
              <w:t>____/____/_________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: fotocopia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15pt;margin-top:-5.55pt;width:127.55pt;height:5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799559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2:00Z</dcterms:created>
  <dc:creator>elisluci</dc:creator>
  <dc:description/>
  <cp:keywords/>
  <dc:language>en-US</dc:language>
  <cp:lastModifiedBy>Raviola Fulvio</cp:lastModifiedBy>
  <cp:lastPrinted>2013-11-26T15:37:00Z</cp:lastPrinted>
  <dcterms:modified xsi:type="dcterms:W3CDTF">2016-11-25T07:40:00Z</dcterms:modified>
  <cp:revision>3</cp:revision>
  <dc:subject/>
  <dc:title>ASTA PUBBLICA N</dc:title>
</cp:coreProperties>
</file>