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6450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enisola bifro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72660" cy="349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enisola monofro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90415" cy="344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33290" cy="354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enisola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99610" cy="337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rivania lato cor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69435" cy="327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orzione scrivania lato lun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03115" cy="3452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orzione scrivania lato lun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Osaka" w:cs="Arial;Helvetic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0:00Z</dcterms:created>
  <dc:creator>massboas</dc:creator>
  <dc:description/>
  <cp:keywords/>
  <dc:language>en-US</dc:language>
  <cp:lastModifiedBy>robepasi</cp:lastModifiedBy>
  <dcterms:modified xsi:type="dcterms:W3CDTF">2016-04-12T09:00:00Z</dcterms:modified>
  <cp:revision>2</cp:revision>
  <dc:subject/>
  <dc:title> </dc:title>
</cp:coreProperties>
</file>