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5897245</wp:posOffset>
                </wp:positionH>
                <wp:positionV relativeFrom="paragraph">
                  <wp:posOffset>-341630</wp:posOffset>
                </wp:positionV>
                <wp:extent cx="94170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5"/>
                            </w:tblGrid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arca da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 16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74.25pt;mso-wrap-distance-left:7.05pt;mso-wrap-distance-right:0pt;mso-wrap-distance-top:0pt;mso-wrap-distance-bottom:0pt;margin-top:-26.9pt;mso-position-vertical-relative:text;margin-left:464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5"/>
                      </w:tblGrid>
                      <w:tr>
                        <w:trPr>
                          <w:trHeight w:val="1477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rca d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8948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3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42.0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3/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1"/>
        <w:ind w:left="0" w:right="0" w:hanging="0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Testodelblocco1"/>
        <w:ind w:left="0" w:right="0" w:hanging="0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Testodelblocco1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1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FFERTA ECONOMICA – IMPRESA SINGOLA</w:t>
      </w:r>
    </w:p>
    <w:p>
      <w:pPr>
        <w:pStyle w:val="Sche4"/>
        <w:widowControl w:val="false"/>
        <w:bidi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1296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1296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9" w:leader="none"/>
          <w:tab w:val="left" w:pos="-13" w:leader="none"/>
        </w:tabs>
        <w:autoSpaceDE w:val="false"/>
        <w:spacing w:lineRule="auto" w:line="276"/>
        <w:ind w:left="1213" w:hanging="12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GGETTO: PROCEDURA APERTA PER LA FORNITURA COMPLESSIVA DI N. 2 sistemi automatici di pesatura dei filtri per la determinazione gravimetrica del PM10 e del PM2,5 . CIG 69117550AA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900" w:hanging="0"/>
        <w:rPr>
          <w:sz w:val="22"/>
          <w:szCs w:val="22"/>
        </w:rPr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he i prezzi offerti sono fissi ed invariabili per l’intero periodo contrattu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che l’offerta avrà validità 180 giorni dalla data di scadenza di presentazione delle offerte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 offre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RNITURA :                              €                           (in cifre)                         (in lettere)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RVIZIO DI MANUTENZIONE: €                            (in cifre)                         (in lettere)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E COMPLESSIVO             €                           (in cifre)                        (in lettere)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BASSO PERCENTUALE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ota costi della sicurezza: (ai sensi dell’art.97 c.10 del D.Lgs.50/2016 saranno sottoposte a verifica di congruità le offerte dove sia indicato un valore ritenuto non adegu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0" w:leader="none"/>
        </w:tabs>
        <w:ind w:left="360" w:right="-82" w:hanging="0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. In cifre                                                                             € in lettere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richiede inoltre la quotazione dei seguenti be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tenitori (rack mobili) per i telai porta filtro       €.               ca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porti metallici porta filtro                                 €.               cad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in carta resa legale.</w:t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83" w:hanging="283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left="0"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left="0"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pacing w:lineRule="auto" w:line="360"/>
      <w:ind w:left="0" w:right="1" w:hanging="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commento1">
    <w:name w:val="Testo commento1"/>
    <w:basedOn w:val="Normal"/>
    <w:qFormat/>
    <w:pPr>
      <w:suppressAutoHyphens w:val="true"/>
      <w:ind w:left="0" w:right="0" w:firstLine="227"/>
    </w:pPr>
    <w:rPr>
      <w:rFonts w:ascii="Arial" w:hAnsi="Arial" w:cs="Arial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3:00Z</dcterms:created>
  <dc:creator>casale</dc:creator>
  <dc:description/>
  <cp:keywords/>
  <dc:language>en-US</dc:language>
  <cp:lastModifiedBy>robepasi</cp:lastModifiedBy>
  <cp:lastPrinted>2013-11-28T10:24:00Z</cp:lastPrinted>
  <dcterms:modified xsi:type="dcterms:W3CDTF">2016-12-16T07:45:00Z</dcterms:modified>
  <cp:revision>9</cp:revision>
  <dc:subject/>
  <dc:title>Allegato 5/S/1 Modello Offerta economica Impresa singola – Lotto ……………</dc:title>
</cp:coreProperties>
</file>