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LLEGATO 5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333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ODELLO DI ATTESTAZIONE DI AVVENUTO SOPRALLUOG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right="333" w:hanging="0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 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Proced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 LA FORNITURA E POSA IN OPERA DI CAPPE PER LABORATORIO E ASPIRAZIONI LOCALIZZATE SECONDO LE SPECIFICHE DEL CAPITOLATO TECNIC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ind w:left="357" w:hanging="0"/>
        <w:jc w:val="both"/>
        <w:rPr>
          <w:b/>
          <w:b/>
          <w:bCs/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data ……………………………… il Sig……………..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/>
      </w:pPr>
      <w:r>
        <w:rPr>
          <w:sz w:val="22"/>
          <w:szCs w:val="22"/>
          <w:lang w:val="it-IT"/>
        </w:rPr>
        <w:t>In qualità di rappresentate della ditta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a effettuato il sopralluogo previsto per la presentazione dell’offerta relativa ai lavori in oggetto citati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l Rappresentate della ditta                                                      Il D.E.C./Referente di Arpa Piemonte 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</w:t>
      </w:r>
      <w:r>
        <w:rPr>
          <w:sz w:val="22"/>
          <w:szCs w:val="22"/>
          <w:lang w:val="it-IT"/>
        </w:rPr>
        <w:t>.                                      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0"/>
      <w:szCs w:val="24"/>
      <w:lang w:val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5:00Z</dcterms:created>
  <dc:creator>defarpa</dc:creator>
  <dc:description/>
  <cp:keywords/>
  <dc:language>en-US</dc:language>
  <cp:lastModifiedBy>Facipieri Annamaria</cp:lastModifiedBy>
  <cp:lastPrinted>2011-05-11T09:12:00Z</cp:lastPrinted>
  <dcterms:modified xsi:type="dcterms:W3CDTF">2016-11-11T14:31:00Z</dcterms:modified>
  <cp:revision>24</cp:revision>
  <dc:subject/>
  <dc:title>ALLEGATO 1</dc:title>
</cp:coreProperties>
</file>