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NDO PER L’ALIENAZIONE APPARECCHI SCIENTIFIC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NZA DI PARTECIPAZIONE – DICHIARAZIONE SOSTITUTIVA DI 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): Dati dell’offer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 fisic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 Prov. ( ____ ) il ______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____ ____ Prov. ( ___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 n. _________, c.a.p. _____ 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 _______________________________ Prov. ( ____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_____ n. _________, c.a.p. 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/ Ditta individuale / Associazione / Ente / Istituto / Centro di raccolta autorizza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(titolare, legale rappresentante, ecc.)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 Prov.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 _________________________________________ n. ___________, c.a.p.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__________________________ , P.IVA. n. _______________________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___________________ , fax n. __________________ , e-mail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57" w:hanging="357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  <w:sz w:val="22"/>
          <w:szCs w:val="22"/>
        </w:rPr>
        <w:t>ai fini della partecipazione all’asta pubblica in oggetto, che si terrà il giorno __/__/_____ alle ore __:__  presso la sede regionale di Arpa Piemonte a Torino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avere visionato i beni e verificatone le condizioni e lo stato d’uso e che l’offerta tiene conto di tutte le circostanze generali e particolari che possono influire sull’offerta stess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357" w:hanging="357"/>
        <w:rPr/>
      </w:pPr>
      <w:r>
        <w:rPr>
          <w:rFonts w:cs="Arial" w:ascii="Arial" w:hAnsi="Arial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intende presentare offerta per i seguenti ben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97"/>
      </w:tblGrid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i interessat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bene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CP - Ottico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genizzatore tissutale A</w:t>
            </w:r>
          </w:p>
        </w:tc>
      </w:tr>
      <w:tr>
        <w:trPr>
          <w:trHeight w:val="2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ogenizzatore tissutale B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utorizza l’Amministrazione ad utilizzare i dati personali forniti limitatamente alle necessità inerenti la procedura di gara.</w:t>
      </w:r>
    </w:p>
    <w:p>
      <w:pPr>
        <w:pStyle w:val="Corpodeltesto3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tab/>
              <w:t>____/____/_________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</w:tr>
    </w:tbl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ph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5pt;height:58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283356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1417" w:hanging="283"/>
      </w:pPr>
      <w:rPr>
        <w:rFonts w:ascii="Dauphin" w:hAnsi="Dauphin" w:cs="Dauphi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auphin" w:hAnsi="Dauphin" w:cs="Dauph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elisluci</dc:creator>
  <dc:description/>
  <cp:keywords/>
  <dc:language>en-US</dc:language>
  <cp:lastModifiedBy>robepasi</cp:lastModifiedBy>
  <cp:lastPrinted>2013-11-26T15:37:00Z</cp:lastPrinted>
  <dcterms:modified xsi:type="dcterms:W3CDTF">2016-09-23T08:35:00Z</dcterms:modified>
  <cp:revision>2</cp:revision>
  <dc:subject/>
  <dc:title>ASTA PUBBLICA N</dc:title>
</cp:coreProperties>
</file>