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BANDO PER L’ALIENAZIONE DI APPARECCHI SCIENTIFICI DI PROPRIETA' DELL’AGENZIA REGIONALE PER LA PROTEZIONE AMBIENT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ERTA ECONOMICA - PROPOSTA IRREVOCABILE DI ACQUIS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I): Dati dell’offer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;MS Mincho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 fisi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__________________________________ Prov. ( ____ ) il ______ __________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in __________________________________________________ ____ Prov.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 ___________________________________________ n. _________, c.a.p. _____ 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miciliato in (</w:t>
      </w:r>
      <w:r>
        <w:rPr>
          <w:rFonts w:cs="Arial" w:ascii="Arial" w:hAnsi="Arial"/>
          <w:i/>
          <w:iCs/>
          <w:sz w:val="22"/>
          <w:szCs w:val="22"/>
        </w:rPr>
        <w:t>se diverso dalla residenza</w:t>
      </w:r>
      <w:r>
        <w:rPr>
          <w:rFonts w:cs="Arial" w:ascii="Arial" w:hAnsi="Arial"/>
          <w:sz w:val="22"/>
          <w:szCs w:val="22"/>
        </w:rPr>
        <w:t>) ______________________________ Prov. ( 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 _______________________________________________ n. _________, c.a.p. 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__________________________________ , tel. n. ______________ 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n. ____________________ , e-mail ___________________________________________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New;MS Mincho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tà / Ditta individuale / Associazione / Ente / Istituto / Centro di raccolta autorizza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ella sua qualità di (titolare, legale rappresentante, ecc.) 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 sede in _______________________________________________________ Prov.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 _________________________________________ n. ___________, c.a.p.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__________________________ , P.IVA. n. _____________________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. n. ___________________ , fax n. __________________ , e-mail 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a visione </w:t>
      </w:r>
      <w:r>
        <w:rPr>
          <w:rFonts w:cs="Arial" w:ascii="Arial" w:hAnsi="Arial"/>
          <w:b/>
          <w:bCs/>
          <w:sz w:val="22"/>
          <w:szCs w:val="22"/>
        </w:rPr>
        <w:t>dell’avviso relativo all’asta pubblica in oggetto, che si terrà il giorno ___/___/____ per la vendita di apparecchi scientifici di proprietà dell’Agenzia</w:t>
      </w:r>
      <w:r>
        <w:rPr>
          <w:rFonts w:cs="Arial" w:ascii="Arial" w:hAnsi="Arial"/>
          <w:sz w:val="22"/>
          <w:szCs w:val="22"/>
        </w:rPr>
        <w:t>, formula con la presente, proposta irrevocabile di acquisto, di quanto segu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3"/>
        <w:gridCol w:w="244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arecch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e d’asta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cif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t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000,00 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Omogenizzatore tissuta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,00 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mogenizzatore tissutal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,00 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azione dell'offerta si intendono accettate, da parte degli offerenti, tutte le condizioni del presente Bando, nessuna esclus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tab/>
              <w:t>____/____/_________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: fotocopia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3118" w:dyaOrig="1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15pt;margin-top:-5.55pt;width:127.55pt;height:58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54775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ArialGiustificato">
    <w:name w:val="Stile Arial Giustificat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4:00Z</dcterms:created>
  <dc:creator>elisluci</dc:creator>
  <dc:description/>
  <cp:keywords/>
  <dc:language>en-US</dc:language>
  <cp:lastModifiedBy>robepasi</cp:lastModifiedBy>
  <cp:lastPrinted>2013-11-26T15:37:00Z</cp:lastPrinted>
  <dcterms:modified xsi:type="dcterms:W3CDTF">2016-09-23T08:34:00Z</dcterms:modified>
  <cp:revision>2</cp:revision>
  <dc:subject/>
  <dc:title>ASTA PUBBLICA N</dc:title>
</cp:coreProperties>
</file>