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ODELLO DI OFFERTA ECONOMICA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 stampare su carta intestata della ditta)</w:t>
      </w:r>
    </w:p>
    <w:p>
      <w:pPr>
        <w:pStyle w:val="TextBodyIndent"/>
        <w:spacing w:before="0" w:after="0"/>
        <w:ind w:left="4411" w:right="23" w:firstLine="38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Indagine di mercato per affidamento servizio di monitoraggio ittiofauna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RUZIONI PER LA COMPILAZIONE: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, per esteso e legg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tà a rappresentare la ditta (titolare, legale rappresentante, procuratore etc…)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completa della Dit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, nella lettera di invito all’indagine di mercato e di accettarle senza condizione o riserva alcuna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ulla base di quanto previsto dalla lettera di invito i prezzi offerti sono i seguenti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7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TTIVITA’ DI CAMPIO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STO A STAZIONE/€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STO COMPLESSIVO/€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zione di campio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 20 stazion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zione di campionamento con addestramento squadra Arpa Piem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 30 stazion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TTIVITA’ DI FORM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STO A GIORNATA/€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STO COMPLESSIVO/€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iornata di form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 13 giorn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IMPORTO COMPLESSIVO DELL’OFFERT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. _________ (IVA ESCLUSA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Arial" w:ascii="Arial" w:hAnsi="Arial"/>
          <w:sz w:val="22"/>
        </w:rPr>
        <w:t>l’offerta avrà validità 180 giorni dalla data di scadenza di presentazione delle offerte (07/09/2016)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/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8:00Z</dcterms:created>
  <dc:creator>casale</dc:creator>
  <dc:description/>
  <cp:keywords/>
  <dc:language>en-US</dc:language>
  <cp:lastModifiedBy>lr</cp:lastModifiedBy>
  <cp:lastPrinted>2013-02-01T15:11:00Z</cp:lastPrinted>
  <dcterms:modified xsi:type="dcterms:W3CDTF">2016-07-14T15:40:00Z</dcterms:modified>
  <cp:revision>11</cp:revision>
  <dc:subject/>
  <dc:title>Allegato 5/S/1 Modello Offerta economica Impresa singola – Lotto ……………</dc:title>
</cp:coreProperties>
</file>