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93662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arca d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 16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4.35pt;mso-wrap-distance-left:7.05pt;mso-wrap-distance-right:0pt;mso-wrap-distance-top:0pt;mso-wrap-distance-bottom:0pt;margin-top:-26.9pt;mso-position-vertical-relative:text;margin-left:4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147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rca d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/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/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FERTA ECONOMICA – RAGGRUPPAMENTO COSTITUENDO O CONSORZIO ORDINARIO DI CONCORRENTI 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iCs/>
        </w:rPr>
        <w:t xml:space="preserve">Procedura di affidamento per la manutenzione degli impianti elettrici e speciali presso le sedi Arpa di Torino, Grugliasco, La Loggia, Settimo T.se, Piner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b/>
          <w:b/>
          <w:bCs/>
          <w:iCs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G </w:t>
      </w:r>
      <w:r>
        <w:rPr>
          <w:rStyle w:val="StrongEmphasis"/>
          <w:rFonts w:cs="Arial" w:ascii="Arial" w:hAnsi="Arial"/>
          <w:sz w:val="24"/>
          <w:szCs w:val="24"/>
        </w:rPr>
        <w:t>6697295EA8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riferimento ai lavori di cui all’oggetto, offre il seguente importo sull’importo di € 60.000,00 costituente la somma posta a base di gara, al netto dell’Iva e degli oneri per la sicurezz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26"/>
      </w:tblGrid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(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o in CIF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PORTO (€)  espresso in LETTE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26"/>
      </w:tblGrid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BASSO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o in CIF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BASSO % espresso in LETTE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7351"/>
          <w:tab w:val="right" w:pos="7776" w:leader="none"/>
        </w:tabs>
        <w:spacing w:lineRule="auto" w:line="480" w:before="0" w:after="120"/>
        <w:ind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Ai sensi dell’art. 95, comma 10, del D.Lgs. 18.04.2010, n. 50, della lettera di invito, si dichiara che i costi relativi alla sicurezza sono i seguenti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stodelblocco1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______________________  € __________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in cifre)                                      (in lettere)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: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/Il sottoscritta/o dichiara di accettare tutte le condizioni specificate nel Capitolato Speciale e si impegna a dare immediato inizio ai lavori stessi su richiesta del Responsabile della competente Direzione dell’Amministrazione </w:t>
      </w:r>
      <w:r>
        <w:rPr>
          <w:rFonts w:cs="Arial" w:ascii="Arial" w:hAnsi="Arial"/>
          <w:b/>
          <w:sz w:val="22"/>
          <w:szCs w:val="22"/>
        </w:rPr>
        <w:t>(ai sensi art. 153 D.P.R. 207/2010)</w:t>
      </w:r>
      <w:r>
        <w:rPr>
          <w:rFonts w:cs="Arial" w:ascii="Arial" w:hAnsi="Arial"/>
          <w:sz w:val="22"/>
          <w:szCs w:val="22"/>
        </w:rPr>
        <w:t>, dichiara altres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fferta è irrevocabile ed impegnativa sino al 180° giorno successivo al termine per la presentazione della presente offer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tta offerta non vincolerà in alcun modo Arpa Piemo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'appalto ha luogo con il sistem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</w:rPr>
        <w:t>a misur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ed il suo importo è pari al prezzo complessivo di aggiudicazione ovvero al netto dello sconto proposto IVA esclu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e disposizioni contenute nel bando di gara, nel disciplinare di gara, nel capitolato speciale d’appalto, nello schema di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effettuato una verifica della disponibilità della mano d’opera necessaria per l’esecuzione dei lavori nonché della disponibilità di attrezzature adeguate all’entità e alla tipologia e categoria dei lavori in appalto e che l’offerta tiene conto degli oneri previsti per i piani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ed incondizionata accettazione delle clausole e condizioni riportate nel Capitolato speciale, nonché di quanto contenuto nel Disciplinare di gara e, comunque, di aver preso cognizione di tutte le circostanze generali e speciali che possono interessare l’esecuzione di tutte le prestazioni oggetto dei lavori che di tali circostanze ha tenuto conto nella determinazione degli sconti richiesti e offerti, ritenuti remunera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effettuato uno studio approfondito del capitolato speciale, di ritenerlo adeguato e realizzabile per il prezzo corrispondente all’offerta present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ccepire, durante l’esecuzione dei lavori, la mancata conoscenza di condizioni o la sopravvenienza di elementi non valutati o non considerati, salvo che tali elementi si configurino come cause di forza maggiore contemplate dal codice civile e non escluse da altre norme di legge e/o dal Capitolato spe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atto che i termini stabiliti nel capitolato speciale sono da considerarsi a tutti gli effetti termini essenziali ai sensi e per gli effetti dell’art. 1457 del C.C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rrispettivi determinati applicando lo sconto offerto sono omnicomprensivi di quanto previsto negli atti di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</w:tabs>
        <w:ind w:left="284" w:right="333" w:firstLine="48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0" w:right="424" w:hanging="0"/>
        <w:rPr/>
      </w:pPr>
      <w:r>
        <w:rPr>
          <w:rFonts w:cs="Arial" w:ascii="Arial" w:hAnsi="Arial"/>
          <w:sz w:val="22"/>
          <w:szCs w:val="22"/>
        </w:rPr>
        <w:t>Letto, confermato e sottoscritto,               IL LEGALE RAPPRESENTANTE(1) IMPRESA 1</w:t>
      </w:r>
      <w:r>
        <w:rPr/>
        <w:t xml:space="preserve"> </w:t>
      </w:r>
    </w:p>
    <w:p>
      <w:pPr>
        <w:pStyle w:val="Testodelblocco"/>
        <w:ind w:left="0" w:right="424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               IL LEGALE RAPPRESENTANTE    IMPRESA 2 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, confermato e sottoscritto, </w:t>
        <w:tab/>
        <w:t xml:space="preserve">      IL LEGALE RAPPRESENTANTE    IMPRESA 3 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uppressAutoHyphens w:val="true"/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Testodelblocco1">
    <w:name w:val="Testo del blocco1"/>
    <w:basedOn w:val="Normal"/>
    <w:qFormat/>
    <w:pPr>
      <w:tabs>
        <w:tab w:val="clear" w:pos="708"/>
        <w:tab w:val="right" w:pos="9448" w:leader="none"/>
      </w:tabs>
      <w:suppressAutoHyphens w:val="true"/>
      <w:spacing w:lineRule="auto" w:line="360"/>
      <w:ind w:left="720" w:right="1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0:00Z</dcterms:created>
  <dc:creator>casale</dc:creator>
  <dc:description/>
  <cp:keywords/>
  <dc:language>en-US</dc:language>
  <cp:lastModifiedBy>massboas</cp:lastModifiedBy>
  <cp:lastPrinted>2013-11-28T10:24:00Z</cp:lastPrinted>
  <dcterms:modified xsi:type="dcterms:W3CDTF">2016-06-15T07:58:00Z</dcterms:modified>
  <cp:revision>13</cp:revision>
  <dc:subject/>
  <dc:title>Allegato 5/S/1 Modello Offerta economica Impresa singola – Lotto ……………</dc:title>
</cp:coreProperties>
</file>