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936625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5"/>
                            </w:tblGrid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ind w:right="33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33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arca da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33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33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 16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ind w:right="33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4.35pt;mso-wrap-distance-left:7.05pt;mso-wrap-distance-right:0pt;mso-wrap-distance-top:0pt;mso-wrap-distance-bottom:0pt;margin-top:-26.9pt;mso-position-vertical-relative:text;margin-left:40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5"/>
                      </w:tblGrid>
                      <w:tr>
                        <w:trPr>
                          <w:trHeight w:val="1477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ind w:right="33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33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rca d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33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33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 16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33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-411480</wp:posOffset>
                </wp:positionV>
                <wp:extent cx="2190750" cy="535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EGATO 3/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L DISCIPLIN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2.15pt;mso-wrap-distance-left:9.05pt;mso-wrap-distance-right:9.05pt;mso-wrap-distance-top:0pt;mso-wrap-distance-bottom:0pt;margin-top:-32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EGATO 3/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L DISCIPLIN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103" w:leader="none"/>
          <w:tab w:val="left" w:pos="79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FERTA ECONOMICA – RAGGRUPPAMENTO COSTITUENDO O CONSORZIO ORDINARIO DI CONCORRENTI </w:t>
      </w:r>
    </w:p>
    <w:p>
      <w:pPr>
        <w:pStyle w:val="Sche4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5220" w:right="0" w:hanging="0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5220" w:right="0" w:hanging="0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52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</w:rPr>
        <w:t>Procedura APERTA, AI SENSI DELL’ART. 60 DEL D.LGS. N. 50/2016, PER L’AGGIUDICAZIONE DEL SERVIZIO DI MANUTENZIONE PREVENTIVA, CORRETTIVA ED ADEGUATIVA DEI SISTEMI DI SORVEGLIANZA RADAR METEOROLOGICA  DI ARPA PIEMONTE E FORNITURA COMPONENTI DI RICAMBIO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CIG 6634923FA7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40" w:after="0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…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Heading2"/>
        <w:ind w:right="90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right="900" w:hanging="0"/>
        <w:rPr/>
      </w:pPr>
      <w:r>
        <w:rPr/>
        <w:t xml:space="preserve">DICHI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i tutte le norme e disposizioni contenute nel Disciplinare di gara, nel Capitolato speciale d’appalto e relativi allegati e di accettarle senza condizione o riserva alcuna</w:t>
      </w:r>
      <w:r>
        <w:rPr>
          <w:rFonts w:eastAsia="CourierNew;MS Mincho" w:cs="Arial" w:ascii="Arial" w:hAnsi="Arial"/>
          <w:bCs/>
          <w:sz w:val="22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/>
      </w:pPr>
      <w:r>
        <w:rPr>
          <w:rFonts w:cs="Arial" w:ascii="Arial" w:hAnsi="Arial"/>
          <w:sz w:val="22"/>
          <w:szCs w:val="22"/>
        </w:rPr>
        <w:t>che i prezzi offerti sono fissi ed invariabili per l’intero periodo di forni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8" w:leader="none"/>
          <w:tab w:val="left" w:pos="9720" w:leader="none"/>
        </w:tabs>
        <w:ind w:left="72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he l’offerta avrà validità 180 giorni dalla data di scadenza di presentazione delle offe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498" w:leader="none"/>
        </w:tabs>
        <w:ind w:left="720" w:right="140" w:hanging="360"/>
        <w:jc w:val="both"/>
        <w:rPr/>
      </w:pPr>
      <w:r>
        <w:rPr>
          <w:rFonts w:cs="Arial" w:ascii="Arial" w:hAnsi="Arial"/>
          <w:sz w:val="22"/>
        </w:rPr>
        <w:t>che l’offerta economica per l’effettuazione degli interventi di seguito elencati è la seguente: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69180" cy="2192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ind w:right="1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) Descrizion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ind w:right="1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) Totale servizio di manutenzione annual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ind w:right="1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) Totale servizio di manutenzione trien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ind w:right="14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) Apparati RADA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ind w:right="14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) Impianti elettric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ind w:right="14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ind w:right="14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) Condizionator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ind w:right="14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4)Corrispettivo  complessiv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ind w:right="14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72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270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ind w:right="1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) Descrizion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ind w:right="1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) Totale servizio di manutenzione annual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ind w:right="1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) Totale servizio di manutenzione triennale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ind w:right="14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) Apparati RADA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ind w:right="14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ind w:right="14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ind w:right="14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) Impianti elettric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ind w:right="14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ind w:right="14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ind w:right="14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ind w:right="14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) Condizionator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ind w:right="14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ind w:right="14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ind w:right="14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ind w:right="1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4)Corrispettivo  complessiv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ind w:right="1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ind w:right="14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ind w:left="540" w:right="1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5580"/>
      </w:tblGrid>
      <w:tr>
        <w:trPr>
          <w:trHeight w:val="2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COMPLESSIVO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orrispettivo triennale complessivo IVA esclusa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l’importo deve essere uguale al complessivo riportato sulla Tabella di cui sopra, colonna C,riga4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asso percentuale offerto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______________</w:t>
            </w:r>
          </w:p>
        </w:tc>
      </w:tr>
      <w:tr>
        <w:trPr>
          <w:trHeight w:val="144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Quota costi della sicurezza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ai sensi dell art. 97, c. 10, D.Lgs. n.50/2016 saranno sottoposte a verifica di congruità le offerte dove sia indicato un valore ritenuto non adegua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 (in cifre) __________________________________                               Euro (in lettere) 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</w:tabs>
        <w:ind w:left="284" w:right="333" w:firstLine="481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6365" w:leader="none"/>
          <w:tab w:val="left" w:pos="9540" w:leader="none"/>
        </w:tabs>
        <w:spacing w:lineRule="auto" w:line="360"/>
        <w:ind w:left="-180" w:right="-82" w:hanging="0"/>
        <w:jc w:val="both"/>
        <w:rPr/>
      </w:pPr>
      <w:r>
        <w:rPr>
          <w:rFonts w:cs="Arial" w:ascii="Arial" w:hAnsi="Arial"/>
          <w:sz w:val="22"/>
          <w:szCs w:val="22"/>
        </w:rPr>
        <w:t>La presente offerta è composta da n° _____ pagine (inclusa la presente e la “Tabella economica prodotti” ) in carta resa legale.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</w:tabs>
        <w:ind w:left="284" w:right="333" w:firstLine="48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" w:ascii="Arial" w:hAnsi="Arial"/>
          <w:b/>
          <w:sz w:val="22"/>
        </w:rPr>
        <w:t>Luogo e Data _____________________</w:t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ind w:left="0" w:right="424" w:hanging="0"/>
        <w:rPr/>
      </w:pPr>
      <w:r>
        <w:rPr>
          <w:rFonts w:cs="Arial" w:ascii="Arial" w:hAnsi="Arial"/>
          <w:sz w:val="22"/>
          <w:szCs w:val="22"/>
        </w:rPr>
        <w:t>Letto, confermato e sottoscritto,               IL LEGALE RAPPRESENTANTE(1) IMPRESA 1</w:t>
      </w:r>
      <w:r>
        <w:rPr/>
        <w:t xml:space="preserve"> </w:t>
      </w:r>
    </w:p>
    <w:p>
      <w:pPr>
        <w:pStyle w:val="Testodelblocco"/>
        <w:ind w:left="0" w:right="424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/>
        <w:ind w:right="8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8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,               IL LEGALE RAPPRESENTANTE    IMPRESA 2 ________________________________________________________________________</w:t>
      </w:r>
    </w:p>
    <w:p>
      <w:pPr>
        <w:pStyle w:val="Normal"/>
        <w:spacing w:lineRule="auto" w:line="480"/>
        <w:ind w:right="8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to, confermato e sottoscritto, </w:t>
        <w:tab/>
        <w:t xml:space="preserve">      IL LEGALE RAPPRESENTANTE    IMPRESA 3 ________________________________________________________________________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B. </w:t>
      </w:r>
    </w:p>
    <w:p>
      <w:pPr>
        <w:pStyle w:val="Normal"/>
        <w:tabs>
          <w:tab w:val="clear" w:pos="708"/>
          <w:tab w:val="right" w:pos="63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Non è richiesta l’autenticazione di tale sottoscrizione tuttavia, ex art. 38, comma 3, D.P.R. n. 445/2000 occorre trasmettere unitamente al presente modello copia fotostatica di un documento di identità del sottoscrittore in corso di validit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L’offerta dovrà essere siglata o firmata: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in caso di impresa singola, dal legale rappresentate/procuratore speciale dell’impresa medesima;</w:t>
      </w:r>
    </w:p>
    <w:p>
      <w:pPr>
        <w:pStyle w:val="TextBody"/>
        <w:numPr>
          <w:ilvl w:val="0"/>
          <w:numId w:val="2"/>
        </w:numPr>
        <w:tabs>
          <w:tab w:val="clear" w:pos="9038"/>
        </w:tabs>
        <w:spacing w:lineRule="auto" w:line="240"/>
        <w:ind w:left="851" w:right="0" w:hanging="511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in caso di RTI costituito o di Consorzio, dal legale rappresentate/procuratore speciale dell’impresa mandataria o del Consor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851" w:right="140" w:hanging="5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18"/>
          <w:szCs w:val="18"/>
        </w:rPr>
        <w:t>in caso di RTI o di Consorzi non costituiti al momento di presentazione dell’offerta, dal legale rappresentate/procuratore speciale di tutte le imprese che intendono costituirsi avendo cura di indicare i dati di cui alla pagina 1 per tutte le imprese interessate che intendono costituirsi in raggruppamento o consorzi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Cognome e nome, per esteso e leggibile</w:t>
      </w:r>
    </w:p>
  </w:footnote>
  <w:footnote w:id="3"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tolarità a rappresentare la ditta (titolare, legale rappresentante, procuratore etc…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ominazione completa della Dit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511"/>
      </w:pPr>
      <w:rPr>
        <w:rFonts w:ascii="Courier New" w:hAnsi="Courier New" w:cs="Courier New" w:hint="default"/>
        <w:sz w:val="22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83"/>
        </w:tabs>
        <w:ind w:left="11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2:00Z</dcterms:created>
  <dc:creator>casale</dc:creator>
  <dc:description/>
  <cp:keywords/>
  <dc:language>en-US</dc:language>
  <cp:lastModifiedBy>robepasi</cp:lastModifiedBy>
  <cp:lastPrinted>2015-10-09T11:22:00Z</cp:lastPrinted>
  <dcterms:modified xsi:type="dcterms:W3CDTF">2016-05-10T11:55:00Z</dcterms:modified>
  <cp:revision>14</cp:revision>
  <dc:subject/>
  <dc:title>Allegato 5/S/1 Modello Offerta economica Impresa singola – Lotto ……………</dc:title>
</cp:coreProperties>
</file>