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4.35pt;mso-wrap-distance-left:7.05pt;mso-wrap-distance-right:0pt;mso-wrap-distance-top:0pt;mso-wrap-distance-bottom:0pt;margin-top:-26.9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caps/>
          <w:sz w:val="22"/>
        </w:rPr>
        <w:t>Procedura APERTA, AI SENSI DELL’ART. 60 DEL D.LGS. N. 50/2016 PER L’AGGIUDICAZIONE DEL SERVIZIO triennale DI MANUTENZIONE PREVENTIVA, CORRETTIVA ED ADEGUATIVA DEI SISTEMI DI SORVEGLIANZA RADAR METEOROLOGICA  DI ARPA PIEMONTE E FORNITURA COMPONENTI DI RICAMBI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IG 6634923FA7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70 giorni dalla data di scadenza di presentazione delle offerte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720" w:right="1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fferta economica per l’effettuazione degli interventi di seguito elencati è la seguente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19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) Descriz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) Totale servizio di manutenzione annu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) Totale servizio di manutenzione trien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 Apparati RAD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 Impianti elettric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) Condizionato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)Corrispettivo   complessiv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 Descriz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 Totale servizio di manutenzione annu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 Totale servizio di manutenzione triennale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 Apparati RAD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 Impianti elettric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) Condizionato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)Corrispettivo   complessiv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OMPLESSIV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Corrispettivo triennale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di cui sopra, colonna C,riga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percentuale offert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97 c.10, D.Lgs. n.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 e la “Tabella economica prodotti” compilata) in carta resa legale.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6-05-10T11:55:00Z</dcterms:modified>
  <cp:revision>24</cp:revision>
  <dc:subject/>
  <dc:title>Allegato 5/S/1 Modello Offerta economica Impresa singola – Lotto ……………</dc:title>
</cp:coreProperties>
</file>