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52"/>
          <w:u w:val="single"/>
        </w:rPr>
      </w:pPr>
      <w:r>
        <w:rPr>
          <w:rFonts w:cs="Arial"/>
          <w:b w:val="false"/>
          <w:bCs w:val="false"/>
          <w:sz w:val="52"/>
          <w:u w:val="single"/>
        </w:rPr>
      </w:r>
    </w:p>
    <w:p>
      <w:pPr>
        <w:pStyle w:val="Heading2"/>
        <w:jc w:val="center"/>
        <w:rPr>
          <w:sz w:val="52"/>
          <w:u w:val="single"/>
        </w:rPr>
      </w:pPr>
      <w:r>
        <w:rPr>
          <w:i w:val="false"/>
          <w:sz w:val="52"/>
          <w:u w:val="single"/>
        </w:rPr>
        <w:t>Allegato 5</w:t>
      </w:r>
    </w:p>
    <w:p>
      <w:pPr>
        <w:pStyle w:val="Normal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Normal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48"/>
        </w:rPr>
        <w:t>Modello di offerta tecn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Cognome e nome, per esteso e leggibile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 Titolarità a rappresentare l’Impresa (titolare, legale rappresentante, procuratore etc…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3) Denominazione/Ragione Sociale completa dell’Impre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ll’Agenzia Regionale per l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GGETTO:</w:t>
      </w:r>
      <w:r>
        <w:rPr>
          <w:b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cedura aperta ai sensi dell’art. 60, comma 1, del D.Lgs.50/2016, finalizzata all’aggiudicazione della fornitura a noleggio di strumentazione scientifica per la durata di 60 mesi: n. 2 spettrometri di massa triplo quadrupolo interfacciati cadauno con n. 1 cromatografo liquido (UHPLC) </w:t>
      </w:r>
      <w:r>
        <w:rPr>
          <w:rFonts w:cs="Arial" w:ascii="Arial" w:hAnsi="Arial"/>
          <w:b/>
          <w:sz w:val="22"/>
          <w:szCs w:val="22"/>
        </w:rPr>
        <w:t>CIG 9381706CB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900"/>
        <w:rPr>
          <w:rFonts w:ascii="Arial" w:hAnsi="Arial" w:eastAsia="Arial" w:cs="Arial"/>
        </w:rPr>
      </w:pPr>
      <w:r>
        <w:rPr>
          <w:rFonts w:cs="Arial" w:ascii="Arial" w:hAnsi="Arial"/>
        </w:rPr>
        <w:t>Il sottoscritto (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…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540"/>
        <w:rPr>
          <w:rFonts w:ascii="Arial" w:hAnsi="Arial" w:eastAsia="Arial" w:cs="Arial"/>
        </w:rPr>
      </w:pPr>
      <w:r>
        <w:rPr>
          <w:rFonts w:cs="Arial" w:ascii="Arial" w:hAnsi="Arial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</w:rPr>
        <w:t>in qualità di (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quindi di legale rappresentante dell’Impresa (3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a....................………………………………………………...........................n°....…………………….tel. ………………………………………………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</w:rPr>
        <w:t>fax ………….............…......…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z w:val="22"/>
          <w:szCs w:val="22"/>
        </w:rPr>
        <w:t>si impegna ad assumere la realizzazione delle prestazioni oggetto del presente appalto, nel rispetto delle specifiche tecniche di  cui alla all’offerta tecnica presentata, che di seguito si riassumono.</w:t>
      </w:r>
    </w:p>
    <w:p>
      <w:pPr>
        <w:pStyle w:val="StileArialGiustificato"/>
        <w:tabs>
          <w:tab w:val="clear" w:pos="708"/>
          <w:tab w:val="left" w:pos="3165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Cs/>
          <w:sz w:val="24"/>
          <w:szCs w:val="24"/>
          <w:highlight w:val="yellow"/>
        </w:rPr>
      </w:pPr>
      <w:r>
        <w:rPr>
          <w:rFonts w:cs="Arial"/>
          <w:b/>
          <w:bCs/>
          <w:iCs/>
          <w:sz w:val="24"/>
          <w:szCs w:val="24"/>
          <w:highlight w:val="yellow"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fornitura ed installazione a noleggio per la durata di 60 mesi di n. 2 spettrometri di massa triplo quadrupolo interfacciati cadauno con n. 1 cromatografo liquido (UHPLC) </w:t>
      </w:r>
      <w:r>
        <w:rPr>
          <w:rFonts w:cs="Arial" w:ascii="Arial" w:hAnsi="Arial"/>
          <w:b/>
          <w:sz w:val="22"/>
          <w:szCs w:val="22"/>
        </w:rPr>
        <w:t>CIG 9381706CB2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tileArialGiustificato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u w:val="single"/>
        </w:rPr>
        <w:t xml:space="preserve">Destinazione: </w:t>
      </w:r>
      <w:r>
        <w:rPr>
          <w:b/>
          <w:szCs w:val="22"/>
        </w:rPr>
        <w:t>Laboratorio di Gruglias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.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sistema cromatografico UHPLC: caratteristiche e prestazioni</w:t>
      </w:r>
      <w:r>
        <w:rPr>
          <w:rFonts w:cs="Arial" w:ascii="Arial" w:hAnsi="Arial"/>
          <w:b/>
          <w:sz w:val="22"/>
          <w:szCs w:val="22"/>
        </w:rPr>
        <w:t xml:space="preserve"> (punti da 1 a 17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Breve descrizione ed indicazione </w:t>
      </w:r>
      <w:r>
        <w:rPr>
          <w:rFonts w:cs="Arial" w:ascii="Arial" w:hAnsi="Arial"/>
          <w:b/>
          <w:bCs/>
          <w:iCs/>
          <w:sz w:val="22"/>
          <w:szCs w:val="22"/>
        </w:rPr>
        <w:t>del punto scheda tecnica (pagina)</w:t>
      </w:r>
      <w:r>
        <w:rPr>
          <w:rFonts w:cs="Arial" w:ascii="Arial" w:hAnsi="Arial"/>
          <w:bCs/>
          <w:iCs/>
          <w:sz w:val="22"/>
          <w:szCs w:val="22"/>
        </w:rPr>
        <w:t xml:space="preserve"> contenente le suddette informazioni in maniera dettaglia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Autocampionato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aratteristiche e prestazioni (punti da 1 a 10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Breve descrizione ed indicazione </w:t>
      </w:r>
      <w:r>
        <w:rPr>
          <w:rFonts w:cs="Arial" w:ascii="Arial" w:hAnsi="Arial"/>
          <w:b/>
          <w:bCs/>
          <w:iCs/>
          <w:sz w:val="22"/>
          <w:szCs w:val="22"/>
        </w:rPr>
        <w:t>del punto scheda tecnica (pagina)</w:t>
      </w:r>
      <w:r>
        <w:rPr>
          <w:rFonts w:cs="Arial" w:ascii="Arial" w:hAnsi="Arial"/>
          <w:bCs/>
          <w:iCs/>
          <w:sz w:val="22"/>
          <w:szCs w:val="22"/>
        </w:rPr>
        <w:t xml:space="preserve"> contenente le suddette informazioni in maniera dettagliat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Spettrometro di massa triplo quadrupolo </w:t>
      </w:r>
      <w:r>
        <w:rPr>
          <w:rFonts w:cs="Arial" w:ascii="Arial" w:hAnsi="Arial"/>
          <w:b/>
          <w:sz w:val="22"/>
          <w:szCs w:val="22"/>
        </w:rPr>
        <w:t>caratteristiche e prestazioni (punti da 1 a 18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Breve descrizione ed indicazione </w:t>
      </w:r>
      <w:r>
        <w:rPr>
          <w:rFonts w:cs="Arial" w:ascii="Arial" w:hAnsi="Arial"/>
          <w:b/>
          <w:bCs/>
          <w:iCs/>
          <w:sz w:val="22"/>
          <w:szCs w:val="22"/>
        </w:rPr>
        <w:t>del punto scheda tecnica (pagina)</w:t>
      </w:r>
      <w:r>
        <w:rPr>
          <w:rFonts w:cs="Arial" w:ascii="Arial" w:hAnsi="Arial"/>
          <w:bCs/>
          <w:iCs/>
          <w:sz w:val="22"/>
          <w:szCs w:val="22"/>
        </w:rPr>
        <w:t xml:space="preserve"> contenente le suddette informazioni in maniera dettagliat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Software di gestione dedicato completo di PC, 2 monitor HD da almeno </w:t>
      </w: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21“ e 27’’, masterizzatore DVD </w:t>
      </w:r>
      <w:r>
        <w:rPr>
          <w:rFonts w:cs="Arial" w:ascii="Arial" w:hAnsi="Arial"/>
          <w:b/>
          <w:sz w:val="22"/>
          <w:szCs w:val="22"/>
        </w:rPr>
        <w:t>caratteristiche e prestazioni (punti da 1 a 1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Breve descrizione ed indicazione </w:t>
      </w:r>
      <w:r>
        <w:rPr>
          <w:rFonts w:cs="Arial" w:ascii="Arial" w:hAnsi="Arial"/>
          <w:b/>
          <w:bCs/>
          <w:iCs/>
          <w:sz w:val="22"/>
          <w:szCs w:val="22"/>
        </w:rPr>
        <w:t>del punto scheda tecnica (pagina)</w:t>
      </w:r>
      <w:r>
        <w:rPr>
          <w:rFonts w:cs="Arial" w:ascii="Arial" w:hAnsi="Arial"/>
          <w:bCs/>
          <w:iCs/>
          <w:sz w:val="22"/>
          <w:szCs w:val="22"/>
        </w:rPr>
        <w:t xml:space="preserve"> contenente le suddette informazioni in maniera dettaglia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Generatore di azoto stand-alone con idoneo compressore oil free dimensionato per il corretto funzionamento dell’apparecchiatura</w:t>
      </w:r>
      <w:r>
        <w:rPr>
          <w:rFonts w:cs="Arial" w:ascii="Arial" w:hAnsi="Arial"/>
          <w:b/>
          <w:sz w:val="22"/>
          <w:szCs w:val="22"/>
        </w:rPr>
        <w:t xml:space="preserve"> caratteristiche e prestazioni (punti da 1 a 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Breve descrizione ed indicazione </w:t>
      </w:r>
      <w:r>
        <w:rPr>
          <w:rFonts w:cs="Arial" w:ascii="Arial" w:hAnsi="Arial"/>
          <w:b/>
          <w:bCs/>
          <w:iCs/>
          <w:sz w:val="22"/>
          <w:szCs w:val="22"/>
        </w:rPr>
        <w:t>del punto scheda tecnica (pagina)</w:t>
      </w:r>
      <w:r>
        <w:rPr>
          <w:rFonts w:cs="Arial" w:ascii="Arial" w:hAnsi="Arial"/>
          <w:bCs/>
          <w:iCs/>
          <w:sz w:val="22"/>
          <w:szCs w:val="22"/>
        </w:rPr>
        <w:t xml:space="preserve"> contenente le suddette informazioni in maniera dettaglia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StileArialGiustificato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</w:rPr>
        <w:t xml:space="preserve">f).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Gruppo di continuità/stabilizzatore di tensione adeguato all’intero sistema HPLCMS/MS</w:t>
      </w:r>
      <w:r>
        <w:rPr>
          <w:rFonts w:cs="Arial" w:ascii="Arial" w:hAnsi="Arial"/>
          <w:b/>
          <w:sz w:val="22"/>
          <w:szCs w:val="22"/>
        </w:rPr>
        <w:t xml:space="preserve"> caratteristiche e prestazioni (punti da 1 a 2)</w:t>
      </w:r>
    </w:p>
    <w:p>
      <w:pPr>
        <w:pStyle w:val="StileArialGiustificato"/>
        <w:jc w:val="left"/>
        <w:rPr>
          <w:bCs/>
          <w:iCs/>
          <w:szCs w:val="22"/>
        </w:rPr>
      </w:pPr>
      <w:r>
        <w:rPr>
          <w:bCs/>
          <w:iCs/>
          <w:szCs w:val="22"/>
        </w:rPr>
        <w:t xml:space="preserve">Breve descrizione ed indicazione </w:t>
      </w:r>
      <w:r>
        <w:rPr>
          <w:b/>
          <w:bCs/>
          <w:iCs/>
          <w:szCs w:val="22"/>
        </w:rPr>
        <w:t>del punto scheda tecnica (pagina)</w:t>
      </w:r>
      <w:r>
        <w:rPr>
          <w:bCs/>
          <w:iCs/>
          <w:szCs w:val="22"/>
        </w:rPr>
        <w:t xml:space="preserve"> contenente le suddette informazioni in maniera dettagliata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RASPORTO, CONSEGNA, INSTALLAZIONE E VERIFICA DI CONFORMITÀ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eve descrizione, nel rispetto di quanto richiesto all’art. 6 del Capitolato special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AZIONE DEGLI OPERATORI ARPA  E SUPPORTO NELLA MESSA A PUNTO DI NUOVE APPLICAZIO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eve descrizione, nel rispetto di quanto richiesto all’art. 8 del Capitolato special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UTENZIONE FULL RIS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eve descrizione, nel rispetto di quanto richiesto all’art. 9 del Capitolato speciale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riterio di aggiudicazione Offerta economicamente più vantaggi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 rispetto di quanto indicato all’art. 16 “Criterio di aggiudicazione” del disciplinare di gara, si richiede di evidenziare nella sottostante tabella, le singole voci relative alle caratteristiche soggette a valutazione tecnica oppure la documentazione contenente tali informazioni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"/>
        <w:gridCol w:w="1814"/>
        <w:gridCol w:w="1008"/>
        <w:gridCol w:w="1069"/>
        <w:gridCol w:w="41"/>
        <w:gridCol w:w="163"/>
        <w:gridCol w:w="698"/>
        <w:gridCol w:w="597"/>
        <w:gridCol w:w="283"/>
        <w:gridCol w:w="396"/>
        <w:gridCol w:w="19"/>
        <w:gridCol w:w="436"/>
        <w:gridCol w:w="254"/>
        <w:gridCol w:w="19"/>
        <w:gridCol w:w="1398"/>
        <w:gridCol w:w="567"/>
        <w:gridCol w:w="555"/>
        <w:gridCol w:w="579"/>
      </w:tblGrid>
      <w:tr>
        <w:trPr>
          <w:trHeight w:val="384" w:hRule="exac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1" w:after="0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GGIO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IMO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ff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rt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te</w:t>
            </w:r>
            <w:r>
              <w:rPr>
                <w:rFonts w:cs="Arial" w:ascii="Arial" w:hAnsi="Arial"/>
                <w:spacing w:val="2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ni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8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f</w:t>
            </w:r>
            <w:r>
              <w:rPr>
                <w:rFonts w:cs="Arial" w:ascii="Arial" w:hAnsi="Arial"/>
                <w:sz w:val="22"/>
                <w:szCs w:val="22"/>
              </w:rPr>
              <w:t>ert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nomica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1" w:after="0"/>
              <w:ind w:right="16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TOTALE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9"/>
              <w:ind w:right="26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99"/>
                <w:position w:val="1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22"/>
                <w:szCs w:val="22"/>
              </w:rPr>
              <w:t>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37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O STRUMENTALE / OGGETTO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GETTO/ CRITERI DI VALUTAZIONE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eggio massimo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-CRITERI DI VALUTAZIO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 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fer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ata</w:t>
            </w:r>
          </w:p>
        </w:tc>
      </w:tr>
      <w:tr>
        <w:trPr>
          <w:trHeight w:val="356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romatografo liquido ad alte prestazioni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UHPLC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opressione di esercizio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equisito minimo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n inferiore a 1000 bar con flusso ≤ 1 ml/min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95" w:after="0"/>
              <w:ind w:right="143" w:hanging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</w:rPr>
              <w:t>Sarà premiata l’offerta che presenterà una contropressione più elevat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77" w:after="0"/>
              <w:ind w:right="-1" w:hanging="0"/>
              <w:jc w:val="center"/>
              <w:rPr>
                <w:rFonts w:ascii="Arial" w:hAnsi="Arial" w:cs="Arial"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Per punteggio vedere</w:t>
            </w:r>
          </w:p>
          <w:p>
            <w:pPr>
              <w:pStyle w:val="Normal"/>
              <w:spacing w:before="77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metodo di attribuzione del coefficiente per il calcolo del punteggi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</w:rPr>
              <w:t>Punteggi quantitativi “Q” con requisito min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omatografo liquido ad alte prestazioni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UHPLC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lume morto della pompa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equisito minimo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 superiore a 150 μ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95" w:after="0"/>
              <w:ind w:right="143" w:hanging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</w:rPr>
              <w:t>Sarà premiata l’offerta che presenterà un valore di volume morto minore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77" w:after="0"/>
              <w:ind w:right="-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Per l’attribuzione del punteggio vedere</w:t>
            </w:r>
          </w:p>
          <w:p>
            <w:pPr>
              <w:pStyle w:val="Normal"/>
              <w:spacing w:before="77" w:after="0"/>
              <w:ind w:right="-1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metodo di attribuzione del coefficiente per il calcolo del puntegg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</w:rPr>
              <w:t>Punteggi quantitativi “Q” con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</w:rPr>
              <w:t>requisito mini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kern w:val="2"/>
          <w:sz w:val="16"/>
          <w:szCs w:val="1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kern w:val="2"/>
          <w:sz w:val="16"/>
          <w:szCs w:val="1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kern w:val="2"/>
          <w:sz w:val="16"/>
          <w:szCs w:val="1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kern w:val="2"/>
          <w:sz w:val="16"/>
          <w:szCs w:val="1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kern w:val="2"/>
          <w:sz w:val="16"/>
          <w:szCs w:val="1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kern w:val="2"/>
          <w:sz w:val="16"/>
          <w:szCs w:val="1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kern w:val="2"/>
          <w:sz w:val="16"/>
          <w:szCs w:val="1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kern w:val="2"/>
          <w:sz w:val="16"/>
          <w:szCs w:val="1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kern w:val="2"/>
          <w:sz w:val="16"/>
          <w:szCs w:val="1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kern w:val="2"/>
          <w:sz w:val="16"/>
          <w:szCs w:val="16"/>
          <w:highlight w:val="yellow"/>
          <w:u w:val="single"/>
        </w:rPr>
      </w:r>
    </w:p>
    <w:tbl>
      <w:tblPr>
        <w:tblW w:w="10213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812"/>
        <w:gridCol w:w="2121"/>
        <w:gridCol w:w="923"/>
        <w:gridCol w:w="1062"/>
        <w:gridCol w:w="690"/>
        <w:gridCol w:w="1428"/>
        <w:gridCol w:w="583"/>
        <w:gridCol w:w="1140"/>
      </w:tblGrid>
      <w:tr>
        <w:trPr>
          <w:trHeight w:val="64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omatografo liquido ad alte prestazio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HPL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ssibilità di switch automatico fra 2 colonne gestito da software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pzione aggiuntiva)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ampionato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lume massimo di iniezion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equisito minimo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 inferiore a 500 µL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right="143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</w:rPr>
              <w:t>Sarà premiata l’offerta che presenterà un valore di volume massimo di iniezione maggiore</w:t>
            </w:r>
          </w:p>
          <w:p>
            <w:pPr>
              <w:pStyle w:val="Normal"/>
              <w:spacing w:before="95" w:after="0"/>
              <w:ind w:right="143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-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Per l’attribuzione del punteggio vedere</w:t>
            </w:r>
          </w:p>
          <w:p>
            <w:pPr>
              <w:pStyle w:val="Normal"/>
              <w:spacing w:before="77" w:after="0"/>
              <w:ind w:right="-1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metodo di attribuzione del coefficiente per il calcolo del punteggi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</w:rPr>
              <w:t>Punteggi quantitativi “Q” con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</w:rPr>
              <w:t>requisito minimo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rometro di massa a triplo quadrupolo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zioni di apertura e pulizia della camera di ionizzazione (compreso il cono “spray”) effettuate senza interruzione del vuoto e senza l’ausilio di utensili specific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pzione aggiuntiva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4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97" w:leader="none"/>
              </w:tabs>
              <w:ind w:left="4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ttrometro di massa a triplo quadrupolo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arity Switching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sito minim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feriore a 50 mse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rà premiata l’offerta che presenterà una polarity switching inferio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l’attribuzione del punteggio vedere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todo di attribuzione del coefficiente per il calcolo del punteggio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 quantitativi “Q” con requisito minimo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Cs/>
                <w:spacing w:val="-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pacing w:val="-1"/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kern w:val="2"/>
          <w:sz w:val="16"/>
          <w:szCs w:val="1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kern w:val="2"/>
          <w:sz w:val="16"/>
          <w:szCs w:val="1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kern w:val="2"/>
          <w:sz w:val="16"/>
          <w:szCs w:val="1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kern w:val="2"/>
          <w:sz w:val="16"/>
          <w:szCs w:val="16"/>
          <w:highlight w:val="yellow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3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812"/>
        <w:gridCol w:w="2121"/>
        <w:gridCol w:w="923"/>
        <w:gridCol w:w="1062"/>
        <w:gridCol w:w="690"/>
        <w:gridCol w:w="1428"/>
        <w:gridCol w:w="583"/>
        <w:gridCol w:w="1140"/>
      </w:tblGrid>
      <w:tr>
        <w:trPr>
          <w:trHeight w:val="45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rometro di massa a triplo quadrupo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ocità di scansion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sito mini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&gt;10.000 Da/sec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rà premiata l’offerta che presenterà una velocità superio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 l’attribuzione del punteggio vedere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todo di attribuzione del coefficiente per il calcolo del 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 quantitativi “Q” co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 minim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rometro di massa a triplo quadrupolo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ssibilità di operare in modalità Product Ion MS/MS/M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pzione aggiuntiva)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zion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mento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</w:t>
            </w:r>
            <w:bookmarkStart w:id="0" w:name="_Hlk99101317"/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Ogni concorrente sarà tenuto a presentare la documentazione comprovante le prestazioni dichiarate quali cromatogrammi, curve di taratura, report strumentali. </w:t>
            </w:r>
            <w:bookmarkEnd w:id="0"/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oltre quanto dichiarato sarà oggetto di verifica durante la verifica di conformità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mite di quantificazione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LOQ - concentrazione rilevabile con S/N&gt;10, in ng/L)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zione in dettaglio delle molecole riportate in Elenco 1 con rispettivo requisito minimo per il limite di quantificazione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rà premiata l’offerta che presenterà LOQ inferiore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 l’attribuzione del punteggio veder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todo di attribuzione del coefficiente per il calcolo del 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 quantitativi “Q” co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 minim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risultato sarà dato dalla media dei valori ottenuti per le singole sostanz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ELENCO 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molecole seguenti, sciolte in acqua, dovranno essere visibili (rapporto segnale rumore ≥ 10) alle concentrazioni minime riporta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iezione diretta di massimo 100 µL di campione di acqu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Metaflumizone 65 ng/L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Amoxicillina</w:t>
              <w:tab/>
              <w:t>78 ng/L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Ciprofloxacina</w:t>
              <w:tab/>
              <w:t>89 ng/L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Sulfametossazolo </w:t>
              <w:tab/>
              <w:t>100 ng/L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Venlafaxina e O-desmetilvenlafaxina  6 ng/L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Clotrimazolo  20 ng/L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Fluconazolo  250 ng/L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Metconazolo  29 ng/L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Miconazolo  200 ng/L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Penconazolo  20 ng/L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Procloraz  161 ng/L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Tebuconazolo  240 ng/L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Tetraconazolo  1 900 ng/L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Dimossistrobina  32 ng/L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Famoxadone</w:t>
              <w:tab/>
              <w:t>8,5 ng/L</w:t>
            </w:r>
          </w:p>
          <w:p>
            <w:pPr>
              <w:pStyle w:val="Normal"/>
              <w:widowControl w:val="false"/>
              <w:rPr>
                <w:rFonts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 xml:space="preserve">Acido perfluoroottanoico (PFOA)  10 ng/L </w:t>
            </w:r>
          </w:p>
          <w:p>
            <w:pPr>
              <w:pStyle w:val="Normal"/>
              <w:widowControl w:val="false"/>
              <w:rPr>
                <w:rFonts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Acido perfluoroottansolfonico (PFOS)  0.1 ng/L</w:t>
            </w:r>
          </w:p>
          <w:p>
            <w:pPr>
              <w:pStyle w:val="Normal"/>
              <w:widowControl w:val="false"/>
              <w:rPr>
                <w:rFonts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Acido perfluorobutanoico (PFBA)  10 ng/L</w:t>
            </w:r>
          </w:p>
          <w:p>
            <w:pPr>
              <w:pStyle w:val="Normal"/>
              <w:widowControl w:val="false"/>
              <w:rPr>
                <w:rFonts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Acido perfluorobutansolfonico (PFBS)  10 ng/L</w:t>
            </w:r>
          </w:p>
          <w:p>
            <w:pPr>
              <w:pStyle w:val="Normal"/>
              <w:widowControl w:val="false"/>
              <w:rPr>
                <w:rFonts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Acido perfluoroesanoico (PFHxA)  10 ng/L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Acido perfluoropentanoico (PFPeA)  10 ng/L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Nonilfenoli (4-nonilfenolo)</w:t>
              <w:tab/>
              <w:t>90 ng/L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color w:val="000000"/>
                <w:sz w:val="20"/>
                <w:szCs w:val="20"/>
                <w:lang w:val="pt-BR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pt-BR" w:bidi="hi-IN"/>
              </w:rPr>
              <w:t>Ottilfenoli ((4-(1,1',3,3'-tetrametilbutil)-fenolo))</w:t>
              <w:tab/>
              <w:t>30 ng/L</w:t>
            </w:r>
          </w:p>
          <w:p>
            <w:pPr>
              <w:pStyle w:val="Normal"/>
              <w:widowControl w:val="false"/>
              <w:rPr>
                <w:rFonts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bidi="hi-IN"/>
              </w:rPr>
              <w:t xml:space="preserve">Iniezione diretta di massimo 500 µL di campione di acqua: </w:t>
            </w:r>
          </w:p>
          <w:p>
            <w:pPr>
              <w:pStyle w:val="Normal"/>
              <w:widowControl w:val="false"/>
              <w:rPr>
                <w:rFonts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bidi="hi-IN"/>
              </w:rPr>
              <w:t>Glifosate e AMPA 25 ng/L - tempo di ritenzione ≥ 5 min – senza derivatizzazione pre o post colonna</w:t>
            </w:r>
          </w:p>
          <w:p>
            <w:pPr>
              <w:pStyle w:val="Default"/>
              <w:rPr>
                <w:rFonts w:ascii="Arial" w:hAnsi="Arial" w:eastAsia="SimSun;宋体" w:cs="Arial"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pt-BR" w:bidi="hi-IN"/>
              </w:rPr>
              <w:t>Tali prestazioni dovranno essere riprodotte in fase di collaudo e il materiale necessario (standard certificato e colonna cromatografica) sarà a carico della ditta aggiudicatar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Firma del/i legale/i rappresentante</w:t>
      </w:r>
    </w:p>
    <w:sectPr>
      <w:footerReference w:type="default" r:id="rId2"/>
      <w:type w:val="nextPage"/>
      <w:pgSz w:w="11906" w:h="16838"/>
      <w:pgMar w:left="1134" w:right="1134" w:gutter="0" w:header="0" w:top="0" w:footer="51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56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Letter Gothic;Courier New" w:hAnsi="Letter Gothic;Courier New" w:eastAsia="Letter Gothic;Courier New" w:cs="Letter Gothic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  <w:b/>
      <w:i w:val="false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Wingdings" w:hAnsi="Wingdings" w:cs="Wingdings"/>
      <w:b w:val="false"/>
    </w:rPr>
  </w:style>
  <w:style w:type="character" w:styleId="WW8Num54z7">
    <w:name w:val="WW8Num54z7"/>
    <w:qFormat/>
    <w:rPr>
      <w:rFonts w:ascii="Wingdings" w:hAnsi="Wingdings" w:cs="Wingdings"/>
      <w:b/>
    </w:rPr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StilePuntoelencoCarattere">
    <w:name w:val="Stile Punto elenco Carattere"/>
    <w:qFormat/>
    <w:rPr>
      <w:rFonts w:ascii="Verdana" w:hAnsi="Verdana" w:cs="Verdana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notaapidipaginaCarattere">
    <w:name w:val="Testo nota a piè di pagina Carattere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tabella">
    <w:name w:val="Testo tabella"/>
    <w:basedOn w:val="Normal"/>
    <w:qFormat/>
    <w:pPr>
      <w:spacing w:before="40" w:after="40"/>
      <w:jc w:val="both"/>
    </w:pPr>
    <w:rPr>
      <w:rFonts w:ascii="Maiandra GD" w:hAnsi="Maiandra GD" w:cs="Maiandra GD"/>
      <w:sz w:val="18"/>
      <w:szCs w:val="20"/>
    </w:rPr>
  </w:style>
  <w:style w:type="paragraph" w:styleId="NormaleArial">
    <w:name w:val="Normale + Arial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Puntoelenco">
    <w:name w:val="Stile Punto elenco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0"/>
    </w:rPr>
  </w:style>
  <w:style w:type="paragraph" w:styleId="StileStilePuntoelenco2Sinistro05cmdopo6ptdopo6Carattere2Carattere">
    <w:name w:val="Stile Stile Punto elenco 2 + Sinistro:  05 cm  dopo 6 pt +  dopo 6 ... Carattere2 Carattere"/>
    <w:basedOn w:val="Normal"/>
    <w:qFormat/>
    <w:pPr>
      <w:widowControl w:val="false"/>
      <w:tabs>
        <w:tab w:val="clear" w:pos="708"/>
        <w:tab w:val="left" w:pos="284" w:leader="none"/>
      </w:tabs>
      <w:ind w:left="568" w:right="0" w:hanging="284"/>
      <w:jc w:val="both"/>
    </w:pPr>
    <w:rPr>
      <w:rFonts w:ascii="Arial" w:hAnsi="Arial" w:cs="Arial"/>
      <w:sz w:val="20"/>
      <w:szCs w:val="20"/>
    </w:rPr>
  </w:style>
  <w:style w:type="paragraph" w:styleId="StileStilePuntoelencoGrassettoCorsivoInterlineasingola">
    <w:name w:val="Stile Stile Punto elenco + Grassetto + Corsivo Interlinea singola"/>
    <w:basedOn w:val="Normal"/>
    <w:qFormat/>
    <w:pPr>
      <w:jc w:val="both"/>
    </w:pPr>
    <w:rPr>
      <w:rFonts w:ascii="Verdana" w:hAnsi="Verdana" w:cs="Verdana"/>
      <w:i/>
      <w:iCs/>
      <w:sz w:val="20"/>
      <w:szCs w:val="20"/>
    </w:rPr>
  </w:style>
  <w:style w:type="paragraph" w:styleId="Puntoelenco21">
    <w:name w:val="Punto elenco 2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84" w:leader="none"/>
        <w:tab w:val="left" w:pos="567" w:leader="none"/>
      </w:tabs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stodelblocco1">
    <w:name w:val="Testo del blocco1"/>
    <w:basedOn w:val="Normal"/>
    <w:qFormat/>
    <w:pPr>
      <w:spacing w:lineRule="auto" w:line="480"/>
      <w:ind w:left="-720" w:right="818" w:hanging="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Articoli">
    <w:name w:val="articoli"/>
    <w:basedOn w:val="Normal"/>
    <w:qFormat/>
    <w:pPr>
      <w:keepNext w:val="true"/>
      <w:widowControl w:val="false"/>
      <w:spacing w:lineRule="auto" w:line="240" w:before="240" w:after="120"/>
      <w:jc w:val="both"/>
    </w:pPr>
    <w:rPr>
      <w:b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tileArialGiustificato">
    <w:name w:val="Stile Arial Giustificato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Arial" w:hAnsi="Arial" w:cs="Arial"/>
      <w:sz w:val="22"/>
      <w:szCs w:val="22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2:00Z</dcterms:created>
  <dc:creator>arpa</dc:creator>
  <dc:description/>
  <cp:keywords/>
  <dc:language>en-US</dc:language>
  <cp:lastModifiedBy>Carla L'Afflitto</cp:lastModifiedBy>
  <cp:lastPrinted>2010-06-04T07:42:00Z</cp:lastPrinted>
  <dcterms:modified xsi:type="dcterms:W3CDTF">2022-11-10T09:45:00Z</dcterms:modified>
  <cp:revision>8</cp:revision>
  <dc:subject/>
  <dc:title>Allegato n</dc:title>
</cp:coreProperties>
</file>