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FERTA ECONOMICA 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 xml:space="preserve">procedura aperta ai sensi dell’art. 60, comma 1, del D.Lgs.50/2016, finalizzata all’aggiudicazione della fornitura a noleggio di strumentazione scientifica per la durata di 60 mesi: n. 2 spettrometri di massa triplo quadrupolo interfacciati cadauno con n. 1 cromatografo liquido (UHPLC) </w:t>
      </w:r>
      <w:r>
        <w:rPr>
          <w:rFonts w:cs="Arial" w:ascii="Arial" w:hAnsi="Arial"/>
          <w:b/>
          <w:sz w:val="22"/>
          <w:szCs w:val="22"/>
        </w:rPr>
        <w:t>CIG 9381706CB2</w:t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zzi offerti sono fissi ed invariabili per l’intero periodo di forni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e l’offerta avrà validità 260 giorni dalla data di scadenza di presentazione delle offe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498" w:leader="none"/>
        </w:tabs>
        <w:ind w:left="1183" w:right="140" w:hanging="8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gli importi complessivi dell’offerta sono: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n. 2 spettrometri di massa triplo quadrupolo interfacciati cadauno con n. 1 cromatografo liquido (UHPLC) – destinazione: Laboratorio di Grugliasco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CANONE DI NOLEGGIO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 xml:space="preserve">Corrispettivo annuale IVA esclusa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Corrispettivo quinquennale</w:t>
            </w:r>
            <w:r>
              <w:rPr>
                <w:rFonts w:cs="Arial" w:ascii="Arial" w:hAnsi="Arial"/>
                <w:sz w:val="22"/>
              </w:rPr>
              <w:t xml:space="preserve"> IVA esclusa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ibasso % offerto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i sensi dell art. 87, c. 4, D.Lgs. n.163/200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(inclusa la presente) in carta resa legale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/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2:00Z</dcterms:created>
  <dc:creator>casale</dc:creator>
  <dc:description/>
  <cp:keywords/>
  <dc:language>en-US</dc:language>
  <cp:lastModifiedBy>Carla L'Afflitto</cp:lastModifiedBy>
  <cp:lastPrinted>2013-11-28T10:24:00Z</cp:lastPrinted>
  <dcterms:modified xsi:type="dcterms:W3CDTF">2022-10-13T05:32:00Z</dcterms:modified>
  <cp:revision>63</cp:revision>
  <dc:subject/>
  <dc:title>Allegato 5/S/1 Modello Offerta economica Impresa singola – Lotto ……………</dc:title>
</cp:coreProperties>
</file>