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bookmarkStart w:id="0" w:name="_Hlk113950137"/>
      <w:r>
        <w:rPr>
          <w:rFonts w:cs="Arial" w:ascii="Arial" w:hAnsi="Arial"/>
          <w:bCs/>
          <w:sz w:val="22"/>
          <w:szCs w:val="22"/>
        </w:rPr>
        <w:t xml:space="preserve">Procedura aperta ai sensi dell’art.60 comma1, del D.Lgs 50/2016, finalizzata all’aggiudicazione della fornitura ed installazione di n. 1 (uno) Spettrometro di massa ad alta risoluzione interfacciato con 1 cromatografo liquido ad alta prestazione (UHPLC) con autocampionatore da destinare al laboratorio specialistico Sud/Est sede Alessandria 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CIG </w:t>
      </w:r>
      <w:r>
        <w:rPr>
          <w:rStyle w:val="StrongEmphasis"/>
          <w:rFonts w:cs="Arial" w:ascii="Arial" w:hAnsi="Arial"/>
          <w:iCs/>
          <w:sz w:val="22"/>
          <w:szCs w:val="22"/>
        </w:rPr>
        <w:t>9385180F87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800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1 (uno) Spettrometro di massa ad alta risoluzione interfacciato con 1 cromatografo liquido ad alta prestazione (UHPLC) con autocampionatore da destinare al laboratorio specialistico Sud/Est sede Alessandria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2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2-09-13T06:34:00Z</dcterms:modified>
  <cp:revision>58</cp:revision>
  <dc:subject/>
  <dc:title>Allegato 5/S/1 Modello Offerta economica Impresa singola – Lotto ……………</dc:title>
</cp:coreProperties>
</file>