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2930</wp:posOffset>
                </wp:positionV>
                <wp:extent cx="2190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1pt;mso-wrap-distance-left:9.05pt;mso-wrap-distance-right:9.05pt;mso-wrap-distance-top:0pt;mso-wrap-distance-bottom:0pt;margin-top:-45.9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/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chiarazione d’offerta economica per l’aggiudicazion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della p</w:t>
      </w:r>
      <w:bookmarkStart w:id="0" w:name="_Hlk6298717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 xml:space="preserve">rocedura soprasoglia comunitaria finalizzata alla conclusione di un Accordo Quadro per la fornitura di prodotti per microbiologia, biologia cellulare ed ecotossicologia e kit chimici per la durata di </w:t>
      </w:r>
      <w:bookmarkEnd w:id="0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>mesi 48 (quarantotto).</w:t>
      </w:r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Arial Unicode MS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la presente offerta è irrevocabile ed impegnativa sino al centott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quelli dichiarati nell’Offerta tecnico-economica (Allegato 4/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ive anche dell’Offerta tecnico-economica (Allegato 4/A).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casale</dc:creator>
  <dc:description/>
  <cp:keywords/>
  <dc:language>en-US</dc:language>
  <cp:lastModifiedBy>Letizia Martino</cp:lastModifiedBy>
  <cp:lastPrinted>2022-03-08T13:45:00Z</cp:lastPrinted>
  <dcterms:modified xsi:type="dcterms:W3CDTF">2023-04-03T11:43:00Z</dcterms:modified>
  <cp:revision>22</cp:revision>
  <dc:subject/>
  <dc:title>Allegato 5/S/1 Modello Offerta economica Impresa singola – Lotto ……………</dc:title>
</cp:coreProperties>
</file>