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680</wp:posOffset>
                </wp:positionH>
                <wp:positionV relativeFrom="paragraph">
                  <wp:posOffset>-716280</wp:posOffset>
                </wp:positionV>
                <wp:extent cx="2000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EGATO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 DISCIPLINARE DI G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-56.4pt;mso-position-vertical-relative:text;margin-left:-38.4pt;mso-position-horizontal-relative:text">
                <v:textbox>
                  <w:txbxContent>
                    <w:p>
                      <w:pPr>
                        <w:pStyle w:val="Heading3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EGATO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L DISCIPLINARE DI 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I DA PRESENTARE IN CASO DI AVVALIMENTO DEI REQUIS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0"/>
          <w:szCs w:val="20"/>
        </w:rPr>
        <w:t>nel caso di dichiarazione resa da procuratore, all’atto del controllo dei requisiti sarà richiesta copia autentica della procura speciale con validità alla data di sottoscrizione del presente documento</w:t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struzioni per la compilazion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, per esteso e leggibi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tà a rappresentare l’impresa concorrente (titolare, legale rappresentante, procuratore etc.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/ragione sociale completa dell’impresa concorrente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i consentire alla Stazione Appaltante di valutare l’incidenza dei reati sulla moralità professionale, il concorrente è tenuto ad indicare, allegando ogni documentazione utile, tutti i provvedimenti di condanna passati in giudicato, compresi quelli per cui si sia beneficiato della non menzione, riferiti a qualsivoglia fattispecie di reato, fatti salvi esclusivamente i casi di estinzione del reato dichiarata dal giudice dell’esecuzione, nonché di riabilitazione pronunciata dal Tribunale di Sorveglianz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’Agenzia Regionale per la</w:t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zione Ambientale del Piemonte</w:t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Pio VII 9</w:t>
      </w:r>
    </w:p>
    <w:p>
      <w:pPr>
        <w:pStyle w:val="Normal"/>
        <w:autoSpaceDE w:val="false"/>
        <w:ind w:left="56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Dichiarazione necessaria per l’ammissione alla gara per l’affidamento mediante cottimo fiduciario della fornitura in 6 lotti distinti di materiale di consumo necessario ai laboratori di Arpa Piemonte per le analisi di tipo biochimico e affini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dice Gara </w:t>
      </w:r>
      <w:r>
        <w:rPr>
          <w:rFonts w:cs="Arial" w:ascii="Arial" w:hAnsi="Arial"/>
          <w:b/>
          <w:bCs/>
          <w:sz w:val="22"/>
          <w:szCs w:val="22"/>
        </w:rPr>
        <w:t>506714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</w:rPr>
        <w:t>Dichiarazione di avvalimento dei requisiti oggettivi ai sensi dell’art. 49 del Codice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l sottoscritto (1) 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gale Rappresentante / Procuratore (2) dell’Impresa  Concorrente (3)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Con sede legale in  Via _____________________________________Comune 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.A.P. _______ Codice Fiscale n. _________________________ Partita I.V.A. n. _____________________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DICHIARA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A. - che  intende avvalersi dei requisiti delle imprese di cui sotto: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REQUISI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IMPRESA AUSILIARI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B. - che le generalità del soggetto ausiliario del quale si avvale per i requisiti suindicati, da questo posseduti e messi a disposizione a proprio favore, sono le seguenti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Denominazione /Ragione Sociale Impresa 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gale Rappresentante 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ede legale in  Via _________ Comune 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.A.P. _____ Codice Fiscale n. ____________ Partita I.V.A. n. __________________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scritta nel Registro delle imprese istituito presso la Camera di Commercio, Industria, Artigianato e Agricoltura di _____________ al n. ____________ in data ______________;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. - ai sensi dell'art. 49, comma 2, lett. f) del D. Lgs. 163/06 e s.m.i. allega originale o copia autentica del contratto in virtù del quale l'impresa ausiliaria si obbliga nei confronti di Codesto concorrente a fornire i requisiti sopra dichiarati e a mettere a disposizione le risorse necessarie per tutta la durata dell'appalto;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vvero</w:t>
      </w:r>
    </w:p>
    <w:p>
      <w:pPr>
        <w:pStyle w:val="TextBody"/>
        <w:rPr/>
      </w:pPr>
      <w:r>
        <w:rPr/>
        <w:t xml:space="preserve">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ai sensi dell’art. 49, comma 2, lett. G) del D. Lgs. n.163/06, nel caso di avvalimento nei confronti di un’Impresa che appartiene al medesimo gruppo, allega dichiarazione sostitutiva, ai sensi del D.P.R. n. 445/0O, attestante il legame giuridico ed economico esistente nel gruppo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Firma</w:t>
      </w:r>
      <w:r>
        <w:rPr>
          <w:rStyle w:val="FootnoteCharacters"/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_____________</w:t>
      </w:r>
      <w:r>
        <w:br w:type="page"/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cs="Arial" w:ascii="Arial" w:hAnsi="Arial"/>
          <w:b/>
        </w:rPr>
        <w:t>Dichiarazione da parte dell’Impresa ausiliaria</w:t>
      </w:r>
      <w:r>
        <w:rPr>
          <w:rFonts w:eastAsia="Arial Unicode MS" w:cs="Arial" w:ascii="Arial" w:hAnsi="Arial"/>
          <w:b/>
        </w:rPr>
        <w:t xml:space="preserve"> di possesso dei requisiti soggettivi di ammissibilità e dei requisiti oggettivi di ammissibilità di cui il Concorrente intende avvalersi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Heading1"/>
        <w:ind w:left="5812" w:hanging="0"/>
        <w:jc w:val="left"/>
        <w:rPr/>
      </w:pPr>
      <w:r>
        <w:rPr/>
        <w:t>All’Agenzia Regionale per la</w:t>
      </w:r>
    </w:p>
    <w:p>
      <w:pPr>
        <w:pStyle w:val="Normal"/>
        <w:autoSpaceDE w:val="false"/>
        <w:ind w:left="581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ezione Ambientale del Piemonte</w:t>
      </w:r>
    </w:p>
    <w:p>
      <w:pPr>
        <w:pStyle w:val="Normal"/>
        <w:autoSpaceDE w:val="false"/>
        <w:ind w:left="581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Pio VII 9</w:t>
      </w:r>
    </w:p>
    <w:p>
      <w:pPr>
        <w:pStyle w:val="Normal"/>
        <w:autoSpaceDE w:val="false"/>
        <w:ind w:left="581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135 TORI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Dichiarazione necessaria per l’ammissione alla gara per l’affidamento mediante cottimo fiduciario della fornitura in 6 lotti distinti di materiale di consumo necessario ai laboratori di Arpa Piemonte per le analisi di tipo biochimico e affini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ice Gara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5067140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Il sottoscritto (1)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Legale Rappresentante / Procuratore (2)dell’Impresa  Concorrente (3)___________________________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Con sede legale in  Via ____________________________________ Comune 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C.A.P. _________ Codice Fiscale n. _________________________ Partita I.V.A. n. 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sapevole della responsabilità penale e delle conseguenze cui può andare incontro in caso di dichiarazione mendace o contenente dati non più rispondenti a verità, ai sensi e per gli effetti degli artt. 75 e 76 del D.P.R. 28 dicembre 2000, n. 445;</w:t>
      </w:r>
    </w:p>
    <w:p>
      <w:pPr>
        <w:pStyle w:val="TextBody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informato, ai sensi e per gli effetti dell’art.13 D.Lgs. n.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DICHIARA SOTTO LA PROPRIA RESPONSABILIT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che l’Impresa è regolarmente iscritta nel REGISTRO DELLE IMPRESE istituito presso la CAMERA DI COMMERCIO, INDUSTRIA, ARTIGIANATO E AGRICOLTURA (</w:t>
      </w:r>
      <w:r>
        <w:rPr>
          <w:rFonts w:cs="Arial" w:ascii="Arial" w:hAnsi="Arial"/>
          <w:i/>
          <w:iCs/>
          <w:sz w:val="22"/>
          <w:szCs w:val="22"/>
        </w:rPr>
        <w:t>in caso di 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 sede in uno Stato diverso dall’Italia, indicare i dati equivalenti vigenti nel relativo Stato, ai sensi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i quanto previsto dall’art. 39, D.Lgs. 163/2006 e s.m.i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18"/>
        <w:gridCol w:w="2329"/>
        <w:gridCol w:w="2704"/>
      </w:tblGrid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d’iscri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IA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iscrizion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scale/P.IVA</w:t>
            </w:r>
          </w:p>
        </w:tc>
      </w:tr>
      <w:tr>
        <w:trPr>
          <w:trHeight w:val="613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 sociale di cui al certificato came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che l’organo di amministrazione è così composto: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eastAsia="Arial"/>
        </w:rPr>
        <w:t xml:space="preserve">   </w:t>
      </w:r>
      <w:r>
        <w:rPr/>
        <w:t>(indicare se i soggetti elencati sono muniti o meno dei poteri di rappresentanza)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3056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di capitali anche consortili ai sensi dell’articolo 2615-ter del codice civile, per 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ocietà cooperative, di consorzi cooperativi, per i consorzi di cui al libro V, titolo X, capo I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zione II, del codice civile, il legale rappresentante e gli eventuali altri componenti l’organo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i consorzi e le società consortili, ciascuno dei consorziati che detenga una partecip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periore al 10 per cento, ed i soci o consorziati per conto dei quali le società consortili o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sorzi operino in modo esclusivo nei confronti della pubblica 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i consorzi di cui all’articolo 2602 del codice civile, chi ne ha la rappresentanza e g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prenditori o società consorzia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in nome collettivo, tutti i so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in accomandita semplice, i soci accomandatar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di cui all’articolo 2506 del codice civile, coloro che le rappresentano stabilm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l territorio dello St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 bis)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(eventuale, da compilare nel caso di presenza di direttori tecnic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he i direttori tecnici so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3058"/>
        <w:gridCol w:w="3519"/>
      </w:tblGrid>
      <w:tr>
        <w:trPr>
          <w:trHeight w:val="85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 ter) che nel triennio precedente la pubblicazione del bando di gar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autoSpaceDE w:val="false"/>
        <w:ind w:left="3600" w:hanging="31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cessato dalla carica alcuno dei direttori tecnici  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autoSpaceDE w:val="false"/>
        <w:ind w:left="3600" w:hanging="3174"/>
        <w:jc w:val="both"/>
        <w:rPr/>
      </w:pPr>
      <w:r>
        <w:rPr>
          <w:rFonts w:cs="Arial" w:ascii="Arial" w:hAnsi="Arial"/>
          <w:sz w:val="22"/>
          <w:szCs w:val="22"/>
        </w:rPr>
        <w:t>sono cessati dalla carica i seguenti direttori tecnici</w:t>
      </w:r>
      <w:r>
        <w:rPr>
          <w:rFonts w:cs="Arial" w:ascii="Arial" w:hAnsi="Arial"/>
        </w:rPr>
        <w:t>: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b/>
          <w:bCs/>
          <w:sz w:val="22"/>
        </w:rPr>
        <w:t xml:space="preserve"> che </w:t>
      </w:r>
      <w:r>
        <w:rPr>
          <w:rFonts w:cs="Arial" w:ascii="Arial" w:hAnsi="Arial"/>
          <w:b/>
          <w:bCs/>
          <w:sz w:val="22"/>
          <w:szCs w:val="22"/>
        </w:rPr>
        <w:t>l’Impresa non si trova in alcuna delle situazioni di esclusione dalla partecipazione alla gara di cui all’art. 38 del D. Lgs. n. 163/2006 e s.m.i. e, in particolare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) </w:t>
      </w:r>
      <w:r>
        <w:rPr>
          <w:rFonts w:cs="Arial" w:ascii="Arial" w:hAnsi="Arial"/>
          <w:sz w:val="22"/>
          <w:szCs w:val="22"/>
        </w:rPr>
        <w:t>che non si trova in stato di fallimento, liquidazione coatta, di concordato preventivo o altra situazione equivalente secondo la legislazione del Paese di stabilimento, e di non avere in corso un procedimento per la dichiarazione di una di tali situazioni;</w:t>
      </w:r>
    </w:p>
    <w:p>
      <w:pPr>
        <w:pStyle w:val="Normal"/>
        <w:autoSpaceDE w:val="false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c.2) </w:t>
      </w:r>
      <w:r>
        <w:rPr>
          <w:rFonts w:cs="Arial" w:ascii="Arial" w:hAnsi="Arial"/>
          <w:sz w:val="22"/>
        </w:rPr>
        <w:t>che, nei confronti dei sotto riportati soggetti, non è pendente alcun procedimento per l’applicazione di una delle misure di prevenzione di cui all’articolo 3 della legge 27 dicembre 1956, n. 1423, o di una delle cause ostative previste dall’articolo 10 della legge 31 maggio 1965, n. 575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barrare le situazioni che non si riferiscono alla propria situazione aziendale)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titolare e direttore tecnico (se si tratta di impresa individuale);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o e direttore tecnico (se si tratta di società in nome collettivo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autoSpaceDE w:val="false"/>
        <w:ind w:left="851" w:hanging="131"/>
        <w:jc w:val="both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amministratori muniti di potere di rappresentanza e direttore tecnico, ove presente (se si tratta di altro tipo di società o consorzio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851" w:hanging="142"/>
        <w:jc w:val="both"/>
        <w:rPr/>
      </w:pPr>
      <w:r>
        <w:rPr>
          <w:rFonts w:cs="Arial" w:ascii="Arial" w:hAnsi="Arial"/>
          <w:sz w:val="22"/>
          <w:szCs w:val="22"/>
        </w:rPr>
        <w:t>institore e procuratore dotato di poteri decisionali rilevanti e sostanziali che non siano solo di rappresentanza esterna dell’impresa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3) </w:t>
      </w:r>
      <w:r>
        <w:rPr>
          <w:rFonts w:cs="Arial" w:ascii="Arial" w:hAnsi="Arial"/>
          <w:sz w:val="22"/>
          <w:szCs w:val="22"/>
        </w:rPr>
        <w:t xml:space="preserve">che nei confronti dei soggetti di cui al </w:t>
      </w:r>
      <w:r>
        <w:rPr>
          <w:rFonts w:cs="Arial" w:ascii="Arial" w:hAnsi="Arial"/>
          <w:b/>
          <w:sz w:val="22"/>
          <w:szCs w:val="22"/>
        </w:rPr>
        <w:t>punto c.2)</w:t>
      </w:r>
      <w:r>
        <w:rPr>
          <w:rFonts w:cs="Arial" w:ascii="Arial" w:hAnsi="Arial"/>
          <w:sz w:val="22"/>
          <w:szCs w:val="22"/>
        </w:rPr>
        <w:t xml:space="preserve"> non è stata pronunciata sentenza di condanna passata in giudicato, o decreto penale di condanna divenuto irrevocabile, oppure sentenza di applicazione della pena su richiesta, ai sensi dell’articolo 444 del codice di procedura penale, per reati gravi in danno dello Stato o della Comunità che incidono sulla moralità professionale; e che nei confronti dei medesimi soggetti non è stata pronunciata sentenza di condanna passata in giudicato per uno o più reati di partecipazione a un’organizzazione criminale, corruzione, frode, riciclaggio, quali definiti dagli atti comunitari citati all’articolo 45, paragrafo 1, direttiva 2004/18/CE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eventuale, barrare se non interessa) </w:t>
      </w:r>
      <w:r>
        <w:rPr>
          <w:rFonts w:cs="Arial" w:ascii="Arial" w:hAnsi="Arial"/>
          <w:sz w:val="22"/>
          <w:szCs w:val="22"/>
        </w:rPr>
        <w:t xml:space="preserve"> che i soggetti di cui al </w:t>
      </w:r>
      <w:r>
        <w:rPr>
          <w:rFonts w:cs="Arial" w:ascii="Arial" w:hAnsi="Arial"/>
          <w:b/>
          <w:sz w:val="22"/>
          <w:szCs w:val="22"/>
        </w:rPr>
        <w:t>punto c2</w:t>
      </w:r>
      <w:r>
        <w:rPr>
          <w:rFonts w:cs="Arial" w:ascii="Arial" w:hAnsi="Arial"/>
          <w:sz w:val="22"/>
          <w:szCs w:val="22"/>
        </w:rPr>
        <w:t xml:space="preserve"> hanno riportato le condanne di seguito elencate (comprese quelle per le quali abbiano beneficiato della non menzione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2959"/>
        <w:gridCol w:w="3245"/>
      </w:tblGrid>
      <w:tr>
        <w:trPr>
          <w:trHeight w:val="85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.4)</w:t>
      </w:r>
      <w:r>
        <w:rPr>
          <w:rFonts w:cs="Arial" w:ascii="Arial" w:hAnsi="Arial"/>
          <w:sz w:val="22"/>
          <w:szCs w:val="22"/>
        </w:rPr>
        <w:t xml:space="preserve"> che le condanne di cui al </w:t>
      </w:r>
      <w:r>
        <w:rPr>
          <w:rFonts w:cs="Arial" w:ascii="Arial" w:hAnsi="Arial"/>
          <w:b/>
          <w:sz w:val="22"/>
          <w:szCs w:val="22"/>
        </w:rPr>
        <w:t>punto c3)</w:t>
      </w:r>
      <w:r>
        <w:rPr>
          <w:rFonts w:cs="Arial" w:ascii="Arial" w:hAnsi="Arial"/>
          <w:sz w:val="22"/>
          <w:szCs w:val="22"/>
        </w:rPr>
        <w:t xml:space="preserve"> della presente dichiarazione non sono state pronunciate nei confronti dei soggetti cessati dalla carica nel triennio antecedente la data di pubblicazione del bando di gara </w:t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851" w:hanging="142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ono state pronunciate nei confronti dei seguenti soggetti, cessati dalla carica nel triennio antecedente la data di pubblicazione del bando di gara e che l’Impresa ha adottato atti o misure di completa dissociazione dalla condotta penalmente sanzionata </w:t>
      </w:r>
    </w:p>
    <w:tbl>
      <w:tblPr>
        <w:tblW w:w="920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2674"/>
        <w:gridCol w:w="2035"/>
        <w:gridCol w:w="2143"/>
      </w:tblGrid>
      <w:tr>
        <w:trPr>
          <w:trHeight w:val="85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ssazio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anna    riportata (4)</w:t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5) </w:t>
      </w:r>
      <w:r>
        <w:rPr>
          <w:rFonts w:cs="Arial" w:ascii="Arial" w:hAnsi="Arial"/>
          <w:sz w:val="22"/>
          <w:szCs w:val="22"/>
        </w:rPr>
        <w:t>che l’Impresa non ha violato il divieto di intestazione fiduciaria posto dall’art. 17 della legge 19/3/1990, n. 55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6) </w:t>
      </w:r>
      <w:r>
        <w:rPr>
          <w:rFonts w:cs="Arial" w:ascii="Arial" w:hAnsi="Arial"/>
          <w:sz w:val="22"/>
          <w:szCs w:val="22"/>
        </w:rPr>
        <w:t>che l’Impresa non ha commesso gravi infrazioni debitamente accertate alle norme in materia di sicurezza e a ogni altro obbligo derivante dai rapporti di lavoro, risultanti dai dati in possesso dell’Osservatorio dei Contratti Pubblici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7) </w:t>
      </w:r>
      <w:r>
        <w:rPr>
          <w:rFonts w:cs="Arial" w:ascii="Arial" w:hAnsi="Arial"/>
          <w:sz w:val="22"/>
          <w:szCs w:val="22"/>
        </w:rPr>
        <w:t>che l’Impresa non ha commesso grave negligenza o malafede nell’esecuzione delle prestazioni affidate dalla stazione appaltante che bandisce la gara e che non ha commesso errore grave nell’esercizio dell’attività professional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8) </w:t>
      </w:r>
      <w:r>
        <w:rPr>
          <w:rFonts w:cs="Arial" w:ascii="Arial" w:hAnsi="Arial"/>
          <w:sz w:val="22"/>
          <w:szCs w:val="22"/>
        </w:rPr>
        <w:t>che l’Impresa non ha commesso violazioni, definitivamente accertate, rispetto agli obblighi relativi al pagamento delle imposte e tasse, secondo la legislazione italiana o quella dello Stato in cui è stabilit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9) </w:t>
      </w:r>
      <w:r>
        <w:rPr>
          <w:rFonts w:cs="Arial" w:ascii="Arial" w:hAnsi="Arial"/>
          <w:sz w:val="22"/>
          <w:szCs w:val="22"/>
        </w:rPr>
        <w:t>che l’Impresa, nell’anno antecedente la data di pubblicazione del bando di gara, non ha reso false dichiarazioni in merito ai requisiti e alle condizioni rilevanti per la partecipazione alle procedure di gara e per l’affidamento dei subappalti, risultanti dai dati in possesso dell’Osservatorio dei Contratti Pubblici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0) </w:t>
      </w:r>
      <w:r>
        <w:rPr>
          <w:rFonts w:cs="Arial" w:ascii="Arial" w:hAnsi="Arial"/>
          <w:sz w:val="22"/>
          <w:szCs w:val="22"/>
        </w:rPr>
        <w:t>che l’Impresa non ha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1) </w:t>
      </w:r>
      <w:r>
        <w:rPr>
          <w:rFonts w:cs="Arial" w:ascii="Arial" w:hAnsi="Arial"/>
          <w:sz w:val="22"/>
          <w:szCs w:val="22"/>
        </w:rPr>
        <w:t>che, con riferimento alle norme che disciplinano il lavoro dei disabili (L. n. 68/1999), l’Impres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a casella corrispondente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i/>
          <w:iCs/>
          <w:sz w:val="22"/>
          <w:szCs w:val="22"/>
        </w:rPr>
        <w:t xml:space="preserve"> non è in regol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>è in regola in quanto  ha ottemperato agli adempimenti di legge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>non è assoggettata all’obbligo di assunzione obbligatoria in quanto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occupa un numero di dipendenti inferiore a quindici;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occupa un numero di dipendenti superiore a quattordici e inferiore a trentacinque, ma non ha effettuato nuove assunzioni a tempo indeterminato dopo il 18 gennaio 2000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2) </w:t>
      </w:r>
      <w:r>
        <w:rPr>
          <w:rFonts w:cs="Arial" w:ascii="Arial" w:hAnsi="Arial"/>
          <w:sz w:val="22"/>
          <w:szCs w:val="22"/>
        </w:rPr>
        <w:t>che nei confronti dell’Impresa non è stata applicata la sanzione interdittiva di cui all’articolo 9, comma 2, lettera c), del decreto legislativo dell’8 giugno 2001 n. 231 o altra sanzione che comporta il divieto di contrarre con la pubblica amministraz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3) </w:t>
      </w:r>
      <w:r>
        <w:rPr>
          <w:rFonts w:cs="Arial" w:ascii="Arial" w:hAnsi="Arial"/>
          <w:sz w:val="22"/>
          <w:szCs w:val="22"/>
        </w:rPr>
        <w:t xml:space="preserve">che, pur in assenza di un procedimento per l’applicazione di una delle misure di prevenzione di cui all’art. 3 della legge  n. 1423/1956 e di una delle cause ostative previste dall’art. 10 della legge n. 575/1965,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e opzioni che non si riferiscono alla propria situazione aziendale)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titolare e direttore tecnico (se si tratta di impresa individuale),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o e direttore tecnico (se si tratta di società in nome collettivo)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amministratori muniti di potere di rappresentanza e direttore tecnico, ove presente (se si tratta di altro tipo di società o consorzio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ore e procuratore dotato di poteri decisionali rilevanti e sostanziali che non siano solo di rappresentanza esterna dell’impresa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on sono stati vittime dei reati previsti e puniti dagli artt. 317 e 629 del codice penale aggravati ai sensi dell’art. 7 del DL n. 152/1991, convertito con modificazioni dalla Legge n. 203/1991,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vvero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sono stati vittime dei reati previsti e puniti dagli artt. 317 e 629 del codice penale aggravati ai sensi dell’art. 7 del DL n. 152/1991, convertito con modificazioni dalla Legge n. 203/1991, ma ne hanno denunciato i fatti all’Autorità Giudiziaria;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.14) </w:t>
      </w:r>
      <w:r>
        <w:rPr>
          <w:rFonts w:cs="Arial" w:ascii="Arial" w:hAnsi="Arial"/>
          <w:sz w:val="22"/>
          <w:szCs w:val="22"/>
        </w:rPr>
        <w:t>che l’Impresa, in riferimento alla presente gara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(barrare la casella corrispondent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 non è in una situazione di controllo di cui all’art. 2359 cod. civ. con nessun altro concorrente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sz w:val="20"/>
          <w:szCs w:val="20"/>
          <w:bdr w:val="single" w:sz="4" w:space="0" w:color="000000"/>
        </w:rPr>
        <w:t>__</w:t>
      </w:r>
      <w:r>
        <w:rPr>
          <w:rFonts w:cs="Arial" w:ascii="Arial" w:hAnsi="Arial"/>
          <w:sz w:val="22"/>
          <w:szCs w:val="22"/>
        </w:rPr>
        <w:t xml:space="preserve"> che, pur trovandosi in una situazione di controllo di cui all’art. 2359 cod. civ. con i seguenti operatori economici partecipanti alla gara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fferta è stata formulata autonomamen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eastAsia="Arial Unicode MS" w:cs="Arial" w:ascii="Arial" w:hAnsi="Arial"/>
          <w:sz w:val="22"/>
          <w:szCs w:val="22"/>
        </w:rPr>
        <w:t>di non partecipare a sua volta alla stessa gara, né in forma singola, né in forma associata, né in qualità di ausiliario di altro soggetto concorre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e)</w:t>
      </w:r>
      <w:r>
        <w:rPr>
          <w:rFonts w:eastAsia="Arial Unicode MS" w:cs="Arial" w:ascii="Arial" w:hAnsi="Arial"/>
          <w:sz w:val="22"/>
          <w:szCs w:val="22"/>
        </w:rPr>
        <w:t xml:space="preserve"> di possedere, ai sensi e per gli effetti dell’art. 49 del D. Lgs. 163/2006 e s.m.i., i seguenti requisiti di capacità economico-finanziaria e/o tecnico—professionale, cosi come prescritti dal bando di gara, di cui il concorrente si avvale per poter essere ammesso alla gara: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) 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2) _______________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f)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</w:t>
      </w:r>
      <w:r>
        <w:rPr>
          <w:rFonts w:eastAsia="Arial Unicode MS" w:cs="Arial" w:ascii="Arial" w:hAnsi="Arial"/>
          <w:sz w:val="22"/>
          <w:szCs w:val="22"/>
        </w:rPr>
        <w:t>di obbligarsi, nei confronti del concorrente e della stazione appaltante, a fornire i predetti requisiti dei quali è carente il concorrente e a mettere a disposizione le risorse  necessarie per tutta la durata dell'appalto, nei modi e nei limiti stabiliti dall'art. 49 del D. Lgs. n. 163/2006 e s.m.i., rendendosi inoltre responsabile in solido con il concorrente nei confronti della stazione appaltante in relazione alle prestazioni oggetto dell’appalto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________, lì _______________</w:t>
      </w:r>
    </w:p>
    <w:p>
      <w:pPr>
        <w:pStyle w:val="Normal"/>
        <w:ind w:left="4320" w:firstLine="72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Firma</w:t>
      </w:r>
      <w:r>
        <w:rPr>
          <w:rStyle w:val="FootnoteCharacters"/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_____________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Corpodeltesto2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</w:r>
    </w:p>
    <w:p>
      <w:pPr>
        <w:pStyle w:val="Corpodeltesto2"/>
        <w:rPr/>
      </w:pPr>
      <w:r>
        <w:rPr/>
        <w:t xml:space="preserve">N.B.: la presente dichiarazione, resa ai sensi del D.P.R. n. 445/00, deve essere corredata, a pena di esclusione, da copia del documento di identità del sottoscrittore, in corso di validità.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widowControl w:val="false"/>
      <w:autoSpaceDE w:val="false"/>
      <w:rPr/>
    </w:pPr>
    <w:r>
      <w:rPr>
        <w:rFonts w:cs="Arial" w:ascii="Arial" w:hAnsi="Arial"/>
        <w:sz w:val="18"/>
        <w:szCs w:val="18"/>
      </w:rPr>
      <w:tab/>
      <w:tab/>
      <w:tab/>
      <w:tab/>
      <w:tab/>
      <w:tab/>
      <w:t xml:space="preserve">Pa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</w:rPr>
  </w:style>
  <w:style w:type="paragraph" w:styleId="Corpodeltesto2">
    <w:name w:val="Corpo del testo 2"/>
    <w:basedOn w:val="Normal"/>
    <w:qFormat/>
    <w:pPr/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54:00Z</dcterms:created>
  <dc:creator>Dipartimento di Torino</dc:creator>
  <dc:description/>
  <cp:keywords/>
  <dc:language>en-US</dc:language>
  <cp:lastModifiedBy>arpa</cp:lastModifiedBy>
  <cp:lastPrinted>2013-02-04T13:44:00Z</cp:lastPrinted>
  <dcterms:modified xsi:type="dcterms:W3CDTF">2013-06-07T09:45:00Z</dcterms:modified>
  <cp:revision>12</cp:revision>
  <dc:subject/>
  <dc:title>DICHIARAZIONE Dl AVVALIMENTO DEL CONCORRENTE</dc:title>
</cp:coreProperties>
</file>