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4A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4"/>
        </w:rPr>
        <w:t>MODELLO “OFFERTA ECONOMICA – IMPRESA SINGOL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”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47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</w:tblGrid>
      <w:tr>
        <w:trPr>
          <w:trHeight w:val="14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 da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14,6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rocedura di affidamento mediante cottimo fiduciario </w:t>
      </w:r>
      <w:r>
        <w:rPr>
          <w:rFonts w:cs="Arial" w:ascii="Arial" w:hAnsi="Arial"/>
          <w:b/>
          <w:bCs/>
          <w:iCs/>
          <w:sz w:val="22"/>
          <w:szCs w:val="22"/>
        </w:rPr>
        <w:t>della fornitura in 3 lotti distinti di materiale di consumo necessario ai laboratori di Arpa Piemonte per le analisi in ambito chimico</w:t>
      </w:r>
      <w:r>
        <w:rPr>
          <w:rFonts w:cs="Arial" w:ascii="Arial" w:hAnsi="Arial"/>
          <w:b/>
          <w:sz w:val="22"/>
          <w:szCs w:val="22"/>
        </w:rPr>
        <w:t>. Codice Gara 4862160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ZIONI PER LA COMPILAZIONE: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, per esteso e leggi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tà a rappresentare la ditta (titolare, legale rappresentante, procuratore etc…)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completa della Dit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4"/>
        </w:numPr>
        <w:ind w:left="567" w:right="-82" w:hanging="207"/>
        <w:jc w:val="both"/>
        <w:rPr/>
      </w:pPr>
      <w:r>
        <w:rPr>
          <w:rFonts w:cs="Arial" w:ascii="Arial" w:hAnsi="Arial"/>
          <w:sz w:val="22"/>
          <w:szCs w:val="22"/>
        </w:rPr>
        <w:t>di avere preso visione di tutte le norme e disposizioni contenute nel bando di gara, nel Disciplinare di gara, nel Capitolato speciale d’appalto e relativi allegati e di accettarle senza condizione o riserva alcu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567" w:right="-82" w:hanging="207"/>
        <w:jc w:val="both"/>
        <w:rPr/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, che la percentuale di ribasso derivante dall’offerta sarà applicato sui cataloghi e relativi listini prezzi, per medesima tipologia di prodotto del lotto di partecipazione, per tutta la durata contrattuale così come previsto dall’art. 1 punto b del capitolato speciale d’appa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567" w:right="-82" w:hanging="207"/>
        <w:jc w:val="both"/>
        <w:rPr/>
      </w:pPr>
      <w:r>
        <w:rPr>
          <w:rFonts w:cs="Arial" w:ascii="Arial" w:hAnsi="Arial"/>
          <w:sz w:val="22"/>
          <w:szCs w:val="22"/>
        </w:rPr>
        <w:t>che l'offerta sarà quella riportata sulle Tabelle Prodotti dei seguenti lotti (barrare la casella rispondente ai lotti per cui viene presentata l’offerta):</w:t>
      </w:r>
    </w:p>
    <w:p>
      <w:pPr>
        <w:pStyle w:val="Normal"/>
        <w:tabs>
          <w:tab w:val="clear" w:pos="708"/>
          <w:tab w:val="left" w:pos="8789" w:leader="none"/>
        </w:tabs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i e Basi  (ACB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ti  (SO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enti  (RE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567" w:right="140" w:hanging="207"/>
        <w:jc w:val="both"/>
        <w:rPr/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La presente offerta è composta da n° _____ pagine (inclusa la presente e le tabelle prodotti dei singoli lotti allegate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casale</dc:creator>
  <dc:description/>
  <cp:keywords/>
  <dc:language>en-US</dc:language>
  <cp:lastModifiedBy>lr</cp:lastModifiedBy>
  <cp:lastPrinted>2013-02-01T15:11:00Z</cp:lastPrinted>
  <dcterms:modified xsi:type="dcterms:W3CDTF">2013-02-20T14:43:00Z</dcterms:modified>
  <cp:revision>8</cp:revision>
  <dc:subject/>
  <dc:title>Allegato 5/S/1 Modello Offerta economica Impresa singola – Lotto ……………</dc:title>
</cp:coreProperties>
</file>