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92976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ocedura di affidamento mediante cottimo fiduciario della fornitura </w:t>
      </w:r>
      <w:r>
        <w:rPr>
          <w:rFonts w:cs="Arial" w:ascii="Arial" w:hAnsi="Arial"/>
          <w:b/>
          <w:sz w:val="24"/>
          <w:szCs w:val="24"/>
        </w:rPr>
        <w:t>filtri per la determinazione del particolato PM10 e PM2.5 tramite campionatori gravimetrici del “sistema regionale di rilevamento della qualità dell’aria. Anno 2013. CIG 4793289B3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1/A AL CAPITOLATO SPECIALE D’APPAL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ITURA DEI FILTRI IN FIBRA DI QUARZO NECESSARI PER IL CAMPIONAMENTO E LA MISURA GRAVIMETRICA DEL PARTICOLATO ATMOSFERICO P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0 </w:t>
      </w:r>
      <w:r>
        <w:rPr>
          <w:rFonts w:cs="Arial" w:ascii="Arial" w:hAnsi="Arial"/>
          <w:b/>
          <w:sz w:val="22"/>
          <w:szCs w:val="22"/>
        </w:rPr>
        <w:t>E PM</w:t>
      </w:r>
      <w:r>
        <w:rPr>
          <w:rFonts w:cs="Arial" w:ascii="Arial" w:hAnsi="Arial"/>
          <w:b/>
          <w:sz w:val="22"/>
          <w:szCs w:val="22"/>
          <w:vertAlign w:val="subscript"/>
        </w:rPr>
        <w:t>2.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CHÉ PER LA QUANTIFICAZIONE DEGLI ANALITI IN ESSO CONTENU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ISTICHE TECNIC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i in fibra di QUARZO con diametro di mm 47 da utilizzare per la determinazione quantitativa del particolato atmosferico PM10 e PM2.5 nonché di alcuni costituenti del particolato che dovranno possedere le seguenti caratteristiche: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criteri e le caratteristiche tecniche previste dalla normativa vigente in materia di inquinamento atmosferic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 n. 155/2010 “</w:t>
      </w:r>
      <w:r>
        <w:rPr>
          <w:rFonts w:cs="Arial" w:ascii="Arial" w:hAnsi="Arial"/>
          <w:i/>
          <w:iCs/>
          <w:sz w:val="22"/>
          <w:szCs w:val="22"/>
        </w:rPr>
        <w:t>Attuazione della direttiva 2008/50/CE relativa alla qualità dell’aria ambiente e per un’aria più pulita in Europa”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utilizzabili per il campionamento / misura del particolato atmosferico PM10 e PM2.5 e relativa determinazione quantitativa dei seguenti elementi o composti: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  <w:tab w:val="left" w:pos="426" w:leader="none"/>
        </w:tabs>
        <w:ind w:left="143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senico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  <w:tab w:val="left" w:pos="426" w:leader="none"/>
        </w:tabs>
        <w:ind w:left="143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dmio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chel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ombo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zo[a]pirene e altri Idrocarburi policiclici aromatic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vere una efficienza di separazione almeno del 99.5% con particelle del diametro aerodinamico di 0.3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m [secondo quanto previsto dalla EN 12341:1998 (UNI EN12341:2001), EN 14902:2005, EN 14907:2005 (EN 14907:2005 precisa che il produttore del filtro deve determinare l’efficienza di separazione in accordo con metodo EN 13274-7 o EN 1822-1)]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privi di legante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una bassa igroscopicità e quindi mantenere la costanza di peso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forniti </w:t>
      </w:r>
      <w:r>
        <w:rPr>
          <w:rFonts w:cs="Arial" w:ascii="Arial" w:hAnsi="Arial"/>
          <w:b/>
          <w:sz w:val="22"/>
          <w:szCs w:val="22"/>
          <w:u w:val="single"/>
        </w:rPr>
        <w:t>in un unico lot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di produzione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caratteristiche di robustezza e resistenza tali da non determinare perdita di fibre durante le operazioni di manipolazione precedenti e susseguenti il campionamento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vere elevata inerzia chimica ovvero non devono reagire con gas acidi (NO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e SO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stati sottoposti ad elevata temperatura al fine di ridurre il contenuto di eventuali impurezze di natura organica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vere elevata purezza ovvero contenere tracce ridottissime di metalli. In particolare per gli elementi Arsenico, Cadmio, Nichel, e Piombo (attualmente i soli parametri normati dal D.Lgs n. 155/2010 “</w:t>
      </w:r>
      <w:r>
        <w:rPr>
          <w:rFonts w:cs="Arial" w:ascii="Arial" w:hAnsi="Arial"/>
          <w:iCs/>
          <w:sz w:val="22"/>
          <w:szCs w:val="22"/>
        </w:rPr>
        <w:t>Attuazione della direttiva 2008/50/CE relativa alla qualità dell’aria ambiente e per un’aria più pulita in Europa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) dovranno avere, per ogni singolo esemplare di filtro, un contenuto massimo certificato, misurato con il metodo UNI EN 14902:2005 “Metodo normalizzato per la misurazione di Pb, Cd, As e Ni nella frazione PM10 del particolato in sospensione”, pari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– minore o uguale a 0.1   µg/filtr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d – minore o uguale a 0.01 µg/filtr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 – minore o uguale a 0.3  µg/filtr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b – minore o uguale a 0.1  µg/filtro 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spacing w:before="6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bilità di peso dei filtri di differenti produttori non consente di indicare diversamente le concentrazioni massime ammissibili (solitamente nelle schede tecniche dei filtri il contenuto dei metalli è espresso in µg/g o mg/kg o ppm)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evono disporre di una dichiarazione di rispondenza analitica e di contenuto dei microinquinanti sopracitati. </w:t>
      </w:r>
    </w:p>
    <w:p>
      <w:pPr>
        <w:pStyle w:val="Header"/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Se la dichiarazione riporta il contenuto dei contaminanti del filtro (As, Cd, Ni e Pb) espressi in µg/g o ppm o mg/kg, affinché questi dati possano essere debitamente valutat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 dichiarazione dovrà essere integrata con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ind w:left="1429" w:hanging="43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medio di peso di un singolo filtro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uppressAutoHyphens w:val="false"/>
        <w:overflowPunct w:val="false"/>
        <w:autoSpaceDE w:val="false"/>
        <w:spacing w:before="60" w:after="0"/>
        <w:ind w:left="1429" w:hanging="43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l contenuto dei contaminanti del filtro espressi in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g/filtro (calcolati dai valori riportati nella dichiarazione/scheda tecnica e dal valore medio di peso di un singolo filtro)</w:t>
      </w:r>
    </w:p>
    <w:p>
      <w:pPr>
        <w:pStyle w:val="Header"/>
        <w:tabs>
          <w:tab w:val="clear" w:pos="4819"/>
          <w:tab w:val="clear" w:pos="9638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n entrambi i casi la ditta partecipante </w:t>
      </w:r>
      <w:r>
        <w:rPr>
          <w:rFonts w:cs="Arial" w:ascii="Arial" w:hAnsi="Arial"/>
          <w:sz w:val="22"/>
          <w:szCs w:val="22"/>
          <w:u w:val="single"/>
        </w:rPr>
        <w:t>deve fornire anche il valore medio di peso di un singolo filt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mprovare la sussistenza delle caratteristiche minime richieste dall’Agenzia la ditta partecipante dovrà allegare all’offerta tecnica la scheda tecnica del prodotto e l’eventuale ulteriore documentazione necessa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6"/>
        </w:tabs>
        <w:ind w:left="566" w:hanging="566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6"/>
        </w:tabs>
        <w:ind w:left="566" w:hanging="56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6"/>
        </w:tabs>
        <w:ind w:left="566" w:hanging="566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before="120" w:after="12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al1">
    <w:name w:val="Legal 1"/>
    <w:basedOn w:val="Normal"/>
    <w:qFormat/>
    <w:pPr>
      <w:widowControl w:val="false"/>
      <w:numPr>
        <w:ilvl w:val="0"/>
        <w:numId w:val="2"/>
      </w:numPr>
      <w:ind w:left="566" w:right="0" w:hanging="566"/>
      <w:outlineLvl w:val="0"/>
    </w:pPr>
    <w:rPr>
      <w:sz w:val="24"/>
      <w:lang w:val="en-US"/>
    </w:rPr>
  </w:style>
  <w:style w:type="paragraph" w:styleId="Legal2">
    <w:name w:val="Legal 2"/>
    <w:basedOn w:val="Normal"/>
    <w:qFormat/>
    <w:pPr>
      <w:widowControl w:val="false"/>
      <w:numPr>
        <w:ilvl w:val="0"/>
        <w:numId w:val="2"/>
      </w:numPr>
      <w:ind w:left="566" w:right="0" w:hanging="566"/>
      <w:outlineLvl w:val="1"/>
    </w:pPr>
    <w:rPr>
      <w:sz w:val="24"/>
      <w:lang w:val="en-US"/>
    </w:rPr>
  </w:style>
  <w:style w:type="paragraph" w:styleId="Legal3">
    <w:name w:val="Legal 3"/>
    <w:basedOn w:val="Normal"/>
    <w:qFormat/>
    <w:pPr>
      <w:widowControl w:val="false"/>
      <w:numPr>
        <w:ilvl w:val="0"/>
        <w:numId w:val="2"/>
      </w:numPr>
      <w:ind w:left="566" w:right="0" w:hanging="566"/>
      <w:outlineLvl w:val="2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0" w:right="0" w:firstLine="56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8:00Z</dcterms:created>
  <dc:creator>Serv. Assicurazione Qualità</dc:creator>
  <dc:description/>
  <cp:keywords/>
  <dc:language>en-US</dc:language>
  <cp:lastModifiedBy>silvborg</cp:lastModifiedBy>
  <cp:lastPrinted>2012-01-30T10:29:00Z</cp:lastPrinted>
  <dcterms:modified xsi:type="dcterms:W3CDTF">2012-12-14T13:47:00Z</dcterms:modified>
  <cp:revision>7</cp:revision>
  <dc:subject/>
  <dc:title>ISTITUTO ZOOPROFILATTICO SPERIMENTALE DEL PIEMONTE, LIGURIA E VALLE D'AOSTA</dc:title>
</cp:coreProperties>
</file>