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b/>
          <w:sz w:val="32"/>
        </w:rPr>
        <w:t>ALLEGATO 6 al Disciplinare di gara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MODELLO SOPRALLUOGO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4"/>
        <w:widowControl w:val="fals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67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67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cedura di affidamento mediante cottimo fiduciario per la manutenzione opere edili presso le sedi dei Dipartimenti provinciali di Alessandria ed Asti. CIG 4940353C41</w:t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espletato in data _______________________________ il sopralluogo presso il dipartimento d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>Firma del rappresentate di Arpa Piemonte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8:00Z</dcterms:created>
  <dc:creator>casale</dc:creator>
  <dc:description/>
  <cp:keywords/>
  <dc:language>en-US</dc:language>
  <cp:lastModifiedBy>stefmoir</cp:lastModifiedBy>
  <cp:lastPrinted>2013-02-01T15:11:00Z</cp:lastPrinted>
  <dcterms:modified xsi:type="dcterms:W3CDTF">2013-02-21T10:56:00Z</dcterms:modified>
  <cp:revision>6</cp:revision>
  <dc:subject/>
  <dc:title>Allegato 5/S/1 Modello Offerta economica Impresa singola – Lotto ……………</dc:title>
</cp:coreProperties>
</file>