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I AFFIDAMENTO MEDIANTE COTTIMO FIDUCIARIO DEL SERVIZIO ANNUALE DI RITIRO, TRASPORTO E SMALTIMENTO DI RIFIUTI SPECIALI PERICOLOSI E NON, COMPRENSIVO DELLA FORNITURA DEI CONTENITORI, PER LE DIVERSE SEDI DI ARPA PIEMONTE. CIG 4723045C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</w:rPr>
        <w:t>ALLEGATO 3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AL DISCIPLINARE DI GARA  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genzia Regionale per l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zione Ambientale del Piemo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io VII 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35 Tor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chiarazione necessaria per l’ammissione alla gara per l’aggiudicazione del servizio annuale di ritiro, trasporto e smaltimento di rifiuti speciali pericolosi e non, comprensivo della fornitura dei contenitori, per le diverse sedi di Arpa Piemonte. CIG 4723045C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avallimento dei requisiti oggettivi ai sensi dell’art. 49 del Cod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 Procuratore (2) dell’Impresa Concorrente (3)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 ____________________________ Comune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 Codice Fiscale n. ___________________ Partita I.V.A. n.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ntende avvalersi dei requisiti delle imprese di cui so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1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AUSILIARIA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generalità del soggetto ausiliario del quale si avvale per i requisiti suindicati, da questo posseduti e messi a disposizione a proprio favore, sono le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Impresa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Via ___________________________ Comune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 Codice Fiscale n. _____________________ Partita I.V.A. n.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istituito presso la Camera d Commercio, Industria, Artigianato e Agricoltura di __________________ al n. _________________ in data 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49, comma 2, lett. F) del D. Lgs. 163/06 e s.m.i. allega originale o copia autentica del contratto in virtù del quale l’impresa ausiliaria si obbliga nei confronti di Codesto concorrente a fornire i requisiti sopra dichiarati e a mettere a disposizione le risorse necessarie per tutta la durata dell’appal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9, comma 2, lett. G) del D. Lgs. 163/06, nel caso di avvalimento nei confronti di un’impresa che appartiene al medesimo gruppo, allega dichiarazione sostitutiva, ai sensi del D.P.R. n.445/00, attestante il legame giuridico ed economico esistente nel grupp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lì 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genzia Regionale per l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zione Ambientale del Piemo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io VII 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35 Tor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chiarazione necessaria per l’ammissione alla gara per l’aggiudicazione del servizio annuale di ritiro, trasporto e smaltimento di rifiuti speciali pericolosi e non, comprensivo della fornitura dei contenitori, per le diverse sedi di Arpa Piemonte. CIG 4723045C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a parte dell’Impresa ausiliaria di possesso dei requisiti soggettivi ed oggettivi di ammissibilità di cui il Concorrente intende avvaler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 Procuratore (2) dell’Impresa Concorrente (3)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 ___________________________________ Comune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____ Codice Fiscale n. ______________ Partita I.V.A. n.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ell’art. 13 D. 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A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bis) </w:t>
      </w:r>
      <w:r>
        <w:rPr>
          <w:rFonts w:cs="Arial" w:ascii="Arial" w:hAnsi="Arial"/>
          <w:sz w:val="22"/>
          <w:szCs w:val="22"/>
        </w:rPr>
        <w:t>che l’Impresa è regolarmente iscritta all’Albo degli Autotrasportatori per conto terzi tenuto dalla competente Amministrazione Provinciale (D.Lgs n. 395/2000, D.Lgs. 478/2001; D.M. Trasporti n. 161/2005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305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2160"/>
        <w:gridCol w:w="12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, 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te in , 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 rappresentanza (Si/N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2160"/>
        <w:gridCol w:w="12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, 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te in , 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 rappresentanza (Si/N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essati dalla carica i seguenti direttori tecni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2160"/>
        <w:gridCol w:w="12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, 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te in , 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 rappresentanza (Si/N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che l’Impresa non si trova in alcuna delle situazioni di esclusione dalla partecipazione alla gara di cui all’art. 38 del D. Lgs. N. 163/2006 e s.m.i. e, in particol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1) </w:t>
      </w:r>
      <w:r>
        <w:rPr>
          <w:rFonts w:cs="Arial" w:ascii="Arial" w:hAnsi="Arial"/>
          <w:sz w:val="22"/>
          <w:szCs w:val="22"/>
        </w:rPr>
        <w:t>che non si trova in stato di fallimento, di liquidazione coatta, di concordato preventivo o in altra situazione equivalente secondo la legislazione del Paese di stabilimento, e di non avere in corso un procedimento per la dichiarazione di una di tali situ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3) </w:t>
      </w:r>
      <w:r>
        <w:rPr>
          <w:rFonts w:cs="Arial" w:ascii="Arial" w:hAnsi="Arial"/>
          <w:sz w:val="22"/>
          <w:szCs w:val="22"/>
        </w:rPr>
        <w:t xml:space="preserve">che nei confronti dei soggetti di cui al punto </w:t>
      </w:r>
      <w:r>
        <w:rPr>
          <w:rFonts w:cs="Arial" w:ascii="Arial" w:hAnsi="Arial"/>
          <w:b/>
          <w:sz w:val="22"/>
          <w:szCs w:val="22"/>
        </w:rPr>
        <w:t>c.2</w:t>
      </w:r>
      <w:r>
        <w:rPr>
          <w:rFonts w:cs="Arial" w:ascii="Arial" w:hAnsi="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8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180" w:firstLine="528"/>
        <w:rPr/>
      </w:pPr>
      <w:r>
        <w:rPr>
          <w:b/>
        </w:rPr>
        <w:t xml:space="preserve">c.4) </w:t>
      </w:r>
      <w:r>
        <w:rPr/>
        <w:t xml:space="preserve">che le condanne di cui al punto </w:t>
      </w:r>
      <w:r>
        <w:rPr>
          <w:b/>
        </w:rPr>
        <w:t>C.3)</w:t>
      </w:r>
      <w:r>
        <w:rPr/>
        <w:t xml:space="preserve"> della presente dichiarazione non sono state pronunciate nei confronti dei soggetti cessati dalla carica nel triennio antecedente la data di pubblicazione del bando di gara </w:t>
      </w:r>
      <w:r>
        <w:rPr>
          <w:bdr w:val="single" w:sz="4" w:space="0" w:color="000000"/>
        </w:rPr>
        <w:t>_</w:t>
      </w:r>
      <w:r>
        <w:rPr/>
        <w:t xml:space="preserve"> ; </w:t>
      </w:r>
    </w:p>
    <w:p>
      <w:pPr>
        <w:pStyle w:val="Rientrocorpodeltesto3"/>
        <w:ind w:left="180" w:hanging="0"/>
        <w:rPr/>
      </w:pPr>
      <w:r>
        <w:rPr/>
      </w:r>
    </w:p>
    <w:p>
      <w:pPr>
        <w:pStyle w:val="Rientrocorpodeltesto3"/>
        <w:ind w:left="180" w:hanging="0"/>
        <w:rPr/>
      </w:pPr>
      <w:r>
        <w:rPr>
          <w:bdr w:val="single" w:sz="4" w:space="0" w:color="000000"/>
        </w:rPr>
        <w:t xml:space="preserve">_  </w:t>
      </w:r>
      <w:r>
        <w:rPr/>
        <w:t xml:space="preserve"> sono state pronunciate nei confronti dei seguenti soggetti, cessati dalla carica nel triennio antecedente la data di pubblicazione del bando di gara e che l’Impresa ha adottato atti o misure di completa dissociazione dalla condotta penalmente sanzionata: </w:t>
      </w:r>
    </w:p>
    <w:p>
      <w:pPr>
        <w:pStyle w:val="Rientrocorpodeltesto3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5) </w:t>
      </w:r>
      <w:r>
        <w:rPr>
          <w:rFonts w:cs="Arial" w:ascii="Arial" w:hAnsi="Arial"/>
          <w:sz w:val="22"/>
          <w:szCs w:val="22"/>
        </w:rPr>
        <w:t xml:space="preserve">che l’Impresa non ha violato il divieto di intestazione fiduciaria posto dall’art. 17 della legge 19/3/1990, n. 55;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6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7) </w:t>
      </w:r>
      <w:r>
        <w:rPr>
          <w:rFonts w:cs="Arial" w:ascii="Arial" w:hAnsi="Arial"/>
          <w:sz w:val="22"/>
          <w:szCs w:val="22"/>
        </w:rPr>
        <w:t xml:space="preserve">che l’Impresa non ha commesso grave negligenza o malafede nell’esecuzione delle prestazioni affidate dalla stazione appaltante che bandisce la gara e che non ha commesso errore grave nell’esercizio dell’attività professionale;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8) </w:t>
      </w:r>
      <w:r>
        <w:rPr>
          <w:rFonts w:cs="Arial" w:ascii="Arial" w:hAnsi="Arial"/>
          <w:sz w:val="22"/>
          <w:szCs w:val="22"/>
        </w:rPr>
        <w:t xml:space="preserve">che l’Impresa non ha commesso violazioni, definitivamente accertate, rispetto agli obblighi relativi al pagamento delle imposte e tasse, secondo la legislazione italiana o quella dello Stato in cui è stabilita;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9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0) </w:t>
      </w:r>
      <w:r>
        <w:rPr>
          <w:rFonts w:cs="Arial" w:ascii="Arial" w:hAnsi="Arial"/>
          <w:sz w:val="22"/>
          <w:szCs w:val="22"/>
        </w:rPr>
        <w:t xml:space="preserve">che l’Impresa non ha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1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firstLine="528"/>
        <w:rPr/>
      </w:pPr>
      <w:r>
        <w:rPr>
          <w:rFonts w:cs="Arial" w:ascii="Arial" w:hAnsi="Arial"/>
          <w:b/>
          <w:sz w:val="22"/>
          <w:szCs w:val="22"/>
        </w:rPr>
        <w:t xml:space="preserve">c.12) </w:t>
      </w:r>
      <w:r>
        <w:rPr>
          <w:rFonts w:cs="Arial" w:ascii="Arial" w:hAnsi="Arial"/>
          <w:sz w:val="22"/>
          <w:szCs w:val="22"/>
        </w:rPr>
        <w:t xml:space="preserve">che nei confronti dell’Impresa non è stata applicata la sanzione interdittiva di cui all’articolo 9, comma 2, lettera c), del decreto legislativo dell’8 giugno 2001 n. 231 o altra sanzione che comporta il divieto di contrarre con la pubblica amministrazione; 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3) </w:t>
      </w:r>
      <w:r>
        <w:rPr>
          <w:rFonts w:cs="Arial" w:ascii="Arial" w:hAnsi="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14) </w:t>
      </w:r>
      <w:r>
        <w:rPr>
          <w:rFonts w:cs="Arial" w:ascii="Arial" w:hAnsi="Arial"/>
          <w:sz w:val="22"/>
          <w:szCs w:val="22"/>
        </w:rPr>
        <w:t>che l’Impresa, in riferimento alla presente gara,</w:t>
        <w:tab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ormulato autonomamente l’offer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i non partecipare a sua volta alla stessa gara, ne in forma singola ne in forma associata, ne in qualità di ausiliario di altro soggetto concorrente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di possedere, ai sensi e per gli effetti dell’art. 49 del D. Lgs. 163/2006 e s.m.i. i seguenti requisiti di capacità tecnico-professionale, così come prescritti dal bando di gara, di cui il concorrente si avvale per poter essere ammesso alla gara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necessarie per tutta a durata dell’appalto, nei modi e nei limiti stabiliti dall’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lì 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ichiarazione, resa ai sensi del D.P.R. n. 445/00, deve essere corredata, a pena di esclusione, da copia del documento di identità del sottoscrittore, in corso di validità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78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9:00Z</dcterms:created>
  <dc:creator>silvborg</dc:creator>
  <dc:description/>
  <cp:keywords/>
  <dc:language>en-US</dc:language>
  <cp:lastModifiedBy>arpa</cp:lastModifiedBy>
  <cp:lastPrinted>2012-05-16T14:06:00Z</cp:lastPrinted>
  <dcterms:modified xsi:type="dcterms:W3CDTF">2012-11-21T12:45:00Z</dcterms:modified>
  <cp:revision>12</cp:revision>
  <dc:subject/>
  <dc:title>PROCEDURA DI AFFIDAMENTO MEDIANTE COTTIMO FIDUCIARIO DEL SERVIZIO DI CONDUZIONE E MANUTENZIONE DEGLI IMPIANTI DI DISTRIBUZIONE E RILEVAZIONE FUGHE GAS TECNICI PRESSO LE SEDI ARPA DI ALESSANDRIA, ASTI, NOVARA,  CUNEO, IVREA/TO, VERCELLI, OMEGNA/VB, GRUGLI</dc:title>
</cp:coreProperties>
</file>