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cedura di affidamento mediante cottimo fiduciario per la manutenzione degli impianti elettrici e speciali di cui ai lotti 1-2-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highlight w:val="lightGray"/>
        </w:rPr>
        <w:t>ALLEGATO 3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AL DISCIPLINARE DI GARA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</w:rPr>
        <w:t>Oggetto: Dichiarazione necessaria per l’ammissione alla Procedura di affidamento mediante cottimo fiduciario per la manutenzione degli impianti elettrici e speciali di cui ai lotti 1-2-3.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vvero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" w:ascii="Arial" w:hAnsi="Arial"/>
          <w:sz w:val="22"/>
          <w:szCs w:val="22"/>
        </w:rPr>
        <w:t>Firma</w:t>
      </w:r>
      <w:r>
        <w:rPr>
          <w:rStyle w:val="FootnoteCharacters"/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</w:rPr>
        <w:t xml:space="preserve">Oggetto: Dichiarazione necessaria per l’ammissione alla Procedura di affidamento mediante cottimo fiduciario per la manutenzione degli impianti elettrici e speciali di cui ai lotti 1-2-3.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Dichiarazione da parte dell’Impresa ausiliaria</w:t>
      </w:r>
      <w:r>
        <w:rPr>
          <w:rFonts w:eastAsia="Arial Unicode MS" w:cs="Arial" w:ascii="Arial" w:hAnsi="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86-bis</w:t>
        </w:r>
      </w:hyperlink>
      <w:r>
        <w:rPr>
          <w:rFonts w:cs="Arial" w:ascii="Arial" w:hAnsi="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gio decreto 16 marzo 1942, n. 267</w:t>
        </w:r>
      </w:hyperlink>
      <w:r>
        <w:rPr>
          <w:rFonts w:cs="Arial" w:ascii="Arial" w:hAnsi="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n è in regola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) </w:t>
      </w:r>
      <w:r>
        <w:rPr>
          <w:rFonts w:cs="Arial" w:ascii="Arial" w:hAnsi="Arial"/>
          <w:bCs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Arial" w:ascii="Arial" w:hAnsi="Aria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d)</w:t>
      </w:r>
      <w:r>
        <w:rPr>
          <w:rFonts w:eastAsia="Arial Unicode MS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 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" w:ascii="Arial" w:hAnsi="Arial"/>
          <w:sz w:val="22"/>
          <w:szCs w:val="22"/>
        </w:rPr>
        <w:t>Firma</w:t>
      </w:r>
      <w:r>
        <w:rPr>
          <w:rStyle w:val="FootnoteCharacters"/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 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7:00Z</dcterms:created>
  <dc:creator>Dipartimento di Torino</dc:creator>
  <dc:description/>
  <cp:keywords/>
  <dc:language>en-US</dc:language>
  <cp:lastModifiedBy>stefmoir</cp:lastModifiedBy>
  <cp:lastPrinted>2013-02-28T10:32:00Z</cp:lastPrinted>
  <dcterms:modified xsi:type="dcterms:W3CDTF">2013-05-30T13:00:00Z</dcterms:modified>
  <cp:revision>30</cp:revision>
  <dc:subject/>
  <dc:title>DICHIARAZIONE Dl AVVALIMENTO DEL CONCORRENTE</dc:title>
</cp:coreProperties>
</file>