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-411480</wp:posOffset>
                </wp:positionV>
                <wp:extent cx="219075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 DISCIPLI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15pt;mso-wrap-distance-left:9.05pt;mso-wrap-distance-right:9.05pt;mso-wrap-distance-top:0pt;mso-wrap-distance-bottom:0pt;margin-top:-3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 DISCIPLI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03" w:leader="none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FERTA ECONOMICA 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5220" w:right="0" w:hanging="0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22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Cs/>
          <w:sz w:val="22"/>
          <w:szCs w:val="22"/>
        </w:rPr>
        <w:t>Procedura aperta ai sensi dell’art. 71 del D. Lgs.36/2023, per l’aggiudicazione della fornitura a n.3 lotti di strumentazione tecnico scientifica da alla rete della qualità dell’aria gestita da Arpa Piemonte</w:t>
      </w:r>
    </w:p>
    <w:p>
      <w:pPr>
        <w:pStyle w:val="Normal"/>
        <w:spacing w:before="40" w:after="0"/>
        <w:ind w:right="-3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sz w:val="22"/>
          <w:szCs w:val="22"/>
        </w:rPr>
        <w:t>(in caso di partecipazione in raggruppamento o consorzio ordinario di concorrenti da costituire riportare le indicazioni di cui sopra per tutti i component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i tutte le norme e disposizioni contenute nel Disciplinare di gara, nel Capitolato speciale d’appalto e relativi allegati e di accettarle senza condizione o riserva alcuna</w:t>
      </w:r>
      <w:r>
        <w:rPr>
          <w:rFonts w:eastAsia="CourierNew;MS Mincho" w:cs="Arial" w:ascii="Arial" w:hAnsi="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prezzi offerti sono fissi ed invariabili per l’intero periodo di forni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he l’offerta avrà validità 180 giorni dalla data di scadenza di presentazione delle offe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498" w:leader="none"/>
        </w:tabs>
        <w:ind w:left="1183" w:right="140" w:hanging="8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gli importi complessivi dell’offerta sono: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TO 1 CIG A028EB4803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° 3 campionatori sequenziali gravimetrici di particolato teste di prelievo PM10 e PM2,5 in doppia line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_Hlk150870294"/>
            <w:bookmarkEnd w:id="0"/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108, c. 9 D.Lgs 36/2023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Quota costi della manodop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108, c. 9 D.Lgs 36/2023 saranno sottoposte a verifica di congruità le offerte dove sia indicato un valore ritenuto non adegua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  <w:tr>
        <w:trPr>
          <w:trHeight w:val="729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dicazione del Contratto Collettivo Nazionale applicato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Lotto 2 CIG A028EDA75F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°7 campiontaori teste di prelievo PM10 singola linea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108, c. 9 D.Lgs 36/2023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Quota costi della manodop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108, c. 9 D.Lgs 36/2023 saranno sottoposte a verifica di congruità le offerte dove sia indicato un valore ritenuto non adegua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  <w:tr>
        <w:trPr>
          <w:trHeight w:val="729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dicazione del Contratto Collettivo Nazionale applicato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right="566" w:hanging="0"/>
        <w:jc w:val="both"/>
        <w:rPr>
          <w:rFonts w:ascii="Arial" w:hAnsi="Arial" w:eastAsia="CourierNew;MS Mincho" w:cs="Arial"/>
          <w:b/>
          <w:b/>
          <w:sz w:val="22"/>
          <w:szCs w:val="22"/>
        </w:rPr>
      </w:pPr>
      <w:r>
        <w:rPr>
          <w:rFonts w:eastAsia="CourierNew;MS Mincho" w:cs="Arial" w:ascii="Arial" w:hAnsi="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eastAsia="CourierNew;MS Mincho" w:cs="Arial"/>
          <w:b/>
          <w:b/>
          <w:sz w:val="22"/>
          <w:szCs w:val="22"/>
        </w:rPr>
      </w:pPr>
      <w:r>
        <w:rPr>
          <w:rFonts w:eastAsia="CourierNew;MS Mincho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eastAsia="CourierNew;MS Mincho" w:cs="Arial"/>
          <w:b/>
          <w:b/>
          <w:sz w:val="22"/>
          <w:szCs w:val="22"/>
        </w:rPr>
      </w:pPr>
      <w:r>
        <w:rPr>
          <w:rFonts w:eastAsia="CourierNew;MS Mincho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to 3 CIG A028F04A07</w:t>
            </w:r>
          </w:p>
          <w:p>
            <w:pPr>
              <w:pStyle w:val="Default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°5 campionatori gravimetrici sequenziali PM10 singola linea outdoor</w:t>
            </w:r>
          </w:p>
        </w:tc>
      </w:tr>
      <w:tr>
        <w:trPr>
          <w:trHeight w:val="71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539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108, c. 9 D.Lgs 36/2023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Quota costi della manodop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108, c. 9 D.Lgs 36/2023 saranno sottoposte a verifica di congruità le offerte dove sia indicato un valore ritenuto non adegua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  <w:tr>
        <w:trPr>
          <w:trHeight w:val="729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dicazione del Contratto Collettivo Nazionale applicato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 (inclusa la presente)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B. </w:t>
      </w:r>
    </w:p>
    <w:p>
      <w:pPr>
        <w:pStyle w:val="Normal"/>
        <w:tabs>
          <w:tab w:val="clear" w:pos="708"/>
          <w:tab w:val="right" w:pos="63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bCs/>
          <w:sz w:val="18"/>
          <w:szCs w:val="18"/>
        </w:rPr>
        <w:t>L’offerta dovrà essere siglata o firmata: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in caso di impresa singola, dal legale rappresentate/procuratore speciale dell’impresa medesima;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in caso di RTI costituito o di Consorzio, dal legale rappresentate/procuratore speciale dell’impresa mandataria o del Cons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851" w:right="140" w:hanging="511"/>
        <w:jc w:val="both"/>
        <w:rPr/>
      </w:pPr>
      <w:r>
        <w:rPr>
          <w:rFonts w:cs="Arial" w:ascii="Arial" w:hAnsi="Arial"/>
          <w:bCs/>
          <w:sz w:val="18"/>
          <w:szCs w:val="18"/>
        </w:rPr>
        <w:t>in caso di RTI o di Consorzi non costituiti al momento di presentazione dell’offerta, dal legale rappresentate/procuratore speciale di tutte le imprese che intendono costituirsi avendo cura di indicare i dati di cui alla pagina 1 per tutte le imprese interessate che intendono costituirsi in raggruppamento o consorzio</w:t>
      </w:r>
      <w:r>
        <w:rPr>
          <w:rFonts w:cs="Arial" w:ascii="Arial" w:hAnsi="Arial"/>
          <w:bCs/>
          <w:sz w:val="22"/>
          <w:szCs w:val="22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ognome e nome, per esteso e leggibile</w:t>
      </w:r>
    </w:p>
  </w:footnote>
  <w:footnote w:id="3"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arità a rappresentare la ditta (titolare, legale rappresentante, procuratore etc…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ominazione completa della Dit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Courier New" w:hAnsi="Courier New" w:cs="Courier New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WW8Num1z4">
    <w:name w:val="WW8Num1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2:00Z</dcterms:created>
  <dc:creator>casale</dc:creator>
  <dc:description/>
  <cp:keywords/>
  <dc:language>en-US</dc:language>
  <cp:lastModifiedBy>Roberta Pasin</cp:lastModifiedBy>
  <cp:lastPrinted>2013-11-28T10:24:00Z</cp:lastPrinted>
  <dcterms:modified xsi:type="dcterms:W3CDTF">2023-11-14T15:07:00Z</dcterms:modified>
  <cp:revision>90</cp:revision>
  <dc:subject/>
  <dc:title>Allegato 5/S/1 Modello Offerta economica Impresa singola – Lotto ……………</dc:title>
</cp:coreProperties>
</file>