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stodelblocco"/>
        <w:ind w:left="0" w:right="0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stodelblocco"/>
        <w:ind w:left="0" w:right="0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stodelblocco"/>
        <w:ind w:left="0" w:right="0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OFFERTA ECONOMICA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rFonts w:cs="Arial;Arial" w:ascii="Arial;Arial" w:hAnsi="Arial;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10135 TORINO</w:t>
      </w:r>
    </w:p>
    <w:p>
      <w:pPr>
        <w:pStyle w:val="Testonormale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OGGETTO: </w:t>
      </w:r>
      <w:r>
        <w:rPr>
          <w:rFonts w:cs="Arial;Arial" w:ascii="Arial;Arial" w:hAnsi="Arial;Arial"/>
          <w:bCs/>
          <w:sz w:val="22"/>
          <w:szCs w:val="22"/>
        </w:rPr>
        <w:t>Procedura aperta ai sensi dell’art. 71 del D. Lgs.36/2023, per l’aggiudicazione della fornitura a n.8 lotti di strumentazione tecnico scientifica da destinare ai laboratori di Arpa Piemonte</w:t>
      </w:r>
    </w:p>
    <w:p>
      <w:pPr>
        <w:pStyle w:val="Normal"/>
        <w:spacing w:before="40" w:after="0"/>
        <w:ind w:right="-340" w:hanging="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;Arial" w:ascii="Arial;Arial" w:hAnsi="Arial;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</w:rPr>
        <w:t>che l’offerta avrà validità 18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he gli importi complessivi dell’offerta sono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LOTTO 1 CIG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026AC2E46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. 1. SISTEMA DI CROMATOGRAFIA IONICA A TRE LINEE INDIPENDENTI PER ANALISI DI CATIONI/ANIONI E ANIDRO-ZUCCHERI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EDE DI DESTINAZION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rpa Piemonte – Laboratorio Specialistico Nord-Ovest, SEDE di Grugliasc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Lotto 2 CIG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026AD9145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.1 ANALIZZATORE AUTOMATICO DISCRETO MULTIPARAMETRICO PER ANALISI DI CAMPIONI ACQUOSI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Cs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rpa Piemonte – Laboratorio Specialistico Sud-Ovest, SEDE di Cuneo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Lotto 3 CIG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 026B62253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.1 MICRO-FTIR PER ANALISI MICROPLASTICHE SULLE ACQUE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rpa Piemonte – Laboratorio di Biologia molecolare di La Loggia (TO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Lotto 4 CIG   026B8B428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N. 1 ANALIZZATORE DI SPETTRO DA CAMPO CON RISPOSTA NELL’INTERVALLO 100KHZ – 30GHZ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rpa Piemonte – Struttura radiazioni non ionizzanti - Ivrea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Lotto 5 CIG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 026BD4067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° 1 SCINTILLATORE LIQUIDO ULTRA LOW-LEVEL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rpa Piemonte – Struttura radiazioni ionizzanti e siti nucleari - Ivrea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1965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Lotto 6 CIG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  026BE3CC4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°3 ANALIZZATORI A FLUSSO CONTINUO PER ANALISI DI CIANURO TOTALE E TENSIOATTIVI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EDI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rpa Piemonte – Laboratorio Specialistico Sud-Est sede di Alessandria / 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Laboratorio Specialistico Sud-Ovest, SEDE di Cuneo / Laboratorio Specialistico Nord-Est, SEDE di Novara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tto 7 CIG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 026C08B4D   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° 1 CROMATOGRAFO LIQUIDO CON AUTOCAMPIONATORE FLUORIMETRO E DAD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aboratorio Specialistico Nord-Ovest, SEDE di Grugliasco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Lotto 8 CIG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026CEF9EE  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.1 ICP OTTICO CON AUTOCAMPIONATORE, NEBULIZZATORE E SISTEMA REFRIGERANTE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rpa Piemonte –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Laboratorio Specialistico Nord-Est, SEDE di Novara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  <w:szCs w:val="22"/>
        </w:rPr>
        <w:t>La presente offerta è composta da n° _____ pagine (inclusa la presente)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;Arial" w:ascii="Arial;Arial" w:hAnsi="Arial;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Fonts w:cs="Arial;Arial" w:ascii="Arial;Arial" w:hAnsi="Arial;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;Arial" w:ascii="Arial;Arial" w:hAnsi="Arial;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;Arial" w:ascii="Arial;Arial" w:hAnsi="Arial;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;Arial" w:ascii="Arial;Arial" w:hAnsi="Arial;Arial"/>
          <w:bCs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;Arial" w:hAnsi="Arial;Arial" w:cs="Arial;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;Arial" w:hAnsi="Arial;Arial" w:cs="Arial;Arial"/>
      <w:b/>
      <w:sz w:val="24"/>
      <w:szCs w:val="24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;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9:00Z</dcterms:created>
  <dc:creator>casale</dc:creator>
  <dc:description/>
  <cp:keywords/>
  <dc:language>en-US</dc:language>
  <cp:lastModifiedBy>Carla L'Afflitto</cp:lastModifiedBy>
  <cp:lastPrinted>2013-11-28T10:24:00Z</cp:lastPrinted>
  <dcterms:modified xsi:type="dcterms:W3CDTF">2023-11-14T14:52:00Z</dcterms:modified>
  <cp:revision>10</cp:revision>
  <dc:subject/>
  <dc:title>Allegato 5/S/1 Modello Offerta economica Impresa singola – Lotto ……………</dc:title>
</cp:coreProperties>
</file>