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Procedura aperta ai sensi dell’art. 71 del D. Lgs.36/2023, per l’aggiudicazione della fornitura a n.3 lotti di strumentazione tecnico scientifica da destinare ai laboratori di Arpa Piemonte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18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1 CIG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0078B19D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° 1 Linea completa per campionamento metalli e mercurio comprensivo di campionatore ed elaborat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DESTIN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Arpa Piemonte – Dipartimento Nord-Ovest, Via Pio VII 9 - TORINO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2 CIG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0078B19D3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°1 Linea completa per il campionamento di microinquinanti in emissione. Campionatore isocinetico. Sonda riscaldata. Vetreria, REFRIGERATORE A POZZ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pa Piemonte – Laboratorio Specialistico Nord-Ovest, SEDE di Grugliasco (TO), Via Sabaudia 164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3 CI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0078D5789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°1 Sistema GC/MS singolo Quadrupolo con Purge &amp; Trap e autocampionator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pa Piemonte – Laboratorio Specialistico Sud-Est, SEDE di Via Don Gasparolo, ALESSANDRIA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Carla L'Afflitto</cp:lastModifiedBy>
  <cp:lastPrinted>2013-11-28T10:24:00Z</cp:lastPrinted>
  <dcterms:modified xsi:type="dcterms:W3CDTF">2023-09-01T12:25:00Z</dcterms:modified>
  <cp:revision>88</cp:revision>
  <dc:subject/>
  <dc:title>Allegato 5/S/1 Modello Offerta economica Impresa singola – Lotto ……………</dc:title>
</cp:coreProperties>
</file>