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B al Decreto nr. 32 del 08/03/202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alla candidatura per la nomina a Direttore Tecnico di 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A’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el DPR n. 445/2000</w:t>
      </w:r>
      <w:r>
        <w:rPr>
          <w:rFonts w:cs="Arial" w:ascii="Arial" w:hAnsi="Arial"/>
          <w:sz w:val="22"/>
          <w:szCs w:val="22"/>
        </w:rPr>
        <w:t xml:space="preserve"> e s.m.i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(</w:t>
      </w:r>
      <w:r>
        <w:rPr>
          <w:rFonts w:cs="Arial" w:ascii="Arial" w:hAnsi="Arial"/>
          <w:i/>
          <w:iCs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>) ____________________________ (</w:t>
      </w:r>
      <w:r>
        <w:rPr>
          <w:rFonts w:cs="Arial" w:ascii="Arial" w:hAnsi="Arial"/>
          <w:i/>
          <w:i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)_______________________   codice fiscale         |___|___|___|___|___|___|___|___|___|___|___|___|___|___|___|___|,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(gg/mm/aaaa) |__|__| / |__|__| / |__|__|__|__|   a ___________________ (prov. _____) e di essere residente in ____________________ (prov. __), via ___________________________n. 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propria candidatura per la nomina a Direttore tecnico dell’Agenzia Regionale per la Protezione Ambientale del Piemonte, consapevole delle sanzioni penali previste nel caso di dichiarazioni non veritiere e di falsità negli atti e della conseguente decadenza dei benefici eventualmente derivanti dal provvedimento emanato sulla base della dichiarazione non veritiera di cui agli artt. 75 e 76 del D.P.R. n. 445/2000 e s.m.i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ind w:right="2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ondizioni di inconferibilità ovvero di incompatibilità previste dal D. Lgs. 8 aprile 2013 n. 39 (Disposizioni in materia di inconferibilità ed incompatibilità di incarichi presso le pubbliche amministrazioni e presso gli enti privati in controllo pubblico, a norma dell’articolo 1, commi 49 e 50, della legge 6 novembre 2012, n. 19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ondizioni di incompatibilità previste dall’art. 11 comma 8 della L.R. del Piemonte 26 settembre 2016 n. 18 e s.m.i.</w:t>
      </w:r>
    </w:p>
    <w:p>
      <w:pPr>
        <w:pStyle w:val="TextBodyIndent"/>
        <w:ind w:left="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ovvero</w:t>
      </w:r>
    </w:p>
    <w:p>
      <w:pPr>
        <w:pStyle w:val="TextBody"/>
        <w:ind w:right="225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la seguente condizione di incompatibilità, che si impegna a rimuovere, se nominato, entro e non oltre la data di stipulazione del contratto: _________________________;</w:t>
      </w:r>
    </w:p>
    <w:p>
      <w:pPr>
        <w:pStyle w:val="TextBody"/>
        <w:ind w:right="2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25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7:00Z</dcterms:created>
  <dc:creator>A.R.P.A.</dc:creator>
  <dc:description/>
  <cp:keywords/>
  <dc:language>en-US</dc:language>
  <cp:lastModifiedBy>Alessandro Crimi Stigliolo</cp:lastModifiedBy>
  <dcterms:modified xsi:type="dcterms:W3CDTF">2023-03-16T08:44:00Z</dcterms:modified>
  <cp:revision>3</cp:revision>
  <dc:subject/>
  <dc:title>ALLEGATO A</dc:title>
</cp:coreProperties>
</file>