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 A al Decreto nr. 32 del 08/03/202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ello per la presentazione della candidatura per la nomina a Direttore Tecnico di 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Generale dell’ARPA Piemonte</w:t>
      </w:r>
    </w:p>
    <w:p>
      <w:pPr>
        <w:pStyle w:val="Normal"/>
        <w:keepNext w:val="true"/>
        <w:keepLines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io VII n. 9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35 - Torino</w:t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concorsi@pec.arpa.piemonte.it</w:t>
        </w:r>
      </w:hyperlink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 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(gg/mm/aaaa) |__|__| / |__|__| / |__|__|__|__|   a ___________________ (prov. _____) e di essere residente in _____________________ (prov. __), via ___________________________n. ______ C.A.P. ______, domiciliato/a in _____________________ (prov. __), via ___________________________n. ______ C.A.P. ___________, recapito telefonico __________________ indirizzo e-mail ___________________ indirizzo PEC ____________________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 la propria candidatura per la nomina a Direttore tecnico dell’Agenzia Regionale per la Protezione Ambientale del Piemo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, ai sensi degli artt. 46 e 47 del D.P.R. n. 445/2000 e s.m.i. sotto la propria responsabilità e consapevole delle sanzioni penali previste dall’art. 76 del medesimo D.P.R. per le ipotesi di falsità in atti e dichiarazioni mendaci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Cs/>
          <w:sz w:val="22"/>
          <w:szCs w:val="22"/>
        </w:rPr>
        <w:t>cittadinanza italiana</w:t>
      </w:r>
      <w:r>
        <w:rPr>
          <w:rFonts w:cs="Arial" w:ascii="Arial" w:hAnsi="Arial"/>
          <w:sz w:val="22"/>
          <w:szCs w:val="22"/>
        </w:rPr>
        <w:t xml:space="preserve"> oppure del seguente Stato dell'U.E: 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mpieg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</w:t>
      </w:r>
      <w:r>
        <w:rPr>
          <w:rFonts w:cs="Arial" w:ascii="Arial" w:hAnsi="Arial"/>
          <w:bCs/>
          <w:sz w:val="22"/>
          <w:szCs w:val="22"/>
        </w:rPr>
        <w:t>diritti civili e politici e di essere iscritto nelle liste elettorali</w:t>
      </w:r>
      <w:r>
        <w:rPr>
          <w:rFonts w:cs="Arial" w:ascii="Arial" w:hAnsi="Arial"/>
          <w:sz w:val="22"/>
          <w:szCs w:val="22"/>
        </w:rPr>
        <w:t xml:space="preserve"> del Comune di 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eWeb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non avere procedimenti penali in corso, né aver riportato condanne penali, anche non definitive, né essere stato sottoposto a misure di prevenzione, misure di sicurezza detentiva, arresto obbligatorio in flagranza o libertà vigilata, impeditivi, ai sensi della normativa vigente, della costituzione di un rapporto di lavoro con la Pubblica Amministrazione, salvo quanto disposto dal secondo comma dell’art. 166 c.p. e dall’art. 15 della legge n. 327/1988, </w:t>
      </w:r>
      <w:r>
        <w:rPr>
          <w:rFonts w:cs="Arial" w:ascii="Arial" w:hAnsi="Arial"/>
          <w:sz w:val="22"/>
          <w:szCs w:val="22"/>
        </w:rPr>
        <w:t>in caso affermativo specificare quali: _______________;</w:t>
      </w:r>
    </w:p>
    <w:p>
      <w:pPr>
        <w:pStyle w:val="NormaleWeb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stato destituito o dispensato dall’impiego presso una Pubblica Amministrazione, né essere stato dichiarato decaduto o licenziato, ai sensi delle disposizioni contenute nei contratti collettivi nazionali relativi ai comparti di appartenenza;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dipendente pubblico o privato già collocato in quiescenza;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i Laurea Magistrale o equivalente in discipline tecnico-scientifiche, come evincibile dal curriculum vitae allegat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rofessionali richiesti dall’Avviso pubblico in riferimento a qualificate attività dirigenziali svolte per almeno un quinquennio in enti o aziende pubblici o privati, nonché di aver conseguito una particolare specializzazione professionale, culturale o scientifica, desumibile da documentate esperienze di lavoro come evincibile dal curriculum vitae allegat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coprire o di aver ricoperto in passato le seguenti cariche elettive e non elettive (indicare la carica, il periodo e l’ente): _______________________________________________________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ccettare preventivamente la nomina qualora conferita;</w:t>
      </w:r>
    </w:p>
    <w:p>
      <w:pPr>
        <w:pStyle w:val="TextBodyIndent"/>
        <w:numPr>
          <w:ilvl w:val="0"/>
          <w:numId w:val="5"/>
        </w:numPr>
        <w:rPr>
          <w:szCs w:val="20"/>
        </w:rPr>
      </w:pPr>
      <w:r>
        <w:rPr/>
        <w:t xml:space="preserve">che il recapito a cui deve essere inviata ogni eventuale comunicazione relativa al concorso è il seguente: _____________________________________________________________ </w:t>
      </w:r>
      <w:r>
        <w:rPr>
          <w:i/>
          <w:iCs/>
          <w:sz w:val="18"/>
        </w:rPr>
        <w:t>(indicare cognome, nome, indirizzo, cap., città, provincia, numero telefonico, email, PEC)</w:t>
      </w:r>
      <w:r>
        <w:rPr/>
        <w:t>;</w:t>
      </w:r>
    </w:p>
    <w:p>
      <w:pPr>
        <w:pStyle w:val="TextBodyIndent"/>
        <w:numPr>
          <w:ilvl w:val="0"/>
          <w:numId w:val="5"/>
        </w:numPr>
        <w:rPr>
          <w:szCs w:val="20"/>
        </w:rPr>
      </w:pPr>
      <w:r>
        <w:rPr/>
        <w:t>di aver preso visione dell’informativa sul trattamento dei dati personali, ai sensi dell’art. 13 del Regolamento (UE) 2016/679</w:t>
      </w:r>
      <w:r>
        <w:rPr>
          <w:szCs w:val="22"/>
        </w:rPr>
        <w:t>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1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Allega alla presente istanza,</w:t>
      </w:r>
    </w:p>
    <w:p>
      <w:pPr>
        <w:pStyle w:val="TextBodyIndent"/>
        <w:numPr>
          <w:ilvl w:val="0"/>
          <w:numId w:val="2"/>
        </w:numPr>
        <w:rPr/>
      </w:pPr>
      <w:r>
        <w:rPr/>
        <w:t>la dichiarazione sostitutiva di atto di notorietà relativa alle cause di inconferibilità e di incompatibilità con l’incarico di Direttore tecnico dell’ARPA Piemonte, datata e firmata (allegato B);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Cs w:val="22"/>
        </w:rPr>
        <w:t>curriculum vitae,</w:t>
      </w:r>
      <w:r>
        <w:rPr>
          <w:szCs w:val="22"/>
        </w:rPr>
        <w:t xml:space="preserve"> redatto sotto forma di dichiarazione sostitutiva di certificazione, datato e firmato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pia fotostatica di un proprio </w:t>
      </w:r>
      <w:r>
        <w:rPr>
          <w:bCs/>
        </w:rPr>
        <w:t>documento d’identità</w:t>
      </w:r>
      <w:r>
        <w:rPr/>
        <w:t xml:space="preserve"> in corso di validità, datata e sottoscritta, qualora la sottoscrizione della domanda e/o delle dichiarazioni ad essa allegata sia stata effettuata con firma autografa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spacing w:lineRule="auto" w:line="360" w:before="0" w:after="14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Informativa sul trattamento dei dati personali </w:t>
      </w:r>
    </w:p>
    <w:p>
      <w:pPr>
        <w:pStyle w:val="Normal"/>
        <w:autoSpaceDE w:val="false"/>
        <w:spacing w:lineRule="auto" w:line="360" w:before="0" w:after="140"/>
        <w:jc w:val="center"/>
        <w:rPr>
          <w:rFonts w:ascii="Calibri" w:hAnsi="Calibri" w:eastAsia="Calibri" w:cs="Calibri"/>
          <w:lang w:eastAsia="en-US"/>
        </w:rPr>
      </w:pPr>
      <w:r>
        <w:rPr>
          <w:rFonts w:cs="Arial" w:ascii="Arial" w:hAnsi="Arial"/>
          <w:b/>
          <w:bCs/>
          <w:lang w:eastAsia="zh-CN"/>
        </w:rPr>
        <w:t>ai sensi dell’art 13 Reg. UE 2016/679</w:t>
      </w:r>
    </w:p>
    <w:p>
      <w:pPr>
        <w:pStyle w:val="Normal"/>
        <w:autoSpaceDE w:val="false"/>
        <w:spacing w:lineRule="auto" w:line="360" w:before="0" w:after="1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br/>
        <w:t>Gentile Candidato/a,</w:t>
      </w:r>
    </w:p>
    <w:p>
      <w:pPr>
        <w:pStyle w:val="Normal"/>
        <w:autoSpaceDE w:val="false"/>
        <w:spacing w:lineRule="auto" w:line="360" w:before="0" w:after="1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La informiamo che nel corso del procedimento relativo al presente Avviso i dati personali</w:t>
        <w:br/>
        <w:t>da Lei forniti ad ARPA Piemonte saranno trattati secondo quanto previsto dal Regolamento UE</w:t>
        <w:br/>
        <w:t>2016/679 relativo alla protezione delle persone fisiche con riguardo al trattamento dei dati</w:t>
        <w:br/>
        <w:t>personali, nonché alla libera circolazione di tali dati.</w:t>
      </w:r>
    </w:p>
    <w:p>
      <w:pPr>
        <w:pStyle w:val="Normal"/>
        <w:autoSpaceDE w:val="false"/>
        <w:spacing w:lineRule="auto" w:line="360" w:before="0" w:after="1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ertanto, ai sensi dell’art. 13 Reg. UE 2016/679: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 dati personali verranno raccolti e trattati nel rispetto dei principi di correttezza, liceità e</w:t>
        <w:br/>
        <w:t>tutela della riservatezza, con modalità informatiche ed esclusivamente per finalità di</w:t>
        <w:br/>
        <w:t>trattamento dei dati personali dichiarati nell’istanza e comunicati ad ARPA Piemonte. Il trattamento è finalizzato all’espletamento delle funzioni istituzionali definite dall’articolo 11 della legge regionale n. 18 del 26 settembre 2016 "Nuova disciplina dell'Agenzia regionale per la protezione ambientale del Piemonte (ARPA)". I dati acquisiti a seguito del presente avviso saranno utilizzati esclusivamente per le finalità relative al procedimento amministrativo per il quale vengono comunicati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l’acquisizione dei dati ed il relativo trattamento sono obbligatori in relazione alle finalità sopra</w:t>
        <w:br/>
        <w:t>descritte; ne consegue che l’eventuale rifiuto a fornirli potrebbe determinare l’inammissibilità della candidatura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/>
      </w:pPr>
      <w:r>
        <w:rPr>
          <w:rFonts w:eastAsia="Times New Roman" w:cs="Arial" w:ascii="Arial" w:hAnsi="Arial"/>
          <w:lang w:eastAsia="zh-CN"/>
        </w:rPr>
        <w:t xml:space="preserve">i dati di contatto del Responsabile della protezione dati (DPO) sono: </w:t>
      </w:r>
      <w:hyperlink r:id="rId3">
        <w:r>
          <w:rPr>
            <w:rStyle w:val="InternetLink"/>
            <w:rFonts w:eastAsia="Times New Roman" w:cs="Arial" w:ascii="Arial" w:hAnsi="Arial"/>
            <w:lang w:eastAsia="zh-CN"/>
          </w:rPr>
          <w:t>dpo@arpa.piemonte.it</w:t>
        </w:r>
      </w:hyperlink>
      <w:r>
        <w:rPr>
          <w:rFonts w:eastAsia="Times New Roman" w:cs="Arial" w:ascii="Arial" w:hAnsi="Arial"/>
          <w:lang w:eastAsia="zh-CN"/>
        </w:rPr>
        <w:t>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l Titolare del trattamento dei dati personali è ARPA Piemonte nella persona del suo Legale Rappresentante ovvero il Direttore Generale, il Responsabile (Delegato) al trattamento dei dati è il Direttore del Dipartimento Affari Amministrativi e Personale o suo delegat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 dati saranno trattati esclusivamente da soggetti incaricati e Responsabili individuati dal</w:t>
        <w:br/>
        <w:t>Titolare o da soggetti incaricati individuati dal Responsabile, autorizzati ed istruiti in tal senso,</w:t>
        <w:br/>
        <w:t>adottando tutte quelle misure tecniche ed organizzative adeguate per tutelare i diritti, le libertà e i legittimi interessi riconosciuti per legge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 dati, resi anonimi, potranno essere utilizzati anche per finalità statistiche (d.lgs. 281/1999 e</w:t>
        <w:br/>
        <w:t>s.m.i.)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 dati personali sono conservati, per il periodo definito dal Piano di fascicolazione e</w:t>
        <w:br/>
        <w:t>conservazione di ARPA Piemonte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 dati personali non saranno in alcun modo oggetto di trasferimento in un Paese terzo</w:t>
        <w:br/>
        <w:t>extraeuropeo, né di comunicazione a terzi fuori dai casi previsti dalla normativa in vigore, né di processi decisionali automatizzati compresa la profilazione.</w:t>
      </w:r>
    </w:p>
    <w:p>
      <w:pPr>
        <w:pStyle w:val="Normal"/>
        <w:autoSpaceDE w:val="false"/>
        <w:spacing w:lineRule="auto" w:line="360" w:before="0" w:after="140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arà possibile esercitare i diritti previsti dagli articoli da 15 a 22 del regolamento UE 679/2016, quali: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ttenere la conferma dell’esistenza o meno dei dati personali e la loro messa a disposizione in forma intellegibile;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vere conoscenza delle finalità su cui si basa il trattamento;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ttenere la cancellazione, la trasformazione in forma anonima, la limitazione o il blocco dei dati trattati in violazione di legge, nonché l’aggiornamento, la rettifica o, se vi è interesse, l’integrazione dei dati;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pporsi, per motivi legittimi, al trattamento stesso, rivolgendosi al Titolare, al Responsabile della protezione dati (DPO) o al Responsabile del trattamento, tramite i contatti di cui sopra;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360" w:before="0" w:after="140"/>
        <w:contextualSpacing/>
        <w:jc w:val="both"/>
        <w:rPr/>
      </w:pPr>
      <w:r>
        <w:rPr>
          <w:rFonts w:eastAsia="Times New Roman" w:cs="Arial" w:ascii="Arial" w:hAnsi="Arial"/>
          <w:lang w:eastAsia="zh-CN"/>
        </w:rPr>
        <w:t>proporre reclamo all’Autorità di controllo competente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rpa.piemonte.it" TargetMode="External"/><Relationship Id="rId3" Type="http://schemas.openxmlformats.org/officeDocument/2006/relationships/hyperlink" Target="mailto:dpo@arpa.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1:00Z</dcterms:created>
  <dc:creator>A.R.P.A.</dc:creator>
  <dc:description/>
  <cp:keywords/>
  <dc:language>en-US</dc:language>
  <cp:lastModifiedBy>Alessandro Crimi Stigliolo</cp:lastModifiedBy>
  <dcterms:modified xsi:type="dcterms:W3CDTF">2023-03-16T08:44:00Z</dcterms:modified>
  <cp:revision>42</cp:revision>
  <dc:subject/>
  <dc:title>ALLEGATO A</dc:title>
</cp:coreProperties>
</file>