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rFonts w:cs="Arial" w:ascii="Arial" w:hAnsi="Arial"/>
          <w:sz w:val="22"/>
          <w:szCs w:val="22"/>
        </w:rPr>
        <w:t>Al Direttor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artecipazione all’avviso pubblico di selezione per n. 2 Collaboratori tecnici professionali, cat. D,  da assegnare al Dipartimento territoriale Piemonte Nord Est, con sede in Omegna.</w:t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essere ammess_ a partecipare all’avviso pubblico, per l’assunzione a tempo pieno e a tempo determinato, nel profilo professionale di Collaboratore tecnico professionale, cat. D, di cui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 (prov. _____ )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 (prov. ___ ), via ____________________n. ___ C.A.P. ______, telefono n. ____________, cellulare n.  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ppure del seguente Stato dell'U.E: 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diritti politici e di essere iscritto nelle liste elettorali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aver procedimenti penali in corso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___ e di avere i seguenti procedimenti penali in corso: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stato destituito o dispensato dall'impiego presso pubbliche amministrazioni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 xml:space="preserve">(se il titolo è stato conseguito all’estero, indicare gli estremi del provvedimento di riconoscimento dell’equipollenza_______________________________________________________________________________)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91440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7.2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Laurea Magistrale </w:t>
        <w:tab/>
        <w:tab/>
        <w:t>Laurea Specialistica</w:t>
        <w:tab/>
        <w:t xml:space="preserve">       </w:t>
        <w:tab/>
        <w:t xml:space="preserve">Diploma di Laurea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Rientrocorpodeltesto2"/>
        <w:keepNext w:val="true"/>
        <w:keepLines/>
        <w:numPr>
          <w:ilvl w:val="0"/>
          <w:numId w:val="2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di essere in possesso dei seguenti titoli che a norma delle disposizioni di legge conferiscono diritto di riserva o precedenza o preferenza di nomina: (in caso affermativo specificare quale) _______________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200" w:leader="none"/>
        </w:tabs>
        <w:ind w:left="400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_______ nel profilo professionale di ________________________ cat. _______ CCNL_____________</w:t>
      </w:r>
    </w:p>
    <w:p>
      <w:pPr>
        <w:pStyle w:val="Normal"/>
        <w:autoSpaceDE w:val="false"/>
        <w:ind w:left="400" w:firstLine="3"/>
        <w:jc w:val="both"/>
        <w:rPr/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ind w:left="0" w:hanging="0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obblighi militari di leva nella seguente   posizione____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di essere a conoscenza dell’uso delle seguenti apparecchiature e delle seguenti applicazioni informatiche più diffuse </w:t>
      </w:r>
      <w:r>
        <w:rPr>
          <w:i/>
          <w:iCs/>
          <w:sz w:val="18"/>
        </w:rPr>
        <w:t>(specificare)</w:t>
      </w:r>
      <w:r>
        <w:rPr>
          <w:i/>
          <w:iCs/>
        </w:rPr>
        <w:t xml:space="preserve"> </w:t>
      </w:r>
      <w:r>
        <w:rPr/>
        <w:t>_________________________________________________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 xml:space="preserve">(solo per il candidato con </w:t>
      </w:r>
      <w:r>
        <w:rPr>
          <w:i/>
          <w:sz w:val="20"/>
          <w:szCs w:val="20"/>
          <w:u w:val="single"/>
        </w:rPr>
        <w:t>invalidità uguale o superiore all’80%</w:t>
      </w:r>
      <w:r>
        <w:rPr>
          <w:i/>
          <w:sz w:val="20"/>
          <w:szCs w:val="20"/>
        </w:rPr>
        <w:t xml:space="preserve"> dichiarare tale condizione ed allegare documentazione) </w:t>
      </w:r>
      <w:r>
        <w:rPr>
          <w:szCs w:val="22"/>
        </w:rPr>
        <w:t>_______________________________________________________________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i/>
          <w:sz w:val="20"/>
          <w:szCs w:val="20"/>
        </w:rPr>
        <w:t>(solo per il candidato riconosciuto portatore di handicap come da art. 2 del bando)</w:t>
      </w:r>
      <w:r>
        <w:rPr/>
        <w:t xml:space="preserve"> di specificare l’ausilio necessario in relazione al proprio handicap, nonché l’eventuale necessità di tempi aggiuntivi (art. 20, L. 104/92 e art. 16, L. 68/99) _____________________________________________________________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che il recapito a cui deve essere inviata ogni eventuale comunicazione relativa alla selezione è il seguente: __________________ </w:t>
      </w:r>
      <w:r>
        <w:rPr>
          <w:i/>
          <w:iCs/>
          <w:sz w:val="18"/>
        </w:rPr>
        <w:t>(indicare cognome, nome, indirizzo, cap., città, provincia, numero telefonico e email)</w:t>
      </w:r>
      <w:r>
        <w:rPr/>
        <w:t>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di accettare le condizioni del presente avviso pubblico;</w:t>
      </w:r>
    </w:p>
    <w:p>
      <w:pPr>
        <w:pStyle w:val="TextBodyIndent"/>
        <w:numPr>
          <w:ilvl w:val="0"/>
          <w:numId w:val="2"/>
        </w:numPr>
        <w:rPr/>
      </w:pPr>
      <w:r>
        <w:rPr/>
        <w:t>di autorizzare l’Arpa Piemonte al trattamento dei propri dati personali, ai sensi del D.lgs. 30.06.2003, n. 196, finalizzato agli adempimenti per l’espletamento della procedura selettiva;</w:t>
      </w:r>
    </w:p>
    <w:p>
      <w:pPr>
        <w:pStyle w:val="TextBodyIndent"/>
        <w:ind w:left="0" w:hanging="0"/>
        <w:rPr/>
      </w:pPr>
      <w:r>
        <w:rPr/>
        <w:t>Allega copia fotostatica di un proprio documento d’identità in corso di validità.</w:t>
      </w:r>
    </w:p>
    <w:p>
      <w:pPr>
        <w:pStyle w:val="TextBodyIndent"/>
        <w:ind w:left="0" w:hanging="0"/>
        <w:rPr/>
      </w:pPr>
      <w:r>
        <w:rPr/>
        <w:t>Allega il curriculum formativo e professionale redatto su carta semplice, rigorosamente sotto forma di dichiarazione sostitutiva, datato e firmato.</w:t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____________(n. allegati e descrizione)_________________.</w:t>
      </w:r>
    </w:p>
    <w:p>
      <w:pPr>
        <w:pStyle w:val="TextBodyIndent"/>
        <w:ind w:left="0" w:hanging="0"/>
        <w:rPr/>
      </w:pPr>
      <w:r>
        <w:rPr/>
        <w:t>Il sottoscritto, nell’accettare le condizioni contenute nell’avviso di selezione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i w:val="false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i w:val="false"/>
      <w:sz w:val="22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A.R.P.A.</dc:creator>
  <dc:description/>
  <cp:keywords/>
  <dc:language>en-US</dc:language>
  <cp:lastModifiedBy>Rosella Capezzera</cp:lastModifiedBy>
  <dcterms:modified xsi:type="dcterms:W3CDTF">2021-07-12T07:31:00Z</dcterms:modified>
  <cp:revision>93</cp:revision>
  <dc:subject/>
  <dc:title>ALLEGATO A </dc:title>
</cp:coreProperties>
</file>