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’avviso pubblico di selezione di cui alla determinazione di indizione n. 42 del 25.01.2021 - Collaboratore tecnico professionale, cat. D (Biotecnologo).</w:t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profilo professionale di Collaboratore tecnico professionale, cat. D, di cui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aver procedimenti penali in corso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 xml:space="preserve">(se il titolo è stato conseguito all’estero, indicare gli estremi del provvedimento di riconoscimento dell’equipollenza_______________________________________________________________________________)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62865</wp:posOffset>
                </wp:positionV>
                <wp:extent cx="4508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200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91800"/>
                            <a:gd name="textAreaBottom" fmla="*/ 9072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76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200"/>
                              </a:lnTo>
                              <a:arcTo wR="3600" hR="3600" stAng="10800000" swAng="-5400000"/>
                              <a:lnTo>
                                <a:pt x="18000" y="76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2pt;margin-top:4.95pt;width:3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Laurea triennale </w:t>
        <w:tab/>
        <w:t xml:space="preserve">Laurea Magistrale </w:t>
        <w:tab/>
        <w:tab/>
        <w:t>Laurea Specialistica</w:t>
        <w:tab/>
        <w:t xml:space="preserve">       </w:t>
        <w:tab/>
        <w:t xml:space="preserve">Diploma di Laurea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riserva o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 __________________ </w:t>
      </w:r>
      <w:r>
        <w:rPr>
          <w:i/>
          <w:iCs/>
          <w:sz w:val="18"/>
        </w:rPr>
        <w:t>(indicare cognome, nome, indirizzo, cap., città, provincia,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i w:val="false"/>
      <w:sz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A.R.P.A.</dc:creator>
  <dc:description/>
  <cp:keywords/>
  <dc:language>en-US</dc:language>
  <cp:lastModifiedBy>Rosella Capezzera</cp:lastModifiedBy>
  <dcterms:modified xsi:type="dcterms:W3CDTF">2021-01-26T07:04:00Z</dcterms:modified>
  <cp:revision>90</cp:revision>
  <dc:subject/>
  <dc:title>ALLEGATO A </dc:title>
</cp:coreProperties>
</file>