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’avviso pubblico di selezione di cui alla determinazione di indizione n. 501 del 9.06.2017 - Collaboratore tecnico professionale, cat. D – </w:t>
      </w:r>
      <w:r>
        <w:rPr>
          <w:rFonts w:cs="Arial" w:ascii="Arial" w:hAnsi="Arial"/>
          <w:b/>
          <w:sz w:val="22"/>
          <w:szCs w:val="22"/>
        </w:rPr>
        <w:t>Statistico esperto in Epidemiolo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sotto la propria responsabilità e consapevole delle sanzioni penali previste dall’art. 76 del medesimo D.P.R.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 penali  e di non  aver 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(gg/mm/aaaa)  |__|__| / |__|__| / |__|__|__|__| presso ________________________con la seguente votazione: __________  (se il titolo è stato conseguito all’estero, indicare gli estremi del provvedimento di riconoscimento dell’equipollenza_______________________________________)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__________________ </w:t>
      </w:r>
      <w:r>
        <w:rPr>
          <w:i/>
          <w:iCs/>
          <w:sz w:val="18"/>
        </w:rPr>
        <w:t>(indicare cognome, nome, indirizzo, cap., città, provincia, 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17-06-22T12:39:00Z</dcterms:modified>
  <cp:revision>75</cp:revision>
  <dc:subject/>
  <dc:title>ALLEGATO A </dc:title>
</cp:coreProperties>
</file>