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ind w:left="3544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Domanda di partecipazione all’avviso pubblico di selezione di cui alla determinazione di indizione n. 13 del 21.01.2019 - Collaboratore tecnico professionale, cat. D – </w:t>
      </w:r>
      <w:r>
        <w:rPr>
          <w:rFonts w:cs="Arial" w:ascii="Arial" w:hAnsi="Arial"/>
          <w:bCs/>
          <w:i/>
          <w:color w:val="000000"/>
          <w:sz w:val="22"/>
          <w:szCs w:val="22"/>
          <w:shd w:fill="FDFCFA" w:val="clear"/>
        </w:rPr>
        <w:t>Esperto in Modellistica Meteodispersiva di Qualità dell’A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essere ammess_ a partecipare all’avviso pubblico, per l’assunzione a tempo pieno e a tempo determinato, nel profilo professionale di Collaboratore tecnico professionale, cat. D, di cui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 (prov. _____ )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 (prov. ___ ), via ____________________n. ___ C.A.P. ______, telefono n. ____________, cellulare n.  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ppure del seguente Stato dell'U.E: 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impieg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diritti politici e di essere iscritto nelle liste elettorali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aver procedimenti penali in corso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___ e di avere i seguenti procedimenti penali in corso: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destituito o dispensato dall'impiego presso pubbliche amministrazioni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 (gg/mm/aaaa)  |__|__| / |__|__| / |__|__|__|__| presso ________________________con la seguente votazione: __________  (se il titolo è stato conseguito all’estero, indicare gli estremi del provvedimento di riconoscimento dell’equipollenza_______________________________________);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i essere in possesso dei seguenti titoli che a norma delle disposizioni di legge conferiscono diritto di riserva o precedenza o preferenza di nomina: (in caso affermativo specificare quale) _______________;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di aver prestato i seguenti servizi, con rapporto di lavoro subordinato, alle dipendenze di Pubbliche Amministrazion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hanging="0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obblighi militari di leva nella seguente   posizione____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conoscere la lingua _____________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di essere a conoscenza dell’uso delle seguenti apparecchiature e delle seguenti applicazioni informatiche più diffuse </w:t>
      </w:r>
      <w:r>
        <w:rPr>
          <w:i/>
          <w:iCs/>
          <w:sz w:val="18"/>
        </w:rPr>
        <w:t>(specificare)</w:t>
      </w:r>
      <w:r>
        <w:rPr>
          <w:i/>
          <w:iCs/>
        </w:rPr>
        <w:t xml:space="preserve"> </w:t>
      </w:r>
      <w:r>
        <w:rPr/>
        <w:t>_________________________________________________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(art. 20, L. 104/92 e art. 16, L. 68/99) _____________________________________________________________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che il recapito a cui deve essere inviata ogni eventuale comunicazione relativa alla selezione è il seguente:__________________ </w:t>
      </w:r>
      <w:r>
        <w:rPr>
          <w:i/>
          <w:iCs/>
          <w:sz w:val="18"/>
        </w:rPr>
        <w:t>(indicare cognome, nome, indirizzo, cap., città, provincia,  numero telefonico e email)</w:t>
      </w:r>
      <w:r>
        <w:rPr/>
        <w:t>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accettare le condizioni del presente avviso pubblico;</w:t>
      </w:r>
    </w:p>
    <w:p>
      <w:pPr>
        <w:pStyle w:val="TextBodyIndent"/>
        <w:numPr>
          <w:ilvl w:val="0"/>
          <w:numId w:val="2"/>
        </w:numPr>
        <w:rPr/>
      </w:pPr>
      <w:r>
        <w:rPr/>
        <w:t>di autorizzare l’Arpa Piemonte al trattamento dei propri dati personali, ai sensi del D.lgs. 30.06.2003, n. 196, finalizzato agli adempimenti per l’espletamento della procedura selettiva;</w:t>
      </w:r>
    </w:p>
    <w:p>
      <w:pPr>
        <w:pStyle w:val="TextBodyIndent"/>
        <w:ind w:left="0" w:hanging="0"/>
        <w:rPr/>
      </w:pPr>
      <w:r>
        <w:rPr/>
        <w:t>Allega copia fotostatica di un proprio documento d’identità in corso di validità.</w:t>
      </w:r>
    </w:p>
    <w:p>
      <w:pPr>
        <w:pStyle w:val="TextBodyIndent"/>
        <w:ind w:left="0" w:hanging="0"/>
        <w:rPr/>
      </w:pPr>
      <w:r>
        <w:rPr/>
        <w:t>Allega il curriculum formativo e professionale redatto su carta semplice, rigorosamente sotto forma di dichiarazione sostitutiva, datato e firmato.</w:t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____________(n. allegati e descrizione)_________________.</w:t>
      </w:r>
    </w:p>
    <w:p>
      <w:pPr>
        <w:pStyle w:val="TextBodyIndent"/>
        <w:ind w:left="0" w:hanging="0"/>
        <w:rPr/>
      </w:pPr>
      <w:r>
        <w:rPr/>
        <w:t>Il sottoscritto, nell’accettare le condizioni contenute nell’avviso di selezione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 w:val="false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i w:val="false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i w:val="false"/>
      <w:sz w:val="22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6:00Z</dcterms:created>
  <dc:creator>A.R.P.A.</dc:creator>
  <dc:description/>
  <cp:keywords/>
  <dc:language>en-US</dc:language>
  <cp:lastModifiedBy>Rosella Capezzera</cp:lastModifiedBy>
  <dcterms:modified xsi:type="dcterms:W3CDTF">2019-01-22T08:41:00Z</dcterms:modified>
  <cp:revision>81</cp:revision>
  <dc:subject/>
  <dc:title>ALLEGATO A </dc:title>
</cp:coreProperties>
</file>