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-SIMILE DI DOMANDA</w:t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 trascrivere su carta libera)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la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ttura Complessa 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a Pio VII, n. 9</w:t>
      </w:r>
    </w:p>
    <w:p>
      <w:pPr>
        <w:pStyle w:val="Normal"/>
        <w:keepNext w:val="true"/>
        <w:keepLines/>
        <w:spacing w:before="120" w:after="0"/>
        <w:ind w:left="3542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135 TORINO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partecipazione all’avviso pubblico di selezione di cui alla determinazione di indizione n. 912 del 29.09.2015. Collaboratore tecnico professionale – Esperto in nivologia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essere ammess_ a partecipare all’avviso pubblico, per l’assunzione a tempo pieno e a tempo determinato, nel profilo professionale di Collaboratore tecnico professionale – Esperto in nivolog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, ai sensi degli artt. 46 e 47 del D.P.R. n. 445/2000 sotto la propria responsabilità e consapevole delle sanzioni penali previste dall’art. 76 del medesimo D.P.R. per le ipotesi di falsità in atti e dichiarazioni mendaci, dichiar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 il (gg/mm/aaaa) |__|__| / |__|__| / |__|__|__|__|   a ___________ (prov. _____ )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 (prov. ___ ), via ____________________n. ___ C.A.P. ______, telefono n. ____________, cellulare n.  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ppure del seguente Stato dell'U.E: 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’impieg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diritti politici e di essere iscritto nelle liste elettorali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 penali  e di non  aver  procedimenti penali in corso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____ e di avere i seguenti procedimenti penali in corso: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stato destituito o dispensato dall'impiego presso pubbliche amministrazioni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__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il (gg/mm/aaaa)  |__|__| / |__|__| / |__|__|__|__| presso ________________________con la seguente votazione: __________  (se il titolo è stato conseguito all’estero, indicare gli estremi del provvedimento di riconoscimento dell’equipollenza_______________________________________);</w:t>
      </w:r>
    </w:p>
    <w:p>
      <w:pPr>
        <w:pStyle w:val="Rientrocorpodeltesto2"/>
        <w:keepNext w:val="true"/>
        <w:keepLines/>
        <w:numPr>
          <w:ilvl w:val="0"/>
          <w:numId w:val="2"/>
        </w:numPr>
        <w:tabs>
          <w:tab w:val="clear" w:pos="360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Qualifica di Osservatore Nivologico 2A - AINEVA, conseguita il ____________ presso _______________;</w:t>
      </w:r>
    </w:p>
    <w:p>
      <w:pPr>
        <w:pStyle w:val="Rientrocorpodeltesto2"/>
        <w:keepNext w:val="true"/>
        <w:keepLines/>
        <w:numPr>
          <w:ilvl w:val="0"/>
          <w:numId w:val="2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di essere in possesso dei seguenti titoli che a norma delle disposizioni di legge conferiscono diritto di precedenza o preferenza di nomina: (in caso affermativo specificare quale) _______________;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di aver prestato i seguenti servizi, con rapporto di lavoro subordinato, alle dipendenze di Pubbliche Amministrazion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hanging="0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obblighi militari di leva nella seguente   posizione____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 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scegliere  la seguente lingua straniera per il colloquio_____________________________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di essere a conoscenza dell’uso delle seguenti apparecchiature e delle seguenti applicazioni informatiche più diffuse </w:t>
      </w:r>
      <w:r>
        <w:rPr>
          <w:i/>
          <w:iCs/>
          <w:sz w:val="18"/>
        </w:rPr>
        <w:t>(specificare)</w:t>
      </w:r>
      <w:r>
        <w:rPr>
          <w:i/>
          <w:iCs/>
        </w:rPr>
        <w:t xml:space="preserve"> </w:t>
      </w:r>
      <w:r>
        <w:rPr/>
        <w:t>_________________________________________________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 (art. 20, L. 104/92 e art. 16, L. 68/99) _____________________________________________________________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che il recapito a cui deve essere inviata ogni eventuale comunicazione relativa alla selezione è il seguente:__________________ </w:t>
      </w:r>
      <w:r>
        <w:rPr>
          <w:i/>
          <w:iCs/>
          <w:sz w:val="18"/>
        </w:rPr>
        <w:t>(indicare cognome, nome, indirizzo, cap., città, provincia,  numero telefonico e email)</w:t>
      </w:r>
      <w:r>
        <w:rPr/>
        <w:t>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accettare le condizioni del presente avviso pubblico;</w:t>
      </w:r>
    </w:p>
    <w:p>
      <w:pPr>
        <w:pStyle w:val="TextBodyIndent"/>
        <w:numPr>
          <w:ilvl w:val="0"/>
          <w:numId w:val="2"/>
        </w:numPr>
        <w:rPr/>
      </w:pPr>
      <w:r>
        <w:rPr/>
        <w:t>di autorizzare l’Arpa Piemonte al trattamento dei propri dati personali, ai sensi del D.lgs. 30.06.2003, n. 196, finalizzato agli adempimenti per l’espletamento della procedura selettiva;</w:t>
      </w:r>
    </w:p>
    <w:p>
      <w:pPr>
        <w:pStyle w:val="TextBodyIndent"/>
        <w:ind w:left="0" w:hanging="0"/>
        <w:rPr/>
      </w:pPr>
      <w:r>
        <w:rPr/>
        <w:t>Allega copia fotostatica di un proprio documento d’identità in corso di validità.</w:t>
      </w:r>
    </w:p>
    <w:p>
      <w:pPr>
        <w:pStyle w:val="TextBodyIndent"/>
        <w:ind w:left="0" w:hanging="0"/>
        <w:rPr/>
      </w:pPr>
      <w:r>
        <w:rPr/>
        <w:t>Allega il curriculum formativo e professionale redatto su carta semplice, rigorosamente sotto forma di dichiarazione sostitutiva, datato e firmato.</w:t>
      </w:r>
    </w:p>
    <w:p>
      <w:pPr>
        <w:pStyle w:val="TextBodyIndent"/>
        <w:ind w:left="0" w:hanging="0"/>
        <w:rPr/>
      </w:pPr>
      <w:r>
        <w:rPr/>
        <w:t>Allega altresì i seguenti documenti</w:t>
      </w:r>
      <w:r>
        <w:rPr>
          <w:i/>
          <w:sz w:val="18"/>
          <w:szCs w:val="18"/>
        </w:rPr>
        <w:t>:____________(n. allegati e descrizione)_________________.</w:t>
      </w:r>
    </w:p>
    <w:p>
      <w:pPr>
        <w:pStyle w:val="TextBodyIndent"/>
        <w:ind w:left="0" w:hanging="0"/>
        <w:rPr/>
      </w:pPr>
      <w:r>
        <w:rPr/>
        <w:t>Il sottoscritto, nell’accettare le condizioni contenute nell’avviso di selezione, si impegna a comunicare l'eventuale variazione del proprio recapito, sollevando l'ARPA Piemonte da ogni responsabilità per la mancata ricezione di comunicazioni dipendente da inesatta indicazione del recapito oppure da mancata o tardiva comunicazione del cambiamento dell'indirizzo indicato nella domanda, né per eventuali disguidi postali o telegraf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</w:t>
        <w:tab/>
        <w:tab/>
        <w:t xml:space="preserve"> </w:t>
        <w:tab/>
        <w:tab/>
        <w:t>Firma ___________________________</w:t>
      </w:r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 w:val="false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i w:val="false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i w:val="false"/>
      <w:sz w:val="22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6:00Z</dcterms:created>
  <dc:creator>A.R.P.A.</dc:creator>
  <dc:description/>
  <cp:keywords/>
  <dc:language>en-US</dc:language>
  <cp:lastModifiedBy>rosecape</cp:lastModifiedBy>
  <dcterms:modified xsi:type="dcterms:W3CDTF">2015-09-29T11:54:00Z</dcterms:modified>
  <cp:revision>54</cp:revision>
  <dc:subject/>
  <dc:title>ALLEGATO A </dc:title>
</cp:coreProperties>
</file>